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показателях</w:t>
      </w:r>
      <w:r>
        <w:rPr>
          <w:b/>
          <w:bCs/>
          <w:sz w:val="28"/>
          <w:szCs w:val="28"/>
        </w:rPr>
        <w:t xml:space="preserve"> прогноза социально-экономического развития Ивановской области на 2016 год и плановый период 2017 и 2018 год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гнозируется ежегодный рост о</w:t>
      </w:r>
      <w:r>
        <w:rPr>
          <w:sz w:val="28"/>
          <w:szCs w:val="28"/>
        </w:rPr>
        <w:t>бъема валового регионального продукта: 2016 год – на 0,2%, 2017 – 2,0%, 2018 – 2,8%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Планируется небольшой рост промышленного производства: 2016 год – на 1,0%, 2017 – 1,3%, 2018 – 1,4% (в 2015 году индекс промышленного производства составил 92,7% вместо запланированного – 95,1%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</w:t>
      </w:r>
      <w:r>
        <w:rPr>
          <w:bCs/>
          <w:sz w:val="28"/>
          <w:szCs w:val="28"/>
        </w:rPr>
        <w:t>жегодный рост о</w:t>
      </w:r>
      <w:r>
        <w:rPr>
          <w:sz w:val="28"/>
          <w:szCs w:val="28"/>
        </w:rPr>
        <w:t>бъема продукции сельского хозяйства составит 3,5%, 4,2%, и 3,6% (в 2015 году фактический рост составил 5,8% вместо 3,8%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розничной торговли должен возрасти соответственно на 1,3; 2,0 и 2,5% (в 2015 году снижение составило 13,2% вместо прогнозируемого 6,7%); объем строительных работ – на 1,5; 2,5 и 4,9% (в 2015 году снижение составило 17% вместо роста 0,1%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екс потребительских цен спрогнозирован в диапазоне 112,3 – 106,5% (в 2015 году составил 113,8% вместо 114,7%)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Численность трудовых ресурсов, по прогнозам, будет снижаться с 606,5 тыс. чел. в 2016 году до 604,7 тыс. чел. в 2018 году; уменьшится  также среднесписочная численность работников организаций и уровень зарегистрированной безработиц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номинальная заработная плата будет ежегодно расти и в 2018 году достигнет почти 26 тыс. рублей, среднедушевые денежные доходы вырастут до 24 тыс. рублей (в 2015 году фактические темпы роста заработной платы и доходов населения превысили запланированные значения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>Подготовлено отделом социально – трудовых отно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5:00Z</dcterms:created>
  <dc:creator>Sempron</dc:creator>
  <dc:description/>
  <cp:keywords/>
  <dc:language>en-US</dc:language>
  <cp:lastModifiedBy>Sempron</cp:lastModifiedBy>
  <dcterms:modified xsi:type="dcterms:W3CDTF">2016-10-27T10:25:00Z</dcterms:modified>
  <cp:revision>2</cp:revision>
  <dc:subject/>
  <dc:title>Информация</dc:title>
</cp:coreProperties>
</file>