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циплинарные взыск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и прав работодателя, закрепленных в </w:t>
      </w:r>
      <w:hyperlink r:id="rId2">
        <w:r>
          <w:rPr>
            <w:rStyle w:val="InternetLink"/>
          </w:rPr>
          <w:t>ст. 22</w:t>
        </w:r>
      </w:hyperlink>
      <w:r>
        <w:rPr/>
        <w:t xml:space="preserve"> Трудового кодекса РФ, есть право привлекать работника к дисциплинарной ответственности за нарушения трудовой дисциплины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ч. 4 ст. 192</w:t>
        </w:r>
      </w:hyperlink>
      <w:r>
        <w:rPr/>
        <w:t xml:space="preserve"> ТК РФ  применение дисциплинарных взысканий, не предусмотренных федеральными законами, уставами и положениями о дисциплин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Статьей 192</w:t>
        </w:r>
      </w:hyperlink>
      <w:r>
        <w:rPr/>
        <w:t xml:space="preserve"> Трудового кодекса РФ работодатель наделен правом применять дисциплинарные взыскания к работнику за совершение им дисциплинарного проступка, т.е. за неисполнение или ненадлежащее исполнение по его вине возложенных на него трудовых обязанностей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ТК</w:t>
        </w:r>
      </w:hyperlink>
      <w:r>
        <w:rPr/>
        <w:t xml:space="preserve"> РФ устанавливает следующие виды дисциплинарных взысканий:</w:t>
      </w:r>
    </w:p>
    <w:p>
      <w:pPr>
        <w:pStyle w:val="Normal"/>
        <w:autoSpaceDE w:val="false"/>
        <w:ind w:firstLine="540"/>
        <w:jc w:val="both"/>
        <w:rPr/>
      </w:pPr>
      <w:r>
        <w:rPr/>
        <w:t>- замечание;</w:t>
      </w:r>
    </w:p>
    <w:p>
      <w:pPr>
        <w:pStyle w:val="Normal"/>
        <w:autoSpaceDE w:val="false"/>
        <w:ind w:firstLine="540"/>
        <w:jc w:val="both"/>
        <w:rPr/>
      </w:pPr>
      <w:r>
        <w:rPr/>
        <w:t>- выговор;</w:t>
      </w:r>
    </w:p>
    <w:p>
      <w:pPr>
        <w:pStyle w:val="Normal"/>
        <w:autoSpaceDE w:val="false"/>
        <w:ind w:firstLine="54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еречень дисциплинарных взысканий, закрепленный ст. 192 ТК РФ исчерпывающий, что означает применение работодателем любого другого взыскания, является незако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указанного перечня дисциплинарных взысканий возможно только в случаях, предусмотренных федеральными законами, уставами и положениями о дисциплине. В этих законах, уставах и положениях о дисциплине могут быть предусмотрены и другие дисциплинарные взыскания, что специально оговорено в Трудовом кодексе РФ. Например, федеральным законом от 27.07.2004 № 79–ФЗ                             «О государственной гражданской службе Российской Федерации» в дополнение к общему перечню взысканий, применяемых к работникам, предусматривает такие взыскания, как предупреждение о неполном должностном соответствии, освобождение от замещаем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бора конкретного дисциплинарного взыскания - компетенция работодателя. Реализуя эту компетенцию, работодатель должен руководствоваться соблюдением общих принципов юридической, а следовательно, и дисциплинарной ответственности. Такими принципами являютс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азмерность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и Трудового кодекса РФ от 30.06.2006 появилась                             ч. 5 ст. 192, которая предусматривает обязанность работодателя при наложении дисциплинарного взыскания учитывать тяжесть совершенного проступка и обстоятельства, при которых он соверш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53 Постановления Пленума Верховного Суда РФ от 17.03.2004     № 2 указано, что работодателю, когда рассматриваются в суде дела об оспаривании дисциплинарного взыскания, необходимо представить доказательства, свидетельствующие не только о том, что работник совершил дисциплинарный проступок, но и о том, что при наложении взыскания учитывались тяжесть этого проступка, обстоятельства, при которых он был совершен, предшествующее поведение работника, его отношение к тру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дисциплинарное взыскание неправомерным, вынесенным без учета указанных обстоятельств, суд не вправе его заменить другой мерой взыскания, поскольку в соответствии со ст.192 ТК РФ наложение на работника дисциплинарного взыскания является компетенцией работодателя. Последний может ограничиться собеседованием, предупреждением и не налагать взыскание на работника, совершившего дисциплинарный проступ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вправе применить к работнику дисциплинарное взыскание и тогда, когда он до совершения проступка подал заявление о расторжении трудового договора по своей инициативе, поскольку трудовые отношения в данном случае прекращаются лишь по истечении срока предупреждения об увольн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применить к работнику новое дисциплинарное взыскание и в том случае, когда неисполнение или ненадлежащее исполнение по вине работника возложенных на него трудовых обязанностей продолжалось, несмотря на наложение дисциплинарного взыскания (п. 33 Постановления Пленума ВС РФ от 17.03.2004 № 2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рименении дисциплинарного взыскания работодатель обязан соблюсти порядок (процедуру) его вы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</w:t>
      </w:r>
      <w:hyperlink r:id="rId6">
        <w:r>
          <w:rPr>
            <w:rStyle w:val="InternetLink"/>
          </w:rPr>
          <w:t>ст. 193</w:t>
        </w:r>
      </w:hyperlink>
      <w:r>
        <w:rPr/>
        <w:t xml:space="preserve"> ТК РФ сказано: до применения дисциплинарного взыскания работодатель должен потребовать от работника объяснения в письменной форме. </w:t>
      </w:r>
      <w:r>
        <w:rPr>
          <w:bCs/>
        </w:rPr>
        <w:t>Объяснительная записка</w:t>
      </w:r>
      <w:r>
        <w:rPr/>
        <w:t xml:space="preserve"> составляется работником по требованию работодателя, в ней  в письменном виде дается аргументированное объяснение причин невыполнения какой-либо работы, нарушения установленных правил техники безопасности, трудового распорядка и т.д. Она пишется на имя руководителя организации и подписывается авт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работник отказывается написать объяснительную записку, об этом составляется </w:t>
      </w:r>
      <w:r>
        <w:rPr>
          <w:bCs/>
        </w:rPr>
        <w:t>акт</w:t>
      </w:r>
      <w:r>
        <w:rPr/>
        <w:t xml:space="preserve">. Данный документ имеет произвольную форму. Подписывают его сотрудники организации, присутствовавшие в момент отказа. Желательно, чтобы их было не менее трех. Согласно </w:t>
      </w:r>
      <w:hyperlink r:id="rId7">
        <w:r>
          <w:rPr>
            <w:rStyle w:val="InternetLink"/>
          </w:rPr>
          <w:t>ч. 2 ст. 193</w:t>
        </w:r>
      </w:hyperlink>
      <w:r>
        <w:rPr/>
        <w:t xml:space="preserve">   ТК РФ отказ работника  написать объяснительную записку не является препятствием для налож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кладная (служебная) записка</w:t>
      </w:r>
      <w:r>
        <w:rPr/>
        <w:t xml:space="preserve"> составляется руководителем структурного подразделения на основании объяснительной записки работника. В ней, помимо собственно текста документа, указывается наименование структурного подразделения, где работает ее автор, наименование вида документа, заголовок, лицо, которому адресована докладная (служебная) записка, дата составления. Регистрационный индекс ставится в том случае, если докладные записки регистрируются как внутренние документы. Подписывает докладную (служебную) записку ее автор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За каждый проступок может быть применено только одно дисциплинарное взыскание (</w:t>
      </w:r>
      <w:hyperlink r:id="rId8">
        <w:r>
          <w:rPr>
            <w:rStyle w:val="InternetLink"/>
          </w:rPr>
          <w:t>ч. 3</w:t>
        </w:r>
      </w:hyperlink>
      <w:r>
        <w:rPr/>
        <w:t xml:space="preserve">, </w:t>
      </w:r>
      <w:hyperlink r:id="rId9">
        <w:r>
          <w:rPr>
            <w:rStyle w:val="InternetLink"/>
          </w:rPr>
          <w:t>4</w:t>
        </w:r>
      </w:hyperlink>
      <w:r>
        <w:rPr/>
        <w:t xml:space="preserve"> и </w:t>
      </w:r>
      <w:hyperlink r:id="rId10">
        <w:r>
          <w:rPr>
            <w:rStyle w:val="InternetLink"/>
          </w:rPr>
          <w:t>5 ст. 193</w:t>
        </w:r>
      </w:hyperlink>
      <w:r>
        <w:rPr/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речисленных документов кадровое подразделение готовит проект приказа о дисциплинарном взыскании. Форма  приказа  не  является унифицированной. На практике он составляется по форме приказа по основной деятельности или по правилам оформления унифицированных форм кадровых приказ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риказы по основной деятельности оформляются на общем бланке организации. Их текст состоит из констатирующей и распорядительной частей, которые разделяются глаголом «приказываю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</w:t>
      </w:r>
      <w:r>
        <w:rPr>
          <w:color w:val="000000"/>
        </w:rPr>
        <w:t>Приказ (распоряжение) работодателя о применении дисциплинарного взыскания объявляется работнику под расписку в течение 3-х рабочих дней со дня его издания. В случае отказа работника подписать указанный приказ (распоряжение) составляется ак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Трудовой кодекс РФ предусматривает, что увольнение по основанию, предусмотренному              п. п. 7 или 8 ст. 81, в случаях, когда виновные действия, дающие основания для утраты доверия, либо аморальный проступок совершены работником вне места работы или по месту работы, но не в связи с исполнением трудовых обязанностей, возможно не позднее одного года со дня обнаружения проступка работодател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Дисциплинарное взыскание не может быть применено позднее                   6 месяцев со дня совершения проступка, а по результатам финансово-хозяйственной деятельности или аудиторской проверки - позднее 2 лет со дня его со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наделен правом обжаловать дисциплинарное взыскание в государственных инспекциях труда и (или) органах по рассмотрению индивидуальных трудовых споров (</w:t>
      </w:r>
      <w:hyperlink r:id="rId11">
        <w:r>
          <w:rPr>
            <w:rStyle w:val="InternetLink"/>
          </w:rPr>
          <w:t>ч. 7 ст. 193</w:t>
        </w:r>
      </w:hyperlink>
      <w:r>
        <w:rPr/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ь в соответствии со </w:t>
      </w:r>
      <w:hyperlink r:id="rId12">
        <w:r>
          <w:rPr>
            <w:rStyle w:val="InternetLink"/>
          </w:rPr>
          <w:t>ст. 194</w:t>
        </w:r>
      </w:hyperlink>
      <w:r>
        <w:rPr/>
        <w:t xml:space="preserve"> ТК РФ имеет право до истечения года со дня применения дисциплинарного взыскания снять его с сотрудника по собственной инициативе, по просьбе сотрудника, просьбе руководителя структурного подразделения или профсоюзного органа. Снятие дисциплинарного взыскания также оформляется приказом.</w:t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0CEDF2015320A79314055A54112FED3083F989BB2A0264CCB0E5C58EF940795FDA21EE60BDC77u9w0F" TargetMode="External"/><Relationship Id="rId3" Type="http://schemas.openxmlformats.org/officeDocument/2006/relationships/hyperlink" Target="consultantplus://offline/ref=5840CEDF2015320A79314055A54112FED3083F989BB2A0264CCB0E5C58EF940795FDA217E6u0wEF" TargetMode="External"/><Relationship Id="rId4" Type="http://schemas.openxmlformats.org/officeDocument/2006/relationships/hyperlink" Target="consultantplus://offline/ref=5840CEDF2015320A79314055A54112FED3083F989BB2A0264CCB0E5C58EF940795FDA21EE60ADC76u9w6F" TargetMode="External"/><Relationship Id="rId5" Type="http://schemas.openxmlformats.org/officeDocument/2006/relationships/hyperlink" Target="consultantplus://offline/ref=5840CEDF2015320A79314055A54112FED3083F989BB2A0264CCB0E5C58EF940795FDA21EE60ADC76u9w6F" TargetMode="External"/><Relationship Id="rId6" Type="http://schemas.openxmlformats.org/officeDocument/2006/relationships/hyperlink" Target="consultantplus://offline/ref=5840CEDF2015320A79314055A54112FED3083F989BB2A0264CCB0E5C58EF940795FDA217E6u0wCF" TargetMode="External"/><Relationship Id="rId7" Type="http://schemas.openxmlformats.org/officeDocument/2006/relationships/hyperlink" Target="consultantplus://offline/ref=5840CEDF2015320A79314055A54112FED3083F989BB2A0264CCB0E5C58EF940795FDA217E6u0w3F" TargetMode="External"/><Relationship Id="rId8" Type="http://schemas.openxmlformats.org/officeDocument/2006/relationships/hyperlink" Target="consultantplus://offline/ref=5840CEDF2015320A79314055A54112FED3083F989BB2A0264CCB0E5C58EF940795FDA21EE60ADC77u9w1F" TargetMode="External"/><Relationship Id="rId9" Type="http://schemas.openxmlformats.org/officeDocument/2006/relationships/hyperlink" Target="consultantplus://offline/ref=5840CEDF2015320A79314055A54112FED3083F989BB2A0264CCB0E5C58EF940795FDA21EE60ADC77u9w6F" TargetMode="External"/><Relationship Id="rId10" Type="http://schemas.openxmlformats.org/officeDocument/2006/relationships/hyperlink" Target="consultantplus://offline/ref=5840CEDF2015320A79314055A54112FED3083F989BB2A0264CCB0E5C58EF940795FDA21EE60ADC77u9w7F" TargetMode="External"/><Relationship Id="rId11" Type="http://schemas.openxmlformats.org/officeDocument/2006/relationships/hyperlink" Target="consultantplus://offline/ref=5840CEDF2015320A79314055A54112FED3083F989BB2A0264CCB0E5C58EF940795FDA217E7u0wBF" TargetMode="External"/><Relationship Id="rId12" Type="http://schemas.openxmlformats.org/officeDocument/2006/relationships/hyperlink" Target="consultantplus://offline/ref=5840CEDF2015320A79314055A54112FED3083F989BB2A0264CCB0E5C58EF940795FDA21EE60ADF7Eu9w2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социально экономический</dc:creator>
  <dc:description/>
  <cp:keywords/>
  <dc:language>en-US</dc:language>
  <cp:lastModifiedBy>ухо</cp:lastModifiedBy>
  <cp:lastPrinted>2006-11-21T11:44:00Z</cp:lastPrinted>
  <dcterms:modified xsi:type="dcterms:W3CDTF">2015-06-10T08:34:00Z</dcterms:modified>
  <cp:revision>38</cp:revision>
  <dc:subject/>
  <dc:title>Дисциплинарная ответственность работников</dc:title>
</cp:coreProperties>
</file>