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44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Уважаемые члены совета, участники заседания!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Актуальность вопроса об участии профсоюзов в общественно-политической жизни Ивановской области обусловлена необходимостью поиска конкретных мер по повышению авторитета и влияния профсоюзов                  в современных условиях, как необходимого института гражданского обществ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седание Совета  проходит накануне  юбилейной  исторической даты – 110-летия  начала профсоюзного движения в Ивановской области.</w:t>
      </w:r>
      <w:r>
        <w:rPr>
          <w:sz w:val="28"/>
          <w:szCs w:val="28"/>
        </w:rPr>
        <w:tab/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ервую легальную профсоюзную организацию создали рабочие ситцепечатных фабрик  г. Иваново – Вознесенска. 25 июня 1906 года они провели учредительное собрание, на котором был принят Устав и избрано правление профсоюза. </w:t>
      </w:r>
    </w:p>
    <w:p>
      <w:pPr>
        <w:pStyle w:val="Style19"/>
        <w:shd w:fill="FFFFFF" w:val="clear"/>
        <w:jc w:val="both"/>
        <w:rPr/>
      </w:pPr>
      <w:r>
        <w:rPr>
          <w:sz w:val="28"/>
          <w:szCs w:val="28"/>
        </w:rPr>
        <w:tab/>
        <w:t xml:space="preserve">В 2014 году, по инициативе профобъединения и при поддержке Администрации  г. Иваново, Ивановской городской Думы, регионального отделения партии «Единая Россия», состоялось торжественное открытие мемориальной доски в городском саду им. 1 Мая, как историческом месте проведения учредительного собрания первого профсоюз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елика заслуга профсоюзов в образовании Иваново-Вознесенской губернии. В январе 1918 года II съезд Советов, фабрично – заводских комитетов, профсоюзов и других демократических организац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о-Кинешемского рай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нял решение о создании новой губернии.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 июня 1918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наркомата внутренним дел РСФС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о-Вознесенская губерния была учрежде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 сентября 1918 года состоялся первый губернский съезд профсоюзов. Итогом работы съезда стало образование межсоюзного органа - губернского Совета профсоюзов. Этот день мы считаем днем рождения профобъедин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7 сентября  2015 года, в год 110-летия</w:t>
      </w:r>
      <w:r>
        <w:rPr>
          <w:rFonts w:cs="Times New Roman" w:ascii="Times New Roman" w:hAnsi="Times New Roman"/>
          <w:sz w:val="28"/>
          <w:szCs w:val="28"/>
        </w:rPr>
        <w:t xml:space="preserve"> возникновения  профсоюзного движения в Ро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профобъединении была открыта постоянная музейная экспозиция, </w:t>
      </w:r>
      <w:r>
        <w:rPr>
          <w:rFonts w:cs="Times New Roman" w:ascii="Times New Roman" w:hAnsi="Times New Roman"/>
          <w:sz w:val="28"/>
          <w:szCs w:val="28"/>
        </w:rPr>
        <w:t>посвященная истории и современному развитию профсоюзов, которая будет способствовать сохранению исторической памяти и пропаганде нашей деятель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ваново-Вознесенский губернский Совет профсоюзов стал, наряду                 с советскими и партийными органами, одним из ключевых звеньев управления экономикой губерни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929 году Иваново-Вознесенская губерния реорганизуется                                в Ивановскую промышленную область, губпрофсовет ликвидируется                            с передачей функций образованному областному Совету профессиональных союз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еятельность профсоюзов в области, как и в стране в целом, была направлена на индустриализацию экономики и развитие производительных си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нно в этот период были введены в строй ИвГРЭС, Меланжевый комбинат, заводы «Ивторфмаш» и им. Королева, хлебный и мясокомбинат, рыбозавод. </w:t>
      </w:r>
      <w:r>
        <w:rPr>
          <w:rFonts w:cs="Times New Roman" w:ascii="Times New Roman" w:hAnsi="Times New Roman"/>
          <w:sz w:val="28"/>
          <w:szCs w:val="28"/>
        </w:rPr>
        <w:t>При активном участии профсоюзов на предприятиях разворачивались социалистическое соревнование, стахановское движение, проводилась подготовка кадров, осуществлялся рабочий контроль над производств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годы Великой Отечественной войны лозунг - «Все для фронта,                  все для победы!» стал программным в работе профсоюзных организаций. Организация социалистического соревнования за лучшее выполнение заказов фронта, сбор средств на строительство боевой техник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готовка кадров взамен ушедших на фронт</w:t>
      </w:r>
      <w:r>
        <w:rPr>
          <w:rFonts w:cs="Times New Roman" w:ascii="Times New Roman" w:hAnsi="Times New Roman"/>
          <w:sz w:val="28"/>
          <w:szCs w:val="28"/>
        </w:rPr>
        <w:t>, шефство над госпитал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далеко не полный перечень задач, которые решали ивановские профсоюзы в годы вой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военный период, когда требовалось ускоренное восстановление народного хозяйства, обеспечение роста производительности труда, профсоюзы значительно повысили свою роль. Продолжилась работа по организации социалистического соревнования, укреплению трудовой дисциплины, составлению коллективных догов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октября 1948 года XIX Пленум ВЦСПС принял постановление                              «О создании в республиках, краях и областях советов профсоюзов». Решение об образовании Ивановского областного совета профсоюзов было организационно оформлено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бластной межсоюзной конференции профсоюзов 28 октября 1948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ервых дней работы Ивановский областной совет профсоюзов начал осуществлять координацию деятельности отраслевых профсоюзных организаций, обеспечивая их участие в решении социально-экономических проблем реги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0 - 80 - е год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вановские профсоюзы продолжили работу по развитию экономического потенциала Ивановской области, организовывали социалистические соревн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досрочное выполнение заданий пятилеток, проводили работу по рационализации и изобретательству на предприятиях</w:t>
      </w:r>
      <w:r>
        <w:rPr>
          <w:rFonts w:cs="Times New Roman" w:ascii="Times New Roman" w:hAnsi="Times New Roman"/>
          <w:sz w:val="28"/>
          <w:szCs w:val="28"/>
        </w:rPr>
        <w:t xml:space="preserve">, способствовали внедрению передовых методов тру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союзы были в центре организации широко развернувшегося движения за коммунистическое отношение к тру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льшую работу проводили профсоюзы по решению социально - бытовых вопросов трудя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фсоюзы добились значительных успехов в обеспечении благоприятных условий труда и отдыха работников, </w:t>
      </w:r>
      <w:r>
        <w:rPr>
          <w:rFonts w:cs="Times New Roman" w:ascii="Times New Roman" w:hAnsi="Times New Roman"/>
          <w:sz w:val="28"/>
          <w:szCs w:val="28"/>
        </w:rPr>
        <w:t>создав собственную оздоровительную базу: «Курорт Оболсуново», «Санаторий им. Станко», «Санаторий Зеленый городок», на Черноморском побережье - санаторий «Красная Талка» и другие профсоюзные здравниц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начале 90–х годов началось реформирование профсоюзов, совпавшее с возрождением российских профсоюзов - образованием Федерации Независимых Профсоюзов России. Областной совет профсоюзов стал членской организацией ФНП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алии рыночной экономики, сопровождавшиеся развалом экономики, переделом собственности и массовыми нарушениями трудового законодательства, выдвинули профсоюзы на передний край борьбы за права человека труда. Наиболее востребованными в деятельности ивановских профсоюзов стали </w:t>
      </w:r>
      <w:r>
        <w:rPr>
          <w:rFonts w:cs="Times New Roman" w:ascii="Times New Roman" w:hAnsi="Times New Roman"/>
          <w:sz w:val="28"/>
          <w:szCs w:val="28"/>
        </w:rPr>
        <w:t xml:space="preserve">коллективные действ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щиту государственной системы образования и здравоохранения,</w:t>
      </w:r>
      <w:r>
        <w:rPr>
          <w:rFonts w:cs="Times New Roman" w:ascii="Times New Roman" w:hAnsi="Times New Roman"/>
          <w:sz w:val="28"/>
          <w:szCs w:val="28"/>
        </w:rPr>
        <w:t xml:space="preserve"> за достойные условия труда, акции протеста против задержек заработной платы и закрытия предприятий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ссийские профсоюзы и Региональный союз «Ивановское областное объединение организаций профсоюзов» в том числе, прошли длительный исторический путь развития, на котором были и победы, и поражения.                Но в их деятельности  было и есть общее, не поддающееся влиянию времени, – отстаивать права и интересы человека труда, следовать принципам единства и солидарно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члены Совета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Сегодня Региональный союз «Ивановское областное объединение организаций профсоюзов», оставаяс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амой массовой и сплоченной общественной организацией области, объединяет </w:t>
      </w:r>
      <w:r>
        <w:rPr>
          <w:rFonts w:cs="Times New Roman" w:ascii="Times New Roman" w:hAnsi="Times New Roman"/>
          <w:sz w:val="28"/>
          <w:szCs w:val="28"/>
        </w:rPr>
        <w:t>17 областных, 43 городских и районных профсоюзных организаций, 1220 первичных профсоюзных организац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астие профсоюзов в решении актуальных задач социально-экономического, общественно-политического развития Ивановской области осуществляется в рамках сложившейся системы социального партнер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фсоюзы заняли в системе социального партнерства достойное место как равноправная, последовательная в своих действиях и ответственная сторона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з преувеличения можно констатировать, что профсоюзы принимают активное участие в происходящих в Ивановской области социально-экономических переменах, которые были бы сегодня гораздо тяжелее для работников без их урегулирования через механизмы социального партнерства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ab/>
        <w:t>При этом деятельность профсоюзов не ограничивается защитой интересов работников и воздействием на трудовые отношения.                               Мы аккумулируем и отражаем социальные настроения, выявляем реакцию жителей региона на проводимую в области социально-экономическую политику, помогает своевременно ее корректирова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 25 лет нам удалось выстроить социальный диалог с органами власти и работодателями, по таким важнейшим вопросам, касающихся уровня и качества жизни работников, как: организация оплаты и нормирования труда, занятость,  охрана  труда, экологическая безопасности, социальное, медицинское страхование, пенсионное обеспечение и други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решения по обязательствам, включенным в региональное трехстороннее соглашение, принимаются после взаимных консульта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тоже время возможности социального диалога в ходе формирования и реализации социально – экономической политики Ивановской области, регулирования трудовых отношений используются не в полной мер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шения трехсторонних комиссий по регулированию социально – трудовых отношений носят рекомендательный характер и не имеют статус обязательных для выполнения органами государственной власти и органами местного самоуправлен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ложных экономических условиях необходимо  повышать эффективность трехстороннего взаимодействия по реализации принятых соглашений, по решению актуальных проблем регулирования социально-трудовых отношен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состоянию на 1 января 2016 года на территории  области действуют 13 областных  отраслевых соглашений, 30 территориально-отраслевых соглашений, 26 территориальных соглашений во всех муниципальных районах и городских округах,1066 зарегистрированных коллективных догово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я заключенных коллективных договоров от общего числа первичных профсоюзных организаций составляет 92 %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ольшинстве коллективных договоров предусмотрены дополнительные социальные льготы и гарантии работникам в пределах финансовых возможностей организаций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лективных договорах распространены такие пункты социальных гарантий, как: единовременное пособие по рождению ребенка, выплата работникам, уходящим на пенсию, частичная компенсация оплаты содержания детей работников в  дошкольных образовательных учреждениях, материальная помощь ветеранам предприятия и другие льготы. Хорошо поставлена работа по социальной защите работников в организациях образования, здравоохранения, жизнеобеспечения и др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«вызовы времени» определяют содержание коллективных договоров. В 2014 -2015 гг. профсоюзы принимали меры по включению в них обязательств по материальной поддержке работников, подлежащих высвобождению, сохранению за ними на период трудоустройства действующих в организации социальных льгот и гарантий, а также мероприятий, направленных на повышение квалификации работников, переобучение высвобождаемых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коллективно-договорные формы регулирования трудовых отношений в основном распространено в крупных и средних организациях региона, а в малом и среднем бизнесе, индивидуальном предпринимательстве они практически отсутствуют, что фактически лишает наемных работников всех форм социальной защиты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еобходимо создание легитимных сторон социального партнерства на предприятиях малого и среднего бизнеса, представляющих интересы и наемных работников, и мелких собственников.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ая задачи по защите социально - трудовых прав и  интересов своих членов, профсоюзы активно используют различные площадки, участвуя через своих представителей в работе межведомственных комиссий, общественных совето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ак, представительство профсоюзов в общественных советах при органах государственной исполнительной власти региона сейчас осуществляют более двадцати человек. Профсоюзы также являются активными участниками проекта «Открытое Правительство Ивановской област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ля эффективной реализации стоящих  перед нами задач необходимо усиливать наше влияние  на процессы выработки, принятия и реализации решений областных коллегиальных и совещательных органов, а не числиться в комиссиях и общественных советах, с тем, чтобы обеспечить максимально возможный учет интересов  работников - членов профсоюз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жным рычагом нашего влияния должна стать работа представителей  профсоюзов в Общественная палата Ивановской области, обеспечивающей согласование общественно значимых интересов граждан, общественных объединений, органов государственной власти и органов местного самоуправле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и формировании и реализации региональной политики.         </w:t>
      </w:r>
      <w:r>
        <w:rPr>
          <w:rFonts w:cs="Times New Roman" w:ascii="Times New Roman" w:hAnsi="Times New Roman"/>
          <w:sz w:val="28"/>
          <w:szCs w:val="28"/>
        </w:rPr>
        <w:t>По предложению профсоюзов в состав Общественной палаты Ивановской области пятого созыва включено семь человек, некоторые из которых не являются членами профсоюзов, что недопустимо.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того чтобы обеспечить единство и эффективность действий профсоюзов в органах общественного контроля мы должны выработать единый порядок выдвижения в них наших представителей. Решения по выдвижению кандидатур должны принимать Президиум профобъединения и коллегиальные органы членских организаций, это их уровень компетенции, а первичные профсоюзные организации должны предлагать кандидатур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В целях повышения действенности государственного надзора и контроля и профсоюзного контроля за соблюдением трудового законодательства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укрепления законности в сфер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удовых отношен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, профобъединение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ключены Соглашения с Прокуратурой Ивановско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бласти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Государственной инспекцией труда в Иванов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м по правам человека в Ивановской области, Отделением Пенсионного фонда РФ по Иванов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А есть ли уверенность, что эти документы эффективно используются хотя бы в половине первичных профсоюзных организаций? Такой уверенности нет, т.к. в отчетах о правозащитной работе областных организаций профсоюзов, поступающих в правовую инспекцию труда профобъединения, практически не содержится информации о совместных с контролирующими и надзорными органами мероприятиях по устранению нарушений трудового законодательства. </w:t>
        <w:tab/>
        <w:t>Исключение, пожалуй, составляют областные организации профсоюзов народного образования и науки РФ  и работников здравоохранения РФ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тем, представляемая в профобъединение информация Гострудинспекции и Прокуратуры о состоянии соблюдения трудового законодательства в Ивановской области  отражает выявленные нарушения на предприятиях малого и среднего бизнеса, строительства, торговли и др. Однако на этих предприятиях профсоюзные организации либо отсутствуют, либо занимают пассивную позицию в отстаивании социально-трудовых прав и интересов своих член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jc w:val="both"/>
        <w:rPr/>
      </w:pPr>
      <w:r>
        <w:rPr>
          <w:sz w:val="28"/>
          <w:szCs w:val="28"/>
        </w:rPr>
        <w:tab/>
        <w:t>В рамках социального партнерства</w:t>
      </w:r>
      <w:r>
        <w:rPr>
          <w:sz w:val="28"/>
          <w:szCs w:val="28"/>
          <w:lang w:eastAsia="ar-SA"/>
        </w:rPr>
        <w:t xml:space="preserve"> у профобъединения и его членских организаций сложилась определенная практика </w:t>
      </w:r>
      <w:r>
        <w:rPr>
          <w:sz w:val="28"/>
          <w:szCs w:val="28"/>
        </w:rPr>
        <w:t>влияния на правовое обеспечение нормативно-правового регулирования социально-трудовых отношений на региональном уровне,</w:t>
      </w:r>
      <w:r>
        <w:rPr>
          <w:sz w:val="28"/>
          <w:szCs w:val="28"/>
          <w:lang w:eastAsia="ar-SA"/>
        </w:rPr>
        <w:t xml:space="preserve"> в совершенствовании областного </w:t>
      </w:r>
      <w:r>
        <w:rPr>
          <w:color w:val="000000"/>
          <w:sz w:val="28"/>
          <w:szCs w:val="28"/>
          <w:lang w:eastAsia="ar-SA"/>
        </w:rPr>
        <w:t>законодательств</w:t>
      </w:r>
      <w:r>
        <w:rPr>
          <w:sz w:val="28"/>
          <w:szCs w:val="28"/>
          <w:lang w:eastAsia="ar-SA"/>
        </w:rPr>
        <w:t>а.</w:t>
      </w:r>
    </w:p>
    <w:p>
      <w:pPr>
        <w:pStyle w:val="Style19"/>
        <w:shd w:fill="FFFFFF" w:val="clear"/>
        <w:jc w:val="both"/>
        <w:rPr/>
      </w:pPr>
      <w:r>
        <w:rPr>
          <w:sz w:val="28"/>
          <w:szCs w:val="28"/>
          <w:lang w:eastAsia="ar-SA"/>
        </w:rPr>
        <w:tab/>
        <w:t>Вместе с тем, результативность этого направления работы нуждается в усилении взаимодействия областных отраслевых организаций профсоюзов и органов государственной власти регион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Правительство Ивановской области, Ивановская областная Дума не всегда направляют в профобъединение проекты законов и иных нормативных правовых актов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трагивающих вопросы социально-трудовых и связанных с ними экономических отношени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выработки по ним предложений профсоюзов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этой связи членские организации профобъединения необходимо более системно работать с отраслевыми Департаментами областного правительства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должны стремиться ввести в практику учет профсоюзного мнения при принятии всех законов и иных нормативных правовых актов в сфере труда не только на областном, но и на муниципальном уровне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м, несомненно, надо активизировать здесь свою работу: с одной стороны, проявляя гибкость и поиск компромиссов, а с другой – твердость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Особое внимание профобъединение уделяет организации работы в муниципальных образованиях области, созданию условий для реализации органами местного самоуправления своих полномочий в сфере социально-трудовых отношений. За последние годы практически во всех муниципальных образований региона созданы координационные советы организаций профсоюзов и образованы муниципальные трехсторонние комиссии по регулированию социально-трудовых отнош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онные советы активно участвуют в общественно -политической жизни муниципальных образований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члены Совета!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ие профсоюзов в политической жизни Ивановской  области способствует формированию общественной активности гражда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 этой работе профобъединение взаимодействует с Региональным отделением Партии «ЕДИНАЯ РОССИЯ». Сотрудничество осуществляется на основании соглашения. Члены профсоюзов входят в руководящие органы регионального и местных отделений Парт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2011 году члены профсоюзов принимали участие в праймериз Партии «ЕДИНАЯ РОССИЯ» на выборах депутатов Государственной Думы Федерального Собрания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2012 году с участием профсоюзов были организованы многотысячные митинги  в  г. Иваново в поддержку кандидата в Президенты Российской Федерации В. В. Пути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2013 году на выборах депутатов Ивановской областной Думы поддержку профобъединения получили шесть кандидатов, четыре из которых стали депутатами.</w:t>
      </w:r>
      <w:r>
        <w:rPr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ие профсоюзов в выборах дает реальную возможность публично заявлять о своих целях и действиях в интересах работников, пропагандировать профсоюзное движени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 члены Совет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Задачи активизации роли и повышения авторитета профсоюзов  в общественно – политической жизни региона невозможно без решения вопросов мотивации профсоюзного член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Это сложная  комплексная проблема, затрагивающая все направления профсоюзной деятельности. Невозможно сформировать у человека мотивацию на членство в профсоюзе, если не проводится системная организационная работа, отсутствует эффективная защита социально-трудовых прав и интересов работников, нет целенаправленной работы с молодежь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месте с тем, мы должны четко осознавать, что сила нашего влияния на формирование и реализацию социально-экономической политике в регионе – в массовости и единстве. В противном случае мы потеряем влияние на социальных партнеров, прежде всего в лице органов государственной власти и работодателей. С малочисленными профсоюзными организациями легче вести переговоры с позиции силы, или же просто их игнорировать. </w:t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Мы должны занимать принципиальную позицию в отстаивании социально - трудовых прав работников, что, будет влиять на профсоюзное членство и в конечном итоге на укрепление наших рядов.</w:t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еятельность  профобъединения, членских организаций должна быть максимально открытой для жителей региона. Необходимо повышать информированность членов профсоюзов и населения о конкретных результатах профсоюзной 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члены Совета!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ешите от имени Президиума профобъединения поздравить Вас с                  110 – летием начала профсоюзного движения в Ивановской област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шний юбилей  не повод подводить черту, а время эффективных действий с учетом современных реали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… Кропотливая совместная работа государства, бизнеса, профсоюзов нужна, для того чтобы одолеть сегодняшние непростые времена, реально изменить экономику, сохранить и создать новые рабочие места, …обеспечить устойчивость предприятий и благополучие наших людей, а значит, предотвратить возникновение социальных и трудовых конфликтов».                      Так обозначил В.В. Путин на IX съезде ФНПР наши общие задачи.</w:t>
      </w:r>
    </w:p>
    <w:p>
      <w:pPr>
        <w:pStyle w:val="Style1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ы понимаем, что проблем в дальнейшем меньше не станет. Впереди сложный период, и профсоюзы региона готовы к новым вызовам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iddenHorzOCl">
    <w:altName w:val="Hidden Horz OCR"/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Hidden Horz OCR" w:hAnsi="HiddenHorzOCl;Hidden Horz OCR" w:eastAsia="Times New Roman" w:cs="HiddenHorzOCl;Hidden Horz OCR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20:00Z</dcterms:created>
  <dc:creator>Н.П.</dc:creator>
  <dc:description/>
  <cp:keywords/>
  <dc:language>en-US</dc:language>
  <cp:lastModifiedBy>ухо</cp:lastModifiedBy>
  <cp:lastPrinted>2016-05-25T09:38:00Z</cp:lastPrinted>
  <dcterms:modified xsi:type="dcterms:W3CDTF">2016-06-03T12:54:00Z</dcterms:modified>
  <cp:revision>276</cp:revision>
  <dc:subject/>
  <dc:title/>
</cp:coreProperties>
</file>