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ей при Правительстве Ивановской области по бюджетным проектировкам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7.2016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02.07.2014</w:t>
      </w:r>
    </w:p>
    <w:p>
      <w:pPr>
        <w:pStyle w:val="Normal"/>
        <w:spacing w:lineRule="auto" w:line="36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ОСНОВНЫЕ НА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БЮДЖЕТНОЙ ПОЛИТИК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caps/>
          <w:sz w:val="40"/>
          <w:szCs w:val="4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НА 2017 ГОД И НА ПЛАНОВЫЙ ПЕРИОД </w:t>
      </w:r>
    </w:p>
    <w:p>
      <w:pPr>
        <w:pStyle w:val="Normal"/>
        <w:spacing w:lineRule="auto" w:line="36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2018 И 2019 ГОД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ПОЛИТИКИ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вановской области на 2017 год и на плановый период 2018 и 2019 годов разработаны в соответствии со статьей 17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снову бюджетной политики на очередной трехлетний период положены стратегические цели развития Ивановской области, сформулированные в соответствии со стратегией социально-экономического развития Ивановской области на период до 2020 года, с положениями указов Президента Российской Федерации от 7 мая 2012 года «О мероприятиях по реализации государственной социальной политики», «О совершенствовании государственной политики в сфере здравоохранения», «О мерах по реализации государственной политики в области образования и науки», «Об обеспечении межнационального согласия», «О мерах по реализации демографической политики Российской Федерации», «О Национальной стратегии действий в интересах детей на 2012 - 2017 годы», «О некоторых мерах по реализации государственной политики в сфере защиты детей-сирот и детей, оставшихся без попечения родителей»,</w:t>
      </w:r>
      <w:r>
        <w:rPr>
          <w:rFonts w:eastAsia="Calibri"/>
          <w:sz w:val="28"/>
          <w:szCs w:val="28"/>
          <w:lang w:eastAsia="en-US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Цели и задачи бюджетн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 год и на плановый период 2018 и 2019 год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меченной цели усложняется целым рядом факторов, обусловленных складывающейся ситуацией в современны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длением экономического развития региона, ухудшением финансового состояния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м темпом роста налоговых и неналоговых доходо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ъявляемыми Министерством финансов Российской Федерации к бюджетам субъектов требованиями по снижению дефицита до уровня 10% общего годового объема доходов областного бюджета без учета безвозмездных поступлений и поэтапному сокращению доли долговых обязательств Ивановской области по отношению к объему доходов областного бюджета без учета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потребуется принятие серьезных мер, выраженных в сокращении расходов областного бюджета, недопущении принятия новых расходных обязательств, установлении бюджетных ограничений даже на реализацию приоритетных направлений государственной политики Иван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ная политика на 2017 - 2019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Ивановской области, создания условий для устойчивого социально-экономического развития региона. </w:t>
      </w:r>
    </w:p>
    <w:p>
      <w:pPr>
        <w:pStyle w:val="Style19"/>
        <w:ind w:firstLine="709"/>
        <w:rPr/>
      </w:pPr>
      <w:r>
        <w:rPr>
          <w:rFonts w:eastAsia="Times New Roman"/>
          <w:szCs w:val="28"/>
        </w:rPr>
        <w:t xml:space="preserve">Тенденция сокращения расходов бюджета будет соответствовать  приведению обязательств области в соответствие с экономической ситуацие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числе приоритетных направлений бюджетной политики остается обеспечение эффективности расходов. В трехлетней перспективе 2017 – 2019 годов приоритеты бюджетной политики будут направлены на </w:t>
      </w:r>
      <w:r>
        <w:rPr>
          <w:color w:val="000000"/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, создание условий для повышения качества предоставления государственных услуг в целях </w:t>
      </w:r>
      <w:r>
        <w:rPr>
          <w:sz w:val="28"/>
          <w:szCs w:val="28"/>
        </w:rPr>
        <w:t>обеспечения потребностей граждан и общества в государственных услугах, повышения их доступности, реализации долгосрочных приоритетов и целей социально-экономического развития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ланируется уделять повышению требований к качеству разработки и реализации государственных программ Ивановской области как основного инструмента повышения эффективности бюджетных расходов, механизмам контроля за их выполнением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целях повышения роли ответственных исполнителей государственных программ Ивановской области в 2016 году началась работа по поэтапному внедрению программного продукта, предназначенного для автоматизации процесса формирования государственных программ Иван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. Необходимо активно использовать оценку эффективности бюджетных расходов уже на этапе планирования расходов. В этой связи предусматривается оптимизация </w:t>
      </w:r>
      <w:r>
        <w:rPr>
          <w:rFonts w:eastAsia="Calibri"/>
          <w:sz w:val="28"/>
          <w:szCs w:val="28"/>
        </w:rPr>
        <w:t>работы участников бюджетного процесса с предоставлением возможности однократного ввода информации главным распорядителем средств областного бюджета и совершенствование процедуры формирования областного бюджета на основе обоснований бюджетных ассигнований путем их превращения в постоянно актуализируемую базу, используемую не только при планировании бюджетных ассигнований, но и в процессе исполнения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данной работе принадлежит главным распорядителям средств областного бюджета, которые должны обеспечить высокий уровень бюджетной дисциплины, включая своевременность принятия необходимых бюджетных решений, их оперативную реализацию, установление расходных обязательств и включение их в областной бюджет в строгом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необходимых условий обеспечения эффективности государственных финансов является</w:t>
      </w:r>
      <w:r>
        <w:rPr>
          <w:sz w:val="28"/>
          <w:szCs w:val="28"/>
        </w:rPr>
        <w:t xml:space="preserve"> развитие </w:t>
      </w:r>
      <w:r>
        <w:rPr>
          <w:rFonts w:eastAsia="Times New Roman"/>
          <w:bCs/>
          <w:sz w:val="28"/>
          <w:szCs w:val="28"/>
        </w:rPr>
        <w:t>региональных государственных информационных систем управления общественными финансами</w:t>
      </w:r>
      <w:r>
        <w:rPr>
          <w:sz w:val="28"/>
          <w:szCs w:val="28"/>
        </w:rPr>
        <w:t xml:space="preserve">. Продолжится работа по интеграции региональных систем с государственной информационной системой «Электронный бюджет» по мере внедрения Минфином России и Федеральным казначейством её подсистем. Одним из новых направлений станет внедрение компонентов </w:t>
      </w:r>
      <w:r>
        <w:rPr>
          <w:rFonts w:eastAsia="Times New Roman"/>
          <w:sz w:val="28"/>
          <w:szCs w:val="28"/>
          <w:lang w:eastAsia="ru-RU"/>
        </w:rPr>
        <w:t xml:space="preserve">системы, которые позволят стандартизировать и автоматизировать бюджетные процедуры по ведению реестров источников доходов </w:t>
      </w:r>
      <w:r>
        <w:rPr>
          <w:sz w:val="28"/>
          <w:szCs w:val="28"/>
        </w:rPr>
        <w:t>с указанием правовых оснований возникновения, порядка расчета (размеры, ставки, льготы) и иных характеристик источников доходов областного и местных бюджетов Ивановской области в соответствии с правовыми актами, планируемыми к разработке в 2016 го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обходимо минимизировать возможные риски и угрозы возникновения несбалансированности на стадии исполнения бюджета -секвестирования финансирования включенных в бюджет расходов в случае замедления темпов поступлений доходов по сравнению с установленными параметрами. В этой связи с 1 января 2017 года вступают в силу положения разработанного в 2016 году Закона Ивановской области от 01.06.2016 № 42-ОЗ «О Резервном фонде Ивановской области», регулирующие порядок создания резервного фонда Ивановской области и позволяющие резервировать средства, не имеющие целевого назначения, оставшиеся на счете по учету средств областного бюджета на начало очередного финансового года, для использования в случае недостаточности доходов областного бюджета для финансового обеспечения расходных обязательств Ивановской области, подлежащих исполнению в соответствии с законом об областном бюдже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рела необходимость ужесточения кассовой дисциплины получателей средств областного бюджета. С этой целью планируется осуществлять отзыв лимитов бюджетных обязательств, по которым на начало четвертого квартала текущего года не приняты бюджетные обязательства, а также установить сроки завершения расчетов по неисполненным обязательствам отчетного год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водить мероприятия, направленные на централизацию бюджетного учета и формирование отчетности. В итоге это позволит снизить численность государственных служащих Ивановской области, а значит и затраты на выполнение указанных функ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табильности налоговых поступлений в бюджет Ивановской области в соответствии со статьей 172 Бюджетного кодекса Российской Федерации разработаны основные направления налоговой политики Ивановской области на 2017 год и на плановый период 2018 и 2019 год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годня Правительством Российской Федерации предъявляется жесткое требование по сокращению субъектами Российской Федерации своих долговых обязательств. </w:t>
      </w:r>
      <w:r>
        <w:rPr>
          <w:sz w:val="28"/>
          <w:szCs w:val="28"/>
        </w:rPr>
        <w:t>В связи с этим, а также в целях снижения долговой нагрузки на областной бюджет обозначена задача поэтапного сокращения доли долговых обязательств по отношению к объему доходов областного бюджета без учета безвозмездных поступл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еющийся объем государственного долга требует проведения эффективной и взвешенной бюджетной политики, направленной на сокращение дефицита бюджета в условиях любой макроэкономической и бюджетной ситуации. Для решения этой задачи долговая политика в Ивановской области будет ориентирована на сокращение объема государственного долга и расходов на его обслуживание посредством выполнения мероприятий, предусмотренных государствен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Ивановской области «Долгосрочная сбалансированность и устойчивость бюджетной системы Ивановской област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повышения эффективности управления государственными финансами Ивановской област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ланом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 росту доходов, оптимизации расходов и совершенствованию долговой политики Ивановской области, и будет направлена на достижение конкретных целевых ориентиров управления долговыми обязательствами, установленных в правовых актах программного характера, с применением мониторинга и управлением потенциальными рисками, возникающими в ходе реализации долговой полит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одним из необходимых условий обеспечения эффективности бюджетной системы региона является построение системы открытости информации о бюджетном процессе и финансовых потоках в бюджете, в том числе и на муниципальном уровне. Большое значение имеет доступность соответствующей информации для граждан, а также понятность бюджетных мер, принимаемых Правительством Ивановской области. С этой целью будет продолжена работа по формированию «бюджета для граждан», расширен состав и содержание информации о бюджете и бюджетном процессе в Ивановской области, в том числе на сайте Департамента финансов Ивановской области, а также составление рейтинга муниципальных образований по уровню открытости бюджетных данн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бюджетных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Бюджетная политика Ивановской области в сфере расходов ограничена возможностями областного бюджета по формированию его основных параметров и в первую очередь ориентирована на обеспечение в рамках законодательно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финансовых ресурсов на приоритетных направлениях расходования бюджетных средств, определенных государственными программами Ивановской области, прежде всего обеспечивающих решение поставленных в указах Президента Российской Федерации от 7 мая 2012 года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я финансовых механизмов оказания государственных услуг (выполнения работ) бюджетными и автономными учреждениями. Необходимо совершенствовать инструменты, обеспечивающие эффективное использование предоставленных бюджетным и автономным учреждениям субсидий на финансовое обеспечение государственных заданий на оказание государственных услуг (выполнение работ), в том числе по организации исполнительными органами государственной власти Ивановской области, осуществляющими функции и полномочия учредителя в отношении учреждений, работы по осуществлению контроля за выполнением государственных заданий путем проведения ежеквартального мониторинга. Наличие подобных инструментов является основой финансовой ответственности бюджетных и автономных учреждений, без которой расходы на исполнение государственных заданий не могут стать эффектив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стижения целевых показателей, утвержденных государственными программами Ивановской области, п</w:t>
      </w:r>
      <w:r>
        <w:rPr>
          <w:rFonts w:eastAsia="Calibri"/>
          <w:sz w:val="28"/>
          <w:szCs w:val="28"/>
        </w:rPr>
        <w:t>ланами мероприятий («дорожными картами») по развитию соответствующих отраслей</w:t>
      </w:r>
      <w:r>
        <w:rPr>
          <w:sz w:val="28"/>
          <w:szCs w:val="28"/>
        </w:rPr>
        <w:t>, в том числе по поэтапному повышению заработной платы отдельных категорий работников учрежден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осуществлен переход к формированию государственных заданий на оказание государственных услуг (выполнение работ) на основе ведомственных перечней государственных услуг (работ) и устанавливаемых в соответствии с ними нормативами затрат их финансового обеспечения. С учетом данных требований будет осуществляться формирование областного бюджета на 2017 год и на плановый период 2018 и 2019 годов в части расходов на оказание государственных услуг (выполнение государственных работ)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2017 – 2019 годах будет продолжена работа по внедрению механизмов эффективного контракта в областных государственных учреждениях в целях установления взаимосвязи между эффективностью деятельности работников и </w:t>
      </w:r>
      <w:r>
        <w:rPr>
          <w:rFonts w:eastAsia="Calibri"/>
          <w:sz w:val="28"/>
          <w:szCs w:val="28"/>
        </w:rPr>
        <w:t>результатами труда, качеством оказываемых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сфере здравоохранени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соответствии с Федеральными законами от 29.11.2010 № 326-ФЗ «Об обязательном медицинском страховании в Российской Федерации» и от 21.11.2011 № 323-ФЗ «Об основах охраны здоровья граждан в Российской Федерации» предусматр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 обеспечение повышения доступности и качества предоставления государственных услуг в соответствии с утвержденными стандартами ка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частие в реализации отдельных мероприятий государственной программы Российской Федерации «Развитие здравоохранения» с привлечением средств из федераль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лана мероприятий («дорожной карты») «Изменения в отраслях социальной сферы, направленные на повышение эффективности здравоохранения в Ивано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ение работы по проведению структурных преобразований системы здравоохранения Иван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законодательством Ивановской области предусмотрено предоставление бюджету территориального фонда обязательного медицинского страхования Ивановской области межбюджетных трансфертов на финансовое обеспечен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ллиативной медицинск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й, направленных на проведение неонатального скрининга на 5 наследственных и врожденных заболе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й, направленных на проведение пренатальной (дородовой) диагностики нарушений развития ребенка у беременных женщ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истеме социальной защиты населения</w:t>
      </w:r>
      <w:r>
        <w:rPr>
          <w:sz w:val="28"/>
          <w:szCs w:val="28"/>
        </w:rPr>
        <w:t xml:space="preserve"> приоритетными направлениями будут являться обеспечение граждан области доступными и качественными государственными услугами и ориентация на содействие социально-экономическому развитию области с учетом повышения качества услуг,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(«дорожной картой») «Повышение эффективности и качества услуг в сфере социального обслуживания населения в Ивановской области (2013-2018 годы)» продолжится работа по проведению мероприятий, направленных на повышение эффективности системы социальной защиты населения, в том числе социального обслуживания населения, развитие современных форм организации предоставления социальных услуг, создание стимулов для ориентации государственных учреждений на запросы потреб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о будет уделить внимание обеспечению возможности участия в предоставлении социальных услуг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Ивановской области в соответствии с федеральными законами и законам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, направленн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социальных обязательств с одновременным повышением адресности предоставления социальной помощи, социальных выплат, мер социальной поддержки с учетом критериев нуждаем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ащиту прав и интересов детей-сирот и детей, оставшихся без попечения родителей в части финансирования установленных на уровне региона мер их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стимулированию рождаемости детей в Иван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семейного неблагополучия на базе учреждений социального обслуживания дл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цесса передачи детей-сирот и детей, оставшихся без попечения родителей, на семейные формы воспит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ю при участии общественных организаций независимой оценки качества работы учреждений, оказывающих социальные услуги, с публикацией публичных рейтингов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доступности и качества предоставляемых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осуществлять организацию работы по повышению значений показателей доступности объектов системы социальной защиты населения дл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казом Президента Российской Федерации от 07.05.2012 № 606 </w:t>
      </w:r>
      <w:r>
        <w:rPr>
          <w:sz w:val="28"/>
          <w:szCs w:val="28"/>
        </w:rPr>
        <w:t xml:space="preserve">«О мерах по реализации демографической политики Российской Федерации»  в целях социальной поддержки многодетных семей и преодоления негативных демографических тенденций в области будут продолжены выплаты регионального материнского (семейного) капитала при рождении третьего и последующих детей, ежемесячных денежных выплат на третьего и последующих детей в размере величины прожиточного минимума детей, установленной в Иван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усилению комплексной безопасности объектов системы социальной защиты населения области, а также реализация и контроль мероприятий в области энергосбережения и повышения энергетической эффективности по региональной систем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работу по организации независимой оценки качества работы учреждений, оказывающих социальные услуги, обеспечить открытость информации о работе данных учреждений при участии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ероприятий по повышению уровня заработной платы отдельных категорий работников учреждений бюджетной сферы до средней заработной платы в Ивановской области в соответствии с указами Президента Российской Федерации с привлечением на эти цели средств, получаемых за счет проведения мероприятий по оптимизации расходо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одним из приоритетных направлений является расширение и укрепление потенциала системы образования Иван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- 2019 годах будет продолжена работа по обеспечению граждан области доступными и качественными государственными услугами, независимо от места их оказания, ориентированными  на содействие социальному и экономическому развитию Ивановской области, а также на повышение эффективности и результативности бюджетных расходов в сфере образ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социальных гарантий инвалидов в 2017 году планируется проведение мероприятий по созданию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-2019 годах будет продолжена работа по достижению целевых показателе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– 2019 годах будет организована работа по разработке и внедрению региона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дошкольного, начального основного, среднего общего и дополнительного образов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 ближайшую перспективу 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дошкольного образова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мест в муниципальных дошкольных образовательных организациях различных типов, а так же развитие вариантных форм дошкольного образова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и применения федеральных государственных образовательных стандартов начального общего, основного общего и среднего общего образования, начального общего образования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новления содержания программ и технологий дополнительного образования детей, развития сетевого взаимодействия общеобразовательных организаций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зависимой оценки квалифик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занятости выпускников профессиональных образовательных организ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клюзивного профессионального образования, включая создание базовой профессиональной образовательной организации, обеспечивающей поддержку региональной системы инклюзивного образовани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В сфере молодежной политики</w:t>
      </w:r>
      <w:r>
        <w:rPr>
          <w:sz w:val="28"/>
          <w:szCs w:val="28"/>
        </w:rPr>
        <w:t xml:space="preserve"> одним из приоритетных направлений будет являться обеспечение проведения мероприятий по социальной адаптации молодежи, направленных на противодействие распространению алкоголизма, наркомании, токсикомании в молодежной среде, профилактику безнадзорности, беспризорности, правонарушений и экстремизма среди молодежи, по гражданско-патриотическому воспитанию молодежи, включая мероприятия по подготовке к военной службе, что позволит обеспечить решение поставленных задач в указанной сфере деятельности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Указом Президента Российской Федерации от 07.05.2012 № 599 «О мерах по реализации государственной политики в области образования и науки» особое внимание будет уделено реализации комплекса мер, направленных на выявление и поддержку одаренных детей и молодеж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сфере организации отдыха и оздоровления детей</w:t>
      </w:r>
      <w:r>
        <w:rPr>
          <w:sz w:val="28"/>
          <w:szCs w:val="28"/>
        </w:rPr>
        <w:t xml:space="preserve"> предусматривается финансовое обеспечение мероприятий по </w:t>
      </w:r>
      <w:r>
        <w:rPr>
          <w:sz w:val="28"/>
        </w:rPr>
        <w:t>организации отдыха и оздоровления детей в санаторных лагерях круглогодичного действия, загородных лагерях и лагерях дневного пребывания, проведению областных профильных смен в летнее время для детей и молодежи, находящихся в трудной жизненной ситуации, одаренных детей,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ласти межнациональных отношений</w:t>
      </w:r>
      <w:r>
        <w:rPr>
          <w:sz w:val="28"/>
          <w:szCs w:val="28"/>
        </w:rPr>
        <w:t xml:space="preserve"> приоритетным  направлением будет являться реализация мероприятий по формированию межнациональной толерантности, популяризации национальных культур во взаимодействии с национально-культурными автономиями и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по обеспечению равноправия граждан, реализации их конституционных прав в сфере государственной национальной политики, обеспечению межнационального мира и согласия, гармонизации межнациональных (межэтнических) отношений, содействие сохранению и развитию этнокультурного многообразия народов России на территории Ивановской области, развитию системы образования, гражданского </w:t>
      </w:r>
      <w:r>
        <w:rPr>
          <w:rFonts w:eastAsia="Calibri"/>
          <w:sz w:val="28"/>
          <w:szCs w:val="28"/>
        </w:rPr>
        <w:t>патриотического воспитания подрастающих поколений</w:t>
      </w:r>
      <w:r>
        <w:rPr>
          <w:sz w:val="28"/>
          <w:szCs w:val="28"/>
        </w:rPr>
        <w:t>, с</w:t>
      </w:r>
      <w:r>
        <w:rPr>
          <w:rFonts w:eastAsia="Calibri"/>
          <w:sz w:val="28"/>
          <w:szCs w:val="28"/>
        </w:rPr>
        <w:t>озданию условий для социальной и культурной адаптации и интеграции мигрантов будут реализовываться в рамках обеспечения деятельности бюджетного учреждения "Ивановский дом национальностей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№ 602 «Об обеспечении межнационального согласия» усилия будут направлены на реализацию комплекса мер по совершенствованию работы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сфере культуры и туризма </w:t>
      </w:r>
      <w:r>
        <w:rPr>
          <w:sz w:val="28"/>
          <w:szCs w:val="28"/>
        </w:rPr>
        <w:t xml:space="preserve">бюджетная политика будет направлена </w:t>
      </w:r>
      <w:r>
        <w:rPr>
          <w:rFonts w:eastAsia="Calibri"/>
          <w:sz w:val="28"/>
          <w:szCs w:val="28"/>
        </w:rPr>
        <w:t xml:space="preserve">на развитие творческого потенциала области, создание условий для улучшения доступа населения области к культурным ценностям, сохранение и развитие учреждений культуры, расширение использования культуры и культурных ценностей в межрегиональном и международном сотрудничестве, укрепление материально-технической базы учреждений культуры и искусства, компьютеризацию и информатизацию отрасли, развитие туризма в Ивановской области: содействие развитию инфраструктуры туризма, созданию сбалансированного рынка туристских услуг на основе развития въездного и внутреннего туризма на территории Ивановской области, повышению привлекательности музеев как рекреационно-туристических зон и их включение в информационное пространство культурного туризма Иванов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хранения, использования, популяризации и государственной охраны объектов культурного наследия </w:t>
      </w:r>
      <w:r>
        <w:rPr>
          <w:rFonts w:eastAsia="Calibri"/>
          <w:sz w:val="28"/>
          <w:szCs w:val="28"/>
        </w:rPr>
        <w:t>основные усилия будут направлены на сохранение культурного и исторического наследия Иван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В сфере физической культуры и спорта </w:t>
      </w:r>
      <w:r>
        <w:rPr>
          <w:rFonts w:eastAsia="Calibri"/>
          <w:sz w:val="28"/>
          <w:szCs w:val="28"/>
        </w:rPr>
        <w:t>продолжится организация физкультурных мероприятий, спортивных мероприятий и участия спортсменов Ивановской области в межрегиональных, всероссийских и международных соревнованиях, реализация программ спортивной подготовки по олимпийским и неолимпийским видам спорта, укрепление материально-технической базы учреждений дополнительного образования дете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</w:t>
      </w:r>
      <w:hyperlink r:id="rId5">
        <w:r>
          <w:rPr>
            <w:rStyle w:val="InternetLink"/>
            <w:rFonts w:eastAsia="Calibri"/>
            <w:sz w:val="28"/>
            <w:szCs w:val="28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 24.03.2014 № 172 «О Всероссийском физкультурно-спортивном комплексе «Готов к труду и обороне» (ГТО)» большое внимание будет уделяться реализации мероприятий по внедрению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 области лесного хозяйства</w:t>
      </w:r>
      <w:r>
        <w:rPr>
          <w:sz w:val="28"/>
          <w:szCs w:val="28"/>
        </w:rPr>
        <w:t xml:space="preserve"> бюджетная политика будет направлена на создание условий для обеспечения </w:t>
      </w:r>
      <w:r>
        <w:rPr>
          <w:spacing w:val="-2"/>
          <w:sz w:val="28"/>
          <w:szCs w:val="28"/>
        </w:rPr>
        <w:t xml:space="preserve">выполнения государственных функций и оказания государственных услуг (выполнения государственных работ) в области лесных отношений за счет </w:t>
      </w:r>
      <w:r>
        <w:rPr>
          <w:spacing w:val="4"/>
          <w:sz w:val="28"/>
          <w:szCs w:val="28"/>
        </w:rPr>
        <w:t>эффективного использования финансовых ресурсов</w:t>
      </w:r>
      <w:r>
        <w:rPr>
          <w:spacing w:val="-1"/>
          <w:sz w:val="28"/>
          <w:szCs w:val="28"/>
        </w:rPr>
        <w:t xml:space="preserve">, совершенствование управления государственным имуществом и обязательствами, </w:t>
      </w:r>
      <w:r>
        <w:rPr>
          <w:spacing w:val="-2"/>
          <w:sz w:val="28"/>
          <w:szCs w:val="28"/>
        </w:rPr>
        <w:t xml:space="preserve">решение задач по </w:t>
      </w:r>
      <w:r>
        <w:rPr>
          <w:sz w:val="28"/>
          <w:szCs w:val="28"/>
        </w:rPr>
        <w:t>передаче в муниципальную собственность неиспользуемых площадей зданий и земельных участков государственных казенных учреждений-лесничеств, а также жилых по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фере содействия занятости населения </w:t>
      </w:r>
      <w:r>
        <w:rPr>
          <w:sz w:val="28"/>
        </w:rPr>
        <w:t xml:space="preserve">приоритетными направлениями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трудоустройству граждан на постоянную работу с оплатой труда выше величины прожиточного минимума, исчисленной в области в установленном порядке – тем самым обеспечивающее социальную стабильность и снижение уровня бед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фференцированный подход к реализации мероприятий по организации временной занятости граждан, ищущих рабо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объема финансирования, обеспечивающего необходимый уровень качества реализации полномочий в сфере содействия занятости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лях реализации Указа Президента Российской Федерации от 07.05.2012 № 606 «О мерах по реализации демографической политики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ся работа, направленн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вместно с органами исполнительной власти, муниципальными образованиями Ивановской области, социальными партнерами, работодателями, эффективности реализации мероприятий активной политики занятости, улучшения условий работы и охраны труда, функционирования системы профессионального обучения и дополнительного профессионального образования безработных граждан в  целях  подготовки квалифицированной рабочей силы с учетом текущей и перспективной потребности экономики области в квалифицированных кад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профессиональной ориентации  граждан и психологической поддержки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ых услуг всем категориям граждан,  уделяя особое внимание гражданам, испытывающим трудности в поиск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 внешней  и внутренней мигр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ориентация на решение наиболее актуальных проблем в сфере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лючевым направлением бюджетной политики в сфере</w:t>
      </w:r>
      <w:r>
        <w:rPr>
          <w:rFonts w:eastAsia="Calibri"/>
          <w:b/>
          <w:sz w:val="28"/>
          <w:szCs w:val="28"/>
          <w:lang w:eastAsia="en-US"/>
        </w:rPr>
        <w:t xml:space="preserve">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по-прежнему остается осуществление социально ориентированной тарифной политики на коммунальные ресурсы и коммунальные услуги для потребителей с целью недопущения социальной напряженности в регионе в связи с ростом тарифов на коммунальные услуги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сфере регионального государственного строительного надзора</w:t>
      </w:r>
      <w:r>
        <w:rPr>
          <w:rFonts w:eastAsia="Times New Roman"/>
          <w:sz w:val="28"/>
          <w:szCs w:val="28"/>
        </w:rPr>
        <w:t>основными задачам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ого контроля в процессе строительства, реконструкции, капитального ремонта объектов капитального строительства, находящихся в собственности Ивановской области, финансирование которых осуществляется полностью или частично за счет средств областного бюджета, объектов дорожного хозяйства, находящихся в собственности Ивановской области, финансирование которых осуществляется за счет средств федерального и областного бюджетов, а также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ответствия качества и объемов выполненных работ по ремонту автомобильных дорог, находящихся в собственности Ивановской области, финансирование которых осуществляется за счет средств федерального и областного бюджетов, а также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тоимости работ по строительству, реконструкции, капитальному ремонту объектов капитального строительства, за исключением объектов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и проверку проектной (сметной) документации объектов капитального строительства, за исключением объектов дорожного хозя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государственной </w:t>
      </w:r>
      <w:r>
        <w:rPr>
          <w:b/>
          <w:sz w:val="28"/>
          <w:szCs w:val="28"/>
        </w:rPr>
        <w:t>поддержки сельскохозяйственного производства</w:t>
      </w:r>
      <w:r>
        <w:rPr>
          <w:sz w:val="28"/>
          <w:szCs w:val="28"/>
        </w:rPr>
        <w:t xml:space="preserve"> бюджетные приоритеты не изменятся: сохранятся основные направления поддержки в сфере развития растениеводства, мясного и молочного животноводства, технической и технологической модернизации сельскохозяйственного производства, устойчивого развития сельских территорий, малых форм хозяйствования, а также кадрового обеспечен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7 года, по инициативе Минсельхоза России планируется консолидировать меры государственной поддержки, укрупнив ряд направлений и сократив число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ая политика в области </w:t>
      </w:r>
      <w:r>
        <w:rPr>
          <w:b/>
          <w:bCs/>
          <w:sz w:val="28"/>
          <w:szCs w:val="28"/>
        </w:rPr>
        <w:t>сельского хозяйства</w:t>
      </w:r>
      <w:r>
        <w:rPr>
          <w:bCs/>
          <w:sz w:val="28"/>
          <w:szCs w:val="28"/>
        </w:rPr>
        <w:t xml:space="preserve"> будет направлена на увеличение объёмов производства основных видов сельскохозяйственной продукции в целях обеспечения импортозамещения, на повышение эффективности сельскохозяйственного производства и его конкурентоспособ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фере ветеринарии </w:t>
      </w:r>
      <w:r>
        <w:rPr>
          <w:sz w:val="28"/>
          <w:szCs w:val="28"/>
        </w:rPr>
        <w:t>бюджетная политика будет направлена на осуществление контроля за исполнением целевых показателей в рамках выполнения мероприятий по предупреждению и ликвидации болезней животных и их лечению и защите населения от болезней, общих для человека и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области охраны, контроля и регулирования использования объектов животного мира и среды их обитания</w:t>
      </w:r>
      <w:r>
        <w:rPr>
          <w:sz w:val="28"/>
          <w:szCs w:val="28"/>
        </w:rPr>
        <w:t xml:space="preserve"> бюджетная политика будет направлена на обеспечение сохранения, воспроизводства и рационального использования биологических ресурсов, включая охотничьи ресурсы и среду их обитания, водные ресурсы, создание охотничьей инфраструктуры в Ивановской области. Финансовое обеспечение указанных расходов будет осуществляться за счёт единой субвенции из федерального бюджета, предоставляемой бюджету Ивановской области на исполнение переданных полномочий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, охраны и функционирования особо охраняемых природных территорий регионального значения в ближайшие три года необходимо провести комплексное экологическое обследование соответствующих территорий, установить и утвердить их границы, разработать и утвердить соответствующие положения об особо охраняемых природных территориях. Планируется продолжить мероприятия по ведению Красной книги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области природопользования </w:t>
      </w:r>
      <w:r>
        <w:rPr>
          <w:sz w:val="28"/>
          <w:szCs w:val="28"/>
        </w:rPr>
        <w:t xml:space="preserve">в целях комплексного решения вопросов, связанных с сохранением и восстановлением водных объектов, обеспечением защищенности населения и объектов экономики от наводнений, охраной водных объектов, предотвращением негативного воздействия вод и обеспечением безопасности гидротехнических сооружений продолжится реализация государственной программы Ивановской области «Развитие водохозяйственного комплекса Иван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дорожного хозяйства</w:t>
      </w:r>
      <w:r>
        <w:rPr>
          <w:sz w:val="28"/>
          <w:szCs w:val="28"/>
        </w:rPr>
        <w:t xml:space="preserve"> приоритетным направлением останется дальнейшее развитие </w:t>
      </w:r>
      <w:r>
        <w:rPr>
          <w:b/>
          <w:sz w:val="28"/>
          <w:szCs w:val="28"/>
        </w:rPr>
        <w:t>дорожной инфраструктуры</w:t>
      </w:r>
      <w:r>
        <w:rPr>
          <w:sz w:val="28"/>
          <w:szCs w:val="28"/>
        </w:rPr>
        <w:t>, сохранение и повышение транспортно-эксплуатационного состояния сети автодорог общего пользования за счёт своевременного проведения комплекса работ по содержанию и ремонту дорог, обеспечивающее безопасные перевозки грузов и пассажиров, снижение экологической нагрузки на окружающую среду, а также сохранение и поддержание достигнутого состояния автомобильных дорог. Кроме того, планируется продолжить реализацию инвестиционных проектов по развитию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достижения указанных целей в рамках дорожного фонда предусматриваются бюджетные ассигнования, направляемые на проектирование, строительство и реконструкцию, капитальный ремонт, ремонт, содержание автомобильных дорог общего пользования регионального и межмуниципального значения, а также на оказание финансовой поддержки бюджетам муниципальных образований на условиях софинансирования расходов на автомобильные дороги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b/>
          <w:sz w:val="28"/>
          <w:szCs w:val="28"/>
        </w:rPr>
        <w:t>в области транспорта</w:t>
      </w:r>
      <w:r>
        <w:rPr>
          <w:sz w:val="28"/>
          <w:szCs w:val="28"/>
        </w:rPr>
        <w:t xml:space="preserve"> будет направлена на обеспечение потребностей граждан в качественных и доступных услугах в сфере транспор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по проезду льготных категорий граждан на всех видах пассажирского транспорта будет продолжено в рамках реализации проекта «Социальная карта жителя Ивановской области». Продолжится предоставление бесплатного проезда детям из многодетных семей с использованием транспортного приложения универсальной карты школьника, детям-сиротам и детям, оставшимся без попечения родителей, лицам из их числа, предоставление мер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, предоставление скидки в размере 50 процентов на проезд в железнодорожном транспорте пригородного сообщения льготным категориям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редприятий транспортной инфраструктуры позволит сохранить социально значимые маршруты пассажирских поездов в пригородном сообщении, обеспечить потребности населения и хозяйствующих субъектов Ивановской области в авиационных перевоз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ёхлетней перспективе 2017-2019 годов политика в сфере </w:t>
      </w:r>
      <w:r>
        <w:rPr>
          <w:b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будет направлена на дальнейшее совершенствование существующих механизмов и реализацию новых направлений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В сфере развития информационного общества </w:t>
      </w:r>
      <w:r>
        <w:rPr>
          <w:sz w:val="28"/>
        </w:rPr>
        <w:t xml:space="preserve">предусматривается финансовое обеспечение мероприятий, направленных на </w:t>
      </w:r>
      <w:r>
        <w:rPr>
          <w:rFonts w:eastAsia="Calibri"/>
          <w:sz w:val="28"/>
          <w:szCs w:val="28"/>
        </w:rPr>
        <w:t xml:space="preserve">создание и развитие инфраструктуры электронного правительства Ивановской области, создание и развитие информационных систем электронного правительства Ивановской области, техническое сопровождение универсальных и социальных карт, сопровождение отраслевой и ведомственной информационных систем, организацию и предоставление государственных и муниципальных услуг на базе многофункциональных центров </w:t>
      </w:r>
      <w:r>
        <w:rPr>
          <w:sz w:val="28"/>
        </w:rPr>
        <w:t>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ффективное </w:t>
      </w:r>
      <w:r>
        <w:rPr>
          <w:b/>
          <w:sz w:val="28"/>
        </w:rPr>
        <w:t>управление областной собственностью</w:t>
      </w:r>
      <w:r>
        <w:rPr>
          <w:sz w:val="28"/>
        </w:rPr>
        <w:t xml:space="preserve"> является неотъемлемой частью бюджетной политики. В предстоящем периоде планируется реализация мероприятий, направленных на сокращение количества открытых акционерных обществ с участием Ивановской области, не являющихся необходимыми для осуществления полномочий, определенных законодательством Российской Федерации и Ивановской области, сокращение количества областных государственных унитарных предприятий, модернизацию системы экономического мониторинга и контроля за финансово-хозяйственной деятельностью областных государственных унитарных предприятий и хозяйственных обществ с долей участия Ивановской области в уставных капиталах, оптимизацию состава и объема имущества, необходимого для деятельности казенных, бюджетных и автономных учрежд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итика в сфере межбюджетных отнош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фере межбюджетных отношений предусматривается реализация комплекса мер, направленных на стабильность финансовой поддержки муниципальных образований, повышение эффективности и целевого использования предоставленных межбюджетных трансфертов, а также необходимость проведения ими оптимизационных мероприятий в бюджетной сфе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для достижения указанной цели будет являться совершенствование нормативного правового регулирования межбюджетных отношений с учетом изменений законодательства Ивановской области в части перераспределения полномочий по решению вопросов местного значения между органами местного самоуправления сельских поселений и муниципальных районов, в связи с сохраняющейся существенной дифференциацией перечней вопросов местного значения и налогового потенциала между видам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контролю </w:t>
      </w:r>
      <w:r>
        <w:rPr>
          <w:color w:val="000000"/>
          <w:spacing w:val="4"/>
          <w:sz w:val="28"/>
          <w:szCs w:val="28"/>
        </w:rPr>
        <w:t xml:space="preserve">за соблюдением </w:t>
      </w:r>
      <w:r>
        <w:rPr>
          <w:sz w:val="28"/>
          <w:szCs w:val="28"/>
        </w:rPr>
        <w:t>условий предоставления межбюджетных трансфертов  из областного бюджета в рамках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и ежемесячного анализа отчетов об исполнении бюджетов муниципальных образований, а также по подготовке  заключений на проекты местных бюджетов, в  которых доля дотаций в течение двух из трех последних отчетных лет превышала 50 процентов объема собственных доходов,</w:t>
      </w:r>
      <w:r>
        <w:rPr>
          <w:color w:val="000000"/>
          <w:spacing w:val="4"/>
          <w:sz w:val="28"/>
          <w:szCs w:val="28"/>
        </w:rPr>
        <w:t xml:space="preserve"> на предмет их соответствия требованиям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Ивановской области от 23.03.2016 № 65-п установлены правила предоставления и распределения субсидий из областного бюджета бюджетам муниципальных образований Ивановской области, в соответствии с которыми планируется повысить </w:t>
      </w:r>
      <w:r>
        <w:rPr>
          <w:color w:val="000000"/>
          <w:sz w:val="28"/>
          <w:szCs w:val="28"/>
        </w:rPr>
        <w:t xml:space="preserve">эффективность предоставления целевых межбюджетных трансфертов и </w:t>
      </w:r>
      <w:r>
        <w:rPr>
          <w:sz w:val="28"/>
          <w:szCs w:val="28"/>
        </w:rPr>
        <w:t xml:space="preserve">ответственность органов местного самоуправления за соблюдение условий предоставления субсидий, предоставляемых из областного бюджета, а также за нарушения значений показателей результативности использования субсид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целях повышения эффективности деятельности органов местного самоуправления в сфере осуществления бюджетного процесса изменены критерии присвоения степени качества  управления бюджетным процессом органами местного самоуправления Ивановской области, в соответствии с которыми будет проводиться ежегодная оценка качества управления бюджетным процессом органами местного самоуправления муниципальных образований Ивановской области в 2017-2019 год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EE1B8EF3B2C0DC4C86E20689F56B5150368988089423185E8230A0C35BB50ABAB4F7B55EA533D5ACB097F9j4H" TargetMode="External"/><Relationship Id="rId3" Type="http://schemas.openxmlformats.org/officeDocument/2006/relationships/hyperlink" Target="consultantplus://offline/ref=8C9AEE1B8EF3B2C0DC4C86E20689F56B51503689880894271D5C8230A0C35BB50ABAB4F7B55EA533D5ACB89FF9j3H" TargetMode="External"/><Relationship Id="rId4" Type="http://schemas.openxmlformats.org/officeDocument/2006/relationships/hyperlink" Target="consultantplus://offline/ref=8C9AEE1B8EF3B2C0DC4C86E20689F56B51503689810897241D55DF3AA89A57B70DB5EBE0B217A932D5ACB9F9jDH" TargetMode="External"/><Relationship Id="rId5" Type="http://schemas.openxmlformats.org/officeDocument/2006/relationships/hyperlink" Target="consultantplus://offline/ref=7C92B94C5AC4D8FBFE8F54002863B79B779B22C25DFF9A07E96D9A6256E5E21F81377256344783C4o5Y3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4:00Z</dcterms:created>
  <dc:creator>Пользователь</dc:creator>
  <dc:description/>
  <cp:keywords/>
  <dc:language>en-US</dc:language>
  <cp:lastModifiedBy>Пользователь</cp:lastModifiedBy>
  <cp:lastPrinted>2016-10-12T10:49:00Z</cp:lastPrinted>
  <dcterms:modified xsi:type="dcterms:W3CDTF">2016-10-12T12:49:00Z</dcterms:modified>
  <cp:revision>4</cp:revision>
  <dc:subject/>
  <dc:title/>
</cp:coreProperties>
</file>