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 ПРОФСОЮЗНОГО  ЧЛЕНСТ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й асп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зисы выступления на круглом ст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о                                                                                             20 апре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 серьезной проблемой профсоюзного движения на сегодняшний день является сокращение численности членов профсоюзов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ы 2, 3)</w:t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отчетность по профсоюзным органам и профсоюзному членству, представляемая общероссийскими профсоюзами, свидетельствует о том, что количество членов профсоюзов, входящих в ФНПР, постоянно сокращается, в среднем на </w:t>
      </w:r>
      <w:r>
        <w:rPr>
          <w:rFonts w:cs="Times New Roman" w:ascii="Times New Roman" w:hAnsi="Times New Roman"/>
          <w:b/>
          <w:i/>
          <w:sz w:val="28"/>
          <w:szCs w:val="28"/>
        </w:rPr>
        <w:t>700 тыс.</w:t>
      </w:r>
      <w:r>
        <w:rPr>
          <w:rFonts w:cs="Times New Roman" w:ascii="Times New Roman" w:hAnsi="Times New Roman"/>
          <w:sz w:val="28"/>
          <w:szCs w:val="28"/>
        </w:rPr>
        <w:t xml:space="preserve"> чел. в год. Ежегодно прекращают свою деятельность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5 тыс.</w:t>
      </w:r>
      <w:r>
        <w:rPr>
          <w:rFonts w:cs="Times New Roman" w:ascii="Times New Roman" w:hAnsi="Times New Roman"/>
          <w:sz w:val="28"/>
          <w:szCs w:val="28"/>
        </w:rPr>
        <w:t xml:space="preserve"> первичных профсоюзных организаций.</w:t>
      </w:r>
    </w:p>
    <w:p>
      <w:pPr>
        <w:pStyle w:val="Style19"/>
        <w:spacing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членов профсоюзов среди общего числа работающих на предприятиях всех форм собственности за последние 10 лет сократилась в полтора раза. Если в ближайшее время не удастся преодолеть эту тенденцию, профсоюзные организации могут утратить преимущественное право на представительство интересов работников при проведении коллективных переговоров, заключении коллективных договоров, рассмотрении и разрешении трудовых споров работников с работодателями.</w:t>
      </w:r>
    </w:p>
    <w:p>
      <w:pPr>
        <w:pStyle w:val="Style19"/>
        <w:spacing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х причин</w:t>
      </w:r>
      <w:r>
        <w:rPr>
          <w:rFonts w:cs="Times New Roman" w:ascii="Times New Roman" w:hAnsi="Times New Roman"/>
          <w:sz w:val="28"/>
          <w:szCs w:val="28"/>
        </w:rPr>
        <w:t xml:space="preserve"> снижения численности членов профсоюзов можно выделить </w:t>
      </w:r>
      <w:r>
        <w:rPr>
          <w:rFonts w:cs="Times New Roman" w:ascii="Times New Roman" w:hAnsi="Times New Roman"/>
          <w:b/>
          <w:i/>
          <w:sz w:val="28"/>
          <w:szCs w:val="28"/>
        </w:rPr>
        <w:t>объективные факторы</w:t>
      </w:r>
      <w:r>
        <w:rPr>
          <w:rFonts w:cs="Times New Roman" w:ascii="Times New Roman" w:hAnsi="Times New Roman"/>
          <w:sz w:val="28"/>
          <w:szCs w:val="28"/>
        </w:rPr>
        <w:t xml:space="preserve">, такие ка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4):</w:t>
      </w:r>
    </w:p>
    <w:p>
      <w:pPr>
        <w:pStyle w:val="Style19"/>
        <w:spacing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ъемов производства и сокращение количества работающих (По данным Росстата число безработных в России в феврале 2016 года составило 4,4 миллиона человек, или 5,8 % экономически активного населения).</w:t>
      </w:r>
    </w:p>
    <w:p>
      <w:pPr>
        <w:pStyle w:val="Style19"/>
        <w:spacing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ющаяся структурная перестройка экономики, перетекание рабочей силы в сферу среднего и малого бизнеса, где профсоюзные организации, как правило, отсутствуют (по данным Госкомстата России численность работников, занятых на малых и средних предприятиях всех отраслей экономики составляет около 18 млн. чел. – почти 20% всего трудоспособного населения России); </w:t>
      </w:r>
    </w:p>
    <w:p>
      <w:pPr>
        <w:pStyle w:val="Style19"/>
        <w:spacing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организация предприятий, сопровождающаяся ликвидацией профсоюзных организаций; </w:t>
      </w:r>
    </w:p>
    <w:p>
      <w:pPr>
        <w:pStyle w:val="Style19"/>
        <w:spacing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действие работодателей созданию и деятельности профсоюзных организаций, особенно на предприятиях с участием иностранного капитала; </w:t>
      </w:r>
    </w:p>
    <w:p>
      <w:pPr>
        <w:pStyle w:val="Style19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азличных форм заемного труда.</w:t>
      </w:r>
    </w:p>
    <w:p>
      <w:pPr>
        <w:pStyle w:val="Style19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внутренним факторам</w:t>
      </w:r>
      <w:r>
        <w:rPr>
          <w:rFonts w:cs="Times New Roman" w:ascii="Times New Roman" w:hAnsi="Times New Roman"/>
          <w:sz w:val="28"/>
          <w:szCs w:val="28"/>
        </w:rPr>
        <w:t xml:space="preserve"> следует отне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Слайд 5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эффективность защитной деятельности профсоюзных организаций по решению конкретных проблем работников на рабочем мес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еальных преимуществ у членов профсоюзов по сравнению с остальными работни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работников необходимой информации о профсоюзах.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ы 6-8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ной программы ФНПР по усилению мотивации профсоюзного членства</w:t>
      </w:r>
      <w:r>
        <w:rPr>
          <w:rFonts w:cs="Times New Roman" w:ascii="Times New Roman" w:hAnsi="Times New Roman"/>
          <w:sz w:val="28"/>
          <w:szCs w:val="28"/>
        </w:rPr>
        <w:t xml:space="preserve">, программ мотивации, принятых общероссийскими профсоюзами и территориальными профобъединениями, профсоюзными организациями постоянно проводится работа по вовлечению работников в профсоюзы. Ежегодно создается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5 тысяч</w:t>
      </w:r>
      <w:r>
        <w:rPr>
          <w:rFonts w:cs="Times New Roman" w:ascii="Times New Roman" w:hAnsi="Times New Roman"/>
          <w:sz w:val="28"/>
          <w:szCs w:val="28"/>
        </w:rPr>
        <w:t xml:space="preserve"> первичных профсоюзных организаций, принимаются в члены профсоюзов  до </w:t>
      </w:r>
      <w:r>
        <w:rPr>
          <w:rFonts w:cs="Times New Roman" w:ascii="Times New Roman" w:hAnsi="Times New Roman"/>
          <w:b/>
          <w:i/>
          <w:sz w:val="28"/>
          <w:szCs w:val="28"/>
        </w:rPr>
        <w:t>1,5 млн.</w:t>
      </w:r>
      <w:r>
        <w:rPr>
          <w:rFonts w:cs="Times New Roman" w:ascii="Times New Roman" w:hAnsi="Times New Roman"/>
          <w:sz w:val="28"/>
          <w:szCs w:val="28"/>
        </w:rPr>
        <w:t xml:space="preserve"> человек, среди них более половины – молодежь до 35 лет.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9.</w:t>
      </w:r>
      <w:r>
        <w:rPr>
          <w:rFonts w:cs="Times New Roman" w:ascii="Times New Roman" w:hAnsi="Times New Roman"/>
          <w:sz w:val="28"/>
          <w:szCs w:val="28"/>
        </w:rPr>
        <w:t xml:space="preserve"> В 2007-2011 гг. осуществлялся пилотный проект, а затем </w:t>
      </w:r>
      <w:r>
        <w:rPr>
          <w:rFonts w:cs="Times New Roman" w:ascii="Times New Roman" w:hAnsi="Times New Roman"/>
          <w:b/>
          <w:i/>
          <w:sz w:val="28"/>
          <w:szCs w:val="28"/>
        </w:rPr>
        <w:t>Общероссийская кампания по созданию профсоюзных организаций на предприятиях малого и среднего предпринимательства.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м результатом кампании стало создани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2 тыс.</w:t>
      </w:r>
      <w:r>
        <w:rPr>
          <w:rFonts w:cs="Times New Roman" w:ascii="Times New Roman" w:hAnsi="Times New Roman"/>
          <w:sz w:val="28"/>
          <w:szCs w:val="28"/>
        </w:rPr>
        <w:t xml:space="preserve"> первичных профсоюзных организаций в этой сфере экономики и вовлечение в члены профсоюзов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0 тыс.</w:t>
      </w:r>
      <w:r>
        <w:rPr>
          <w:rFonts w:cs="Times New Roman" w:ascii="Times New Roman" w:hAnsi="Times New Roman"/>
          <w:sz w:val="28"/>
          <w:szCs w:val="28"/>
        </w:rPr>
        <w:t xml:space="preserve"> работников.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се эти меры не привели к каким-либо существенным изменениям темпов снижения профсоюзного членства, и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ми причинами</w:t>
      </w:r>
      <w:r>
        <w:rPr>
          <w:rFonts w:cs="Times New Roman" w:ascii="Times New Roman" w:hAnsi="Times New Roman"/>
          <w:sz w:val="28"/>
          <w:szCs w:val="28"/>
        </w:rPr>
        <w:t xml:space="preserve">, по оценке экспертов, стали: 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пособность или нежелание среднего звена, райкомов, обкомов профсоюзов заниматься работой по созданию профсоюзных организаций и вовлечению работников в профсоюзы; 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подготовленных специалистов-организаторов; 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финансирование работы по увеличению профсоюзного членства.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ъезд ФНПР поставил задачу</w:t>
      </w:r>
      <w:r>
        <w:rPr>
          <w:rFonts w:cs="Times New Roman" w:ascii="Times New Roman" w:hAnsi="Times New Roman"/>
          <w:sz w:val="28"/>
          <w:szCs w:val="28"/>
        </w:rPr>
        <w:t xml:space="preserve">: «Повысить эффективность практических мер по увеличению численности членов профсоюзов, мотивации профсоюзного членства, активному и осознанному членству работников в профсоюзах за счет обеспечения их непосредственного участия в решении всех вопросов деятельности профсоюзных организаций, созданию новых первичных профсоюзных организаций на предприятиях во всех сферах экономики, в том числе, среднего и малого бизнеса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0).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</w:t>
      </w:r>
      <w:r>
        <w:rPr>
          <w:rFonts w:cs="Times New Roman" w:ascii="Times New Roman" w:hAnsi="Times New Roman"/>
          <w:b/>
          <w:i/>
          <w:sz w:val="28"/>
          <w:szCs w:val="28"/>
        </w:rPr>
        <w:t>изменить сложившуюся ситуацию и добиться положительной динамики профсоюзного членства</w:t>
      </w:r>
      <w:r>
        <w:rPr>
          <w:rFonts w:cs="Times New Roman" w:ascii="Times New Roman" w:hAnsi="Times New Roman"/>
          <w:sz w:val="28"/>
          <w:szCs w:val="28"/>
        </w:rPr>
        <w:t xml:space="preserve">, по нашему мнению, необходим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1):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эффективность защитной деятельности профсоюзных организаций по решению конкретных проблем работников на рабочем месте;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отивацию профсоюзного членства за счет создания реальных преимуществ членам профсоюза по сравнению с остальными работниками, с одной стороны – за счет закрепления таких преимуществ в коллективных договорах и соглашениях, в рамках действующего законодательства, с другой – за счет использования собственных ресурсов профсоюзов;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овершенствованию законодательства о правах профессиональных союзов и усилении ответственности за противодействие созданию и деятельности профсоюзных организаций, о запрете заемного труда;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ть уровень профсоюзного членства, изменение количества членов профсоюза и первичных профсоюзных организаций основными показателями эффективности деятельности профсоюзных руководителей, определяющими целесообразность их избрания на следующий срок;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дальнейшему развитию информационных ресурсов профсоюзов;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в каждом общероссийском профсоюзе группы специалистов-профессионалов для практической работы по созданию первичных профсоюзных организаций и вовлечению работников в профсоюзы;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целенаправленное финансирование работы по увеличению численности членов профсоюзов из средств профсоюзного бюджета на всех уровнях профсоюзной структуры (зарубежные профсоюзы, активно занимающиеся органайзингом, выделяют на эти цели до 50% от общей суммы расходов организации).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работы профсоюзов по защите социально-экономических интересов трудящихс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ядового работника главный мотивирующий фактор его профсоюзного членства – </w:t>
      </w:r>
      <w:r>
        <w:rPr>
          <w:rFonts w:cs="Times New Roman" w:ascii="Times New Roman" w:hAnsi="Times New Roman"/>
          <w:b/>
          <w:i/>
          <w:sz w:val="28"/>
          <w:szCs w:val="28"/>
        </w:rPr>
        <w:t>конкретная практика работы профсоюза по защите его социально-трудовых прав и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е органы на различных уровнях профсоюзной структуры представляют и защищают интересы членов профсоюзов п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едующим основным направления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2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законотворческой деятельности, лоббирование интересов работников в федеральных, региональных и местных органах законодательной в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коллективных переговоров, заключение коллективных договоров, отраслевых, территориальных и Генерального согла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интересов членов профсоюзов при увольнении, участие в формировании и реализации региональных, отраслевых, федеральной программ занятости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змера и индексация (повышение) заработной платы работников, ее своевременная выплата в полном объ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работодателем трудового законод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ство интересов членов профсоюзов по вопросам индивидуальных трудовых споров в комиссии по трудовым спорам и в су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ство интересов работников при рассмотрении коллективных трудовых спо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ллективных действий работников в поддержку их требований в соответствии с действующим законодатель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ая помощь членам профсоюза, профсоюзным работникам и активистам по вопросам трудового пра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правил и норм по охране труда и охране окружающе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членов профсоюзов при расследовании несчастных случаев на производстве и профессиональных заболе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средств фондов конкретных видов обязательного социального страхования, участие в решении вопросов социального страхования работников через представителей в комиссии по социальному страхова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членам профсоюзов в получении путевок на санаторно-курортное лечени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и летнего отдыха и оздоровления детей членов профсоюз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существенные конкретные правомочия профсоюзов содержатся в </w:t>
      </w:r>
      <w:r>
        <w:rPr>
          <w:rFonts w:cs="Times New Roman" w:ascii="Times New Roman" w:hAnsi="Times New Roman"/>
          <w:b/>
          <w:i/>
          <w:sz w:val="28"/>
          <w:szCs w:val="28"/>
        </w:rPr>
        <w:t>Трудовом кодекс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ринятом 30 декабря 2001 года (последние изменения внесены 30.12.2015 г.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ы 13-1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сновных форм деятельности по защите социально-трудовых прав и интересов членов профсоюзов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ючение коллективных договоров и соглаш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ный договор, который профсоюзный комитет заключает от лица работников, включаются положения, если в Трудовом кодексе содержится предписание об обязательном закреплении этих положений в коллективном договоре. (Прямое предписание содержат 22 статьи Трудового кодекса, еще 31 статья ТК РФ содержит рекомендации по включению в коллективный договор тех или иных положений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Слайд 1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оллективном договоре, с учетом финансово-экономического положения предприятия, могут устанавливать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 (ст. 41 ТК РФ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оговорная кампания должна проходить максимально гласно, с вовлечением в обсуждение наибольшего количества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многих членских организаций, важным моментом, снижающим мотивационное значение коллективных договоров и соглашений, является тот факт, что, согласно действующему законодательству, их положения распространяются на всех работников, независимо от членства в профсоюзе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6)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комендация МОТ №91 1951 г. «О коллективных договорах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Положения коллективного договора должны распространяться на всех работников соответствующих категорий, работающих на охватываемых коллективным договором предприятиях, если в нем не предусматривается иного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ком ФНПР, рассмотрев вопрос «О распространении действия коллективного договора», поручил Руководству ФНПР во взаимодействии с депутатами Государственной Думы Федерального Собрания Российской Федерации, членами Межфракционной депутатской группы по взаимодействию с профсоюзным движением «Солидарность», подготовить предложения о внесении изменений в законодательство Российской Федерации в части </w:t>
      </w:r>
      <w:r>
        <w:rPr>
          <w:rFonts w:cs="Times New Roman" w:ascii="Times New Roman" w:hAnsi="Times New Roman"/>
          <w:b/>
          <w:i/>
          <w:sz w:val="28"/>
          <w:szCs w:val="28"/>
        </w:rPr>
        <w:t>распространения действия коллективных договоров и соглашений на работников, уполномочивших на определённых условиях соответствующих представителей работников разработать и заключить коллективный договор, соглашение от их имени, а также работников, присоединившихся к его заключению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опыте работы многих профсоюзных организаций, в соответствии с ч. 4 ст. 28 Федерального закона «О профессиональных союзах, их правах и гарантиях деятельности» можно рекомендовать записать в коллективном договоре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«данный коллективный договор распространяется на членов профсоюза и работников, не являющихся членами профсоюза, но уполномочивающих профсоюз на представительство их интересов и перечисляющих на счет профсоюзного комитета «взносы солидарности» в размере 1% от ежемесячной заработной платы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нем целесообразно указать, что «профсоюзная организация не несет ответственности за нарушение прав не членов профсоюза, не уполномочивших профсоюз на представительство их интересов и не перечисляющих «взносы солидарности» на счет профсоюзного комитета. Такая постановка вопроса не может быть оспорена юридичес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также может предложить работодателю заключить соглашение (в виде приложения к коллективному договору), в котором будут отражены гарантии защиты специфических интересов работников – членов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, не менее важный мотивационный фактор профсоюзного членства –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защитная работа профсоюзов</w:t>
      </w:r>
      <w:r>
        <w:rPr>
          <w:rFonts w:cs="Times New Roman" w:ascii="Times New Roman" w:hAnsi="Times New Roman"/>
          <w:sz w:val="28"/>
          <w:szCs w:val="28"/>
        </w:rPr>
        <w:t>. Это контроль за соблюдением работодателями законодательства о труде и об охране труда, оказание бесплатной юридической помощи членам профсоюзов, представительство их интересов в судах, участие в законотворче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НПР и ее членских организациях работают около </w:t>
      </w:r>
      <w:r>
        <w:rPr>
          <w:rFonts w:cs="Times New Roman" w:ascii="Times New Roman" w:hAnsi="Times New Roman"/>
          <w:b/>
          <w:sz w:val="28"/>
          <w:szCs w:val="28"/>
        </w:rPr>
        <w:t>1050</w:t>
      </w:r>
      <w:r>
        <w:rPr>
          <w:rFonts w:cs="Times New Roman" w:ascii="Times New Roman" w:hAnsi="Times New Roman"/>
          <w:sz w:val="28"/>
          <w:szCs w:val="28"/>
        </w:rPr>
        <w:t xml:space="preserve"> профсоюзных правовых инспекторов труда и иных профсоюзных юристов, а также более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тысяч внештатных правовых инспекторов труда профсоюзов. Ежегодно они проводят более </w:t>
      </w:r>
      <w:r>
        <w:rPr>
          <w:rFonts w:cs="Times New Roman" w:ascii="Times New Roman" w:hAnsi="Times New Roman"/>
          <w:b/>
          <w:sz w:val="28"/>
          <w:szCs w:val="28"/>
        </w:rPr>
        <w:t>40 тысяч</w:t>
      </w:r>
      <w:r>
        <w:rPr>
          <w:rFonts w:cs="Times New Roman" w:ascii="Times New Roman" w:hAnsi="Times New Roman"/>
          <w:sz w:val="28"/>
          <w:szCs w:val="28"/>
        </w:rPr>
        <w:t xml:space="preserve"> проверок соблюдения трудового законодательства, бесплатно консультируют более </w:t>
      </w:r>
      <w:r>
        <w:rPr>
          <w:rFonts w:cs="Times New Roman" w:ascii="Times New Roman" w:hAnsi="Times New Roman"/>
          <w:b/>
          <w:sz w:val="28"/>
          <w:szCs w:val="28"/>
        </w:rPr>
        <w:t>600 тыс</w:t>
      </w:r>
      <w:r>
        <w:rPr>
          <w:rFonts w:cs="Times New Roman" w:ascii="Times New Roman" w:hAnsi="Times New Roman"/>
          <w:sz w:val="28"/>
          <w:szCs w:val="28"/>
        </w:rPr>
        <w:t xml:space="preserve">. членов профсоюзов, оформляют исковые заявления и представляют в судах интересы более </w:t>
      </w:r>
      <w:r>
        <w:rPr>
          <w:rFonts w:cs="Times New Roman" w:ascii="Times New Roman" w:hAnsi="Times New Roman"/>
          <w:b/>
          <w:sz w:val="28"/>
          <w:szCs w:val="28"/>
        </w:rPr>
        <w:t>14 тыс</w:t>
      </w:r>
      <w:r>
        <w:rPr>
          <w:rFonts w:cs="Times New Roman" w:ascii="Times New Roman" w:hAnsi="Times New Roman"/>
          <w:sz w:val="28"/>
          <w:szCs w:val="28"/>
        </w:rPr>
        <w:t xml:space="preserve">. членов профсоюзов, при этом в более чем </w:t>
      </w:r>
      <w:r>
        <w:rPr>
          <w:rFonts w:cs="Times New Roman" w:ascii="Times New Roman" w:hAnsi="Times New Roman"/>
          <w:b/>
          <w:sz w:val="28"/>
          <w:szCs w:val="28"/>
        </w:rPr>
        <w:t>90%</w:t>
      </w:r>
      <w:r>
        <w:rPr>
          <w:rFonts w:cs="Times New Roman" w:ascii="Times New Roman" w:hAnsi="Times New Roman"/>
          <w:sz w:val="28"/>
          <w:szCs w:val="28"/>
        </w:rPr>
        <w:t xml:space="preserve"> случаев суды выносят решения в пользу работников. Экономическая эффективность всех форм правозащитной работы для членов профсоюзов в 2014 году составила свыше </w:t>
      </w:r>
      <w:r>
        <w:rPr>
          <w:rFonts w:cs="Times New Roman" w:ascii="Times New Roman" w:hAnsi="Times New Roman"/>
          <w:b/>
          <w:sz w:val="28"/>
          <w:szCs w:val="28"/>
        </w:rPr>
        <w:t>10 млрд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услуг для членов профсоюз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фсоюзов приоритетным является «солидарный» тип мотивации профсоюзного членства, при котором работники сознательно вступают в профсоюз, чтобы вместе добиваться улучшения своей жизни. Однако в условиях распространения идеологии рыночных отношений, члены профсоюза вправе ожидать, что в обмен на уплату членских взносов профсоюз предоставит им услуги по представительству и защите их интересов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преимущества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работниками, не состоящими в профсоюзе. Поэтому одним из направлений работы профсоюзов по усилению мотивации является развитие дополнительных услуг для членов профсоюз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отраслевых и территориальных программ усиления мотивации профсоюзного членства многие членские организации включают в них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я по расширению системы услуг для членов профсоюз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8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финансовой помощи членам профсоюза путем создания касс взаимопомощи, некоммерческих ссудных касс, кредитных союз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пенсионное обеспечение членов профсоюзов, профсоюзных работников и профсоюзных руководите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страхование членов профсоюз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ое предоставление путевок на санаторно-курортное лечение в профсоюзных здравницах членам профсоюз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ние на льготных условиях спортивно-оздоровительными и культурно-просветительными учреждениями профсоюз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фсоюзе РЖД для решения этой задачи разработана программа «Электронный профсоюзный билет члена РОСПРОФЖЕЛ», позволяющая реализовать, благодаря автоматизированному учету членов профсоюза, систему скидок, бонусов и предоставления различного рода привилегий при приобретении товаров и услуг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9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ыне профсоюзный билет не только удостоверяет членство в РОСПРОФЖЕЛ, но и представляет собой персонализированную пластиковую (дисконтную) карту, предназначенную для автоматизированного расчета со скидками при приобретении товаров и услуг в торгово-сервисных предприятиях – партнерах профсоюза и использования в других сервисах. 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нкт-Петербургской региональной организации профсоюза работников государственных учреждений разработаны программы по дополнительной социальной защите членов профсоюза, для реализации которых сформированы соответствующие фонды: гарантийный, страховой, резервный, дополнительного пенсионного обеспечения, обучения и информационного обеспечения. На формирование фондов направляется порядка 16,5% от общей суммы членских взносов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ичной профсоюзной организации АО «Исток» им. Шокина» (Фрязино Московской обл. – 3 тыс. членов профсоюза) членам профсоюза предоставляются профсоюзные ссуды до 100 тыс. руб. – беспроцентно, но с учетом ставки рефинансирования (1%), под гарантии председателя цехкома и руководителя подразделения. Востребованы – на погашение кредито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членам профсоюзов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-ная скидка от стоимости путевки в профсоюзные санатории. В зимнее время размер скидки в отдельные здравницы увеличивается до </w:t>
      </w:r>
      <w:r>
        <w:rPr>
          <w:rFonts w:cs="Times New Roman" w:ascii="Times New Roman" w:hAnsi="Times New Roman"/>
          <w:b/>
          <w:sz w:val="28"/>
          <w:szCs w:val="28"/>
        </w:rPr>
        <w:t>50%</w:t>
      </w:r>
      <w:r>
        <w:rPr>
          <w:rFonts w:cs="Times New Roman" w:ascii="Times New Roman" w:hAnsi="Times New Roman"/>
          <w:sz w:val="28"/>
          <w:szCs w:val="28"/>
        </w:rPr>
        <w:t xml:space="preserve"> от стоимости путевки. Это позволяет удовлетворить потребность членов профсоюзов в санаторно-курортном лечении, увеличить заполняемость санаториев, избежать убытков и повысить авторитет профсоюзных организаций. В Московской областной организации профсоюза здравоохранения действует система частичной оплаты путевок за счет средств обязательного медицинского страхования и профсоюз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пропагандистская поддержка работы по усилению мотивации профсоюзного член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ирование членов профсоюзов</w:t>
      </w:r>
      <w:r>
        <w:rPr>
          <w:rFonts w:cs="Times New Roman" w:ascii="Times New Roman" w:hAnsi="Times New Roman"/>
          <w:sz w:val="28"/>
          <w:szCs w:val="28"/>
        </w:rPr>
        <w:t>, трудящихся о результатах работы профсоюзов по защите интересов работников, о позиции профсоюзов по конкретным социально-экономическим проблемам. Практика показывает, что члены профсоюза не всегда знают о работе, проводимой профкомом, центральным и территориальным комитетами профсоюза, о достигнутых результатах в улучшении условий труда, о конкретных акциях по защите индивидуальных и коллективных социально-трудовых интересов трудящихся. Причем подавляющее число работников считают, что все положительные достижения и социальные блага предоставляются по доброй воле работодателя, без участия профсоюза, в то же время в нерешенных проблемах винят профсоюз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о наладить и встречный поток информации – от членов профсоюза к профсоюзному комитету: о социально-экономическом положении работников, их жизненном уровне, настроениях, готовности к коллективным действиям по защите своих прав. Каждое решение профкома должно приниматься на основе коллективного мнения членов профсоюза, каждое предложение членов профсоюза – находить ответный отклик профсоюзного комитет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Российские профсоюзы обладают солидными собственными информационными ресурсами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 Единую информационную систему профсоюзов (ЕИСП) входят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(Слайд 20)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ентральная профсоюзная газета «Солидарность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12 печатных периодических издания членских организаций ФНПР (69 газет и 43 журнала), а также 31 профсоюзное приложение, публикуемое во внешних СМ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1 профсоюзная теле- и радиопрограмм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жедневно, кроме воскресенья, на волнах радиостанции «Радио России» выходит в эфир программа «Профсоюзные вести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углосуточное вещание ведет интерактивный телеканал «Профсоюз ТВ»;</w:t>
        <w:tab/>
        <w:t xml:space="preserve">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Интернете работают 115 вэб-сайтов ФНПР и ее членских организаци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се больше профсоюзных организаций используют для обмена информ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современные информ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. Так, например, первичная профсоюзная организация ООО «Газпром добыча Астрахань» создала сеть информационных профсоюзных терминалов, разместив их на предприятиях. Профсоюзный комитет выявил, что у части рабочего персонала не всегда имеется возможность прийти за консультацией в профком, так как их рабочее место находится на значительном удалении, и решил сделать такой справочный терминал. Установленные в доступном месте, терминалы позволяют работнику обращаться за информацией в любое время суток, кроме того – являются хорошими рекламными носителями, рассказывают о деятельности профсоюзной организации. Они имеют предельно простой интерфейс, свободный доступ к информации и стоят вполне разумных денег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организаций профсоюзов в Республике Карелия создали сис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Электронный ангел»,</w:t>
      </w:r>
      <w:r>
        <w:rPr>
          <w:rFonts w:cs="Times New Roman" w:ascii="Times New Roman" w:hAnsi="Times New Roman"/>
          <w:sz w:val="28"/>
          <w:szCs w:val="28"/>
        </w:rPr>
        <w:t xml:space="preserve"> которая с помощью новейших информационных технологий создает безбарьерную информационную среду между профсоюзной организацией как структурой и членом профсоюза – конкретным человеком, на прозрачных, удобных, понятных и предсказуемых услови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21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профсоюза – участник проекта получает электронную карту «ВПРОК», которая обеспечивает: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 к единому информационному пространству</w:t>
      </w:r>
      <w:r>
        <w:rPr>
          <w:rFonts w:cs="Times New Roman" w:ascii="Times New Roman" w:hAnsi="Times New Roman"/>
          <w:sz w:val="28"/>
          <w:szCs w:val="28"/>
        </w:rPr>
        <w:t>. У каждого обладателя карты есть свой логин и пароль для доступа к сайту профобъединения, где он может комментировать происходящие события, подписываться на ленту новостей и получать новую информацию посредством sms-сообщений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дическая помощь члену профсоюза</w:t>
      </w:r>
      <w:r>
        <w:rPr>
          <w:rFonts w:cs="Times New Roman" w:ascii="Times New Roman" w:hAnsi="Times New Roman"/>
          <w:sz w:val="28"/>
          <w:szCs w:val="28"/>
        </w:rPr>
        <w:t>. Каждый обладатель карты может позвонить по бесплатному телефонному номеру и получить консультацию по любому интересующему юридическому вопросу. Кроме того, он может обратиться по любой профсоюзной проблеме или высказать предложения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ая дисконтная систем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обладатель карты получает различные скидки и бонусы в предприятиях – участниках дисконтной программы (от 3 до 10%)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хование жизни и здоровья члена профсоюза</w:t>
      </w:r>
      <w:r>
        <w:rPr>
          <w:rFonts w:cs="Times New Roman" w:ascii="Times New Roman" w:hAnsi="Times New Roman"/>
          <w:sz w:val="28"/>
          <w:szCs w:val="28"/>
        </w:rPr>
        <w:t>. Карта является страховым полисом. Она обеспечивает страхование здоровья и жизни члена профсоюза 24 часа в сутки, 365 дней в году на территории РФ на сумму 50 тыс. рублей. Выплата производится в соответствии с таблицей коэффициентов в зависимости от характера полученной травмы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«Электронный ангел» функционирует с декабря 2012 года и уже </w:t>
      </w:r>
      <w:r>
        <w:rPr>
          <w:rFonts w:cs="Times New Roman" w:ascii="Times New Roman" w:hAnsi="Times New Roman"/>
          <w:b/>
          <w:i/>
          <w:sz w:val="28"/>
          <w:szCs w:val="28"/>
        </w:rPr>
        <w:t>за первые полгода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 членов профсоюзов самостоятельно и добровольно приняли решение присоединиться к системе и получили электронную карту «ВПРОК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даря внедрению «горячей линии» на </w:t>
      </w:r>
      <w:r>
        <w:rPr>
          <w:rFonts w:cs="Times New Roman" w:ascii="Times New Roman" w:hAnsi="Times New Roman"/>
          <w:b/>
          <w:i/>
          <w:sz w:val="28"/>
          <w:szCs w:val="28"/>
        </w:rPr>
        <w:t>30%</w:t>
      </w:r>
      <w:r>
        <w:rPr>
          <w:rFonts w:cs="Times New Roman" w:ascii="Times New Roman" w:hAnsi="Times New Roman"/>
          <w:sz w:val="28"/>
          <w:szCs w:val="28"/>
        </w:rPr>
        <w:t xml:space="preserve"> возросло количество обращений членов профсоюзов за юридической помощь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лены профсоюзов получают скидки по электронной карте более чем в </w:t>
      </w:r>
      <w:r>
        <w:rPr>
          <w:rFonts w:cs="Times New Roman" w:ascii="Times New Roman" w:hAnsi="Times New Roman"/>
          <w:b/>
          <w:i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организациях. Благодаря внедрению дисконтной системы ежегодно экономится до </w:t>
      </w:r>
      <w:r>
        <w:rPr>
          <w:rFonts w:cs="Times New Roman" w:ascii="Times New Roman" w:hAnsi="Times New Roman"/>
          <w:b/>
          <w:i/>
          <w:sz w:val="28"/>
          <w:szCs w:val="28"/>
        </w:rPr>
        <w:t>100 миллионов</w:t>
      </w:r>
      <w:r>
        <w:rPr>
          <w:rFonts w:cs="Times New Roman" w:ascii="Times New Roman" w:hAnsi="Times New Roman"/>
          <w:sz w:val="28"/>
          <w:szCs w:val="28"/>
        </w:rPr>
        <w:t xml:space="preserve"> рублей средств членов профсоюз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человек получили выплаты по страховым случа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человек написали предложения по улучшению работы профсоюзов, воспользовавшись интерактивными фор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аботы по вовлечению работников в профсоюз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бы работа по созданию новых первичных профсоюзных организаций проводилась на основе формирования у работников активного и осознанного профсоюзного членства, демократизации профсоюзной жизни, обеспечения непосредственного участия членов профсоюза в решении всех вопросов деятельности профсоюзных организаций. </w:t>
      </w:r>
    </w:p>
    <w:p>
      <w:pPr>
        <w:pStyle w:val="Style19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мотивация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22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тивация профсоюзного членства – это совокупность внешних и внутренних движущих сил, побуждающих людей вступать в профессиональный союз и находиться в его ряд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ная организация должна быть заинтересована в том, чтобы вовлечь как можно больше работников в члены профсоюза – от этого зависит ее сила и влияние на работодателя. Но в не меньшей степени сила организации зависит от активности ее членов, их готовности самим решать проблемы, возникающие на работе. Современные организационные технологии направлены не только на увеличение численности членов профсоюзов, но и на повышение активности их участия в жизни профсоюзных организаций. В международном профсоюзном движении система работы по вовлечению людей в профсоюз и активизации его членов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рганайзингом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23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йзинг заключается в том, чтобы помочь работникам увидеть, что их проблемы – это проблемы и многих других работников, и что их собственный интерес, а именно решение этих проблем, фактически является общим интересом. То есть, собственный интерес каждого работника – вступить в профсоюз и помочь его строить, а также твердо выступать в защиту трудовых прав и интересов – своих и товарищей по работе. Таким образом, у работников появляется определенная и конкретная </w:t>
      </w:r>
      <w:r>
        <w:rPr>
          <w:rFonts w:cs="Times New Roman" w:ascii="Times New Roman" w:hAnsi="Times New Roman"/>
          <w:b/>
          <w:i/>
          <w:sz w:val="28"/>
          <w:szCs w:val="28"/>
        </w:rPr>
        <w:t>мотивация профсоюзного член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мотивация не является чем-то абстрактным, а носит вполне практический характер. Она, во-первых, заключается в реальном решении проблем работников, а во-вторых, в возможности решения этих проблем самостоятельно, что является основой идеологии профсоюза. Для большинства работников сильный, активный профсоюз является единственной возможностью решения их производственных пробл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уть органайзинга состоит не в том, чтобы убеждать работников в необходимости вступления в профсоюз, а в том, чтобы помочь им самим убедиться в возможности самостоятельно решать беспокоящие их пробле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Найдите в подразделении с низким членством проблему и начинайте ее решать, объяснив как членам профсоюза, так и тем, кто в него не входит, важность их участия. Такая деятельность обычно помогает профсоюзу увеличить свое членство, особенно, когда она успешн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 вовлечению работников в профсоюз целесообразно осуществлять путем прове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айзинговых кампаний</w:t>
      </w:r>
      <w:r>
        <w:rPr>
          <w:rFonts w:cs="Times New Roman" w:ascii="Times New Roman" w:hAnsi="Times New Roman"/>
          <w:sz w:val="28"/>
          <w:szCs w:val="28"/>
        </w:rPr>
        <w:t xml:space="preserve">. В отличие от повседневной работы, кампания – это сосредоточенные в четком временном промежутке усилия группы людей, ясно понимающих свои цели и осуществляющих определенные действия для их достижения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работы по увеличению численности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активизации ее членов включает в себя три обязательных составляющи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24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работку стратегии и пла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самих работников – работники должны осознавать, что профсоюз – это они сами, решая задачи, стоящие перед ними, принимая ответственность за выполнение необходимых профсоюзных действ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е общение с работниками – это основной компонент организаторской рабо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компания начинается со </w:t>
      </w:r>
      <w:r>
        <w:rPr>
          <w:rFonts w:cs="Times New Roman" w:ascii="Times New Roman" w:hAnsi="Times New Roman"/>
          <w:b/>
          <w:i/>
          <w:sz w:val="28"/>
          <w:szCs w:val="28"/>
        </w:rPr>
        <w:t>сбора информации</w:t>
      </w:r>
      <w:r>
        <w:rPr>
          <w:rFonts w:cs="Times New Roman" w:ascii="Times New Roman" w:hAnsi="Times New Roman"/>
          <w:sz w:val="28"/>
          <w:szCs w:val="28"/>
        </w:rPr>
        <w:t xml:space="preserve">. Прежде, чем ее начать, необходимо как можно подробнее изучить ситуацию на предприятии, составить перечень структурных подразделений. В перечне указать количество членов профсоюза в каждом подразделении и работников, не входящих в профсоюз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следует определить, какие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существуют в подразделении или у определенной категории работников, для решения которых требуется участие профсоюз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ожно выявлять путем анкетирования, из выступлений работников на общих собраниях или в ходе личного об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т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>, помогающие выявить вопросы, вокруг которых может быть построена организационная камп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важен для большинства работник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реально может быть решена, если не полностью, то хотя бы частич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действий по проведению органайзинговой камп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25)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свещение работников по поводу выявленной проблемы и проведение мероприятий с участием работников. Цель – путем совместных действий продемонстрировать, что объединившись, работники способны решить свои проблемы и победи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важным условием успешного проведения организационной кампании является постоянное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ое общение с работниками</w:t>
      </w:r>
      <w:r>
        <w:rPr>
          <w:rFonts w:cs="Times New Roman" w:ascii="Times New Roman" w:hAnsi="Times New Roman"/>
          <w:sz w:val="28"/>
          <w:szCs w:val="28"/>
        </w:rPr>
        <w:t>. Есть такое высказывание: «Если вы не говорите с работниками, вы не можете их вовлечь в профсоюзную деятель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индивидуального общения с работник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26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нтакт – доверительные отношения с работник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ть проблемы, с которыми он сталкивае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 профсоюз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работнику, что он один не решит пробл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анализировать источник своих проблем: показать ему, что профсоюз – это единственный способ решить пробл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ировать предпринимать конкретные действ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ь к ответным мерам работодател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дует надеяться, что органайзинговая кампания профсоюза пройдет легко и успешно. К сожалению, не все работодатели готовы уважать права работников на членство в профсоюзе и защиту своих интересов. Часто работодатель старается помешать укреплению профсоюзной организации на своем предприятии. Чтобы успешно сопротивляться противодействию работодателя работникам нужны, прежде всего, стойкость и сплоченность. А еще важно представлять себе заранее, чего ждать от работодателя, и соответственно к этому готовитьс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информационном материале профсоюза работников нефтяной, газовой отраслей промышленности и строительства РФ «Мотивация в профсоюзе» (М., 2012) приведены основные способы борьбы работодателей с профсоюзом и предложены меры противодейств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Атака на работодателя» А.Брусницын, «Иннопроф»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частью повседневной работы профсоюзной организации является поддержание высокого уровня профсоюзного членства, создания атмосферы гордости профсоюзом и доверия к нему. Когда каждый работник является активным членом профсоюза, это делает профсоюзную организацию сильнее и эффективнее, тем самым повышая ее способность отстоять выгодный для работников коллективный договор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8:00Z</dcterms:created>
  <dc:creator>Ирина</dc:creator>
  <dc:description/>
  <cp:keywords/>
  <dc:language>en-US</dc:language>
  <cp:lastModifiedBy>User</cp:lastModifiedBy>
  <cp:lastPrinted>2014-10-20T18:35:00Z</cp:lastPrinted>
  <dcterms:modified xsi:type="dcterms:W3CDTF">2016-04-19T09:38:00Z</dcterms:modified>
  <cp:revision>2</cp:revision>
  <dc:subject/>
  <dc:title/>
</cp:coreProperties>
</file>