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                                                                                                                                                                                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ИООО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. № 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ОООП ____________А.Н. Ми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ЛАН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гиональн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Ивановское областное объединение организаций профсоюз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2017</w:t>
      </w:r>
      <w:r>
        <w:rPr/>
        <w:t xml:space="preserve"> год</w:t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47"/>
        <w:gridCol w:w="43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и исполнение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смотреть на заседаниях  Совет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нь </w:t>
            </w:r>
          </w:p>
        </w:tc>
      </w:tr>
      <w:tr>
        <w:trPr>
          <w:trHeight w:val="3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плана работы ИОООП за 2016 год.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иссия Совета (далее КС) по организационной, кадровой и информационной работ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дел организационной кадровой и информационной работ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Президиума ИОООП.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основных показателей сметы доходов и расходов ИОООП, годовой отчетности и  бухгалтерском балансе за 2016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С по финансовой работе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нансовый отдел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сновных показателях  (структуре) сметы доходов и расходов ИОООП на 2018 го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С по финансовой работ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нансовый отдел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смотреть на заседаниях Президиум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6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ложениях кандидатур в Совет директоров и ревизионную комиссию ООО «Пансионат с лечением Плес» ЗАО «Пансионат с лечением Плес», ООО «Курорт Оболсуново», ООО «Санаторий имени Станко», ООО «Санаторий Зеленый городок»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>
          <w:trHeight w:val="6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курсе «Лучшая первичная профсоюзная организация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1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подготовки к 15-летию Молодежного совета ИООО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7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водной статистической отчётности по профсоюзному членству за 2016 год и задачах  ИОООП и  членских организаций по расширению сферы профсоюзной деятельности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57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цепции областного трехстороннего соглашения на 2018 – 2020 год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3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  итогах   колдоговорной   кампании   2016 года  в организациях  Ивановской области.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 ИОООП на 2 квартал 2017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к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рвомайской акции профсоюзов в 2017 году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52D33"/>
                <w:sz w:val="24"/>
                <w:szCs w:val="24"/>
              </w:rPr>
              <w:t>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5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ИОООП полномочий в сфере охраны труда и  экологии в 2016 году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8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озащитной работе Регионального союза «Ивановское областное объединение организаций профсоюзов» за 2016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А.В.</w:t>
            </w:r>
          </w:p>
        </w:tc>
      </w:tr>
      <w:tr>
        <w:trPr>
          <w:trHeight w:val="46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исполнении  сметы доходов и расходов,  годовом отчет  и бухгалтерском балансе   ИОООП за 2016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В.</w:t>
            </w:r>
          </w:p>
        </w:tc>
      </w:tr>
      <w:tr>
        <w:trPr>
          <w:trHeight w:val="52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плана работы ИОООП за 2016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2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 итогах   областного   смотра-конкурса      «Лучшая  первичная профсоюзная организация»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312" w:hRule="atLeast"/>
        </w:trPr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33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ервомайской акции профсоюзов 2016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 работы ЧУДПО « Учебный центр повышения квалификации профсоюзных кадров»              в 2015/2016 учебном году и  задачах  на 2017/2018 учебный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Н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ыве и повестке дня заседания  Совета ИООО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ИОООП на 3 квартал 2017 года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заседания актива, приуроченного к Дню профсоюзного работника Ивановской области.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регионального этапа  конкурса «Молодой профсоюзный лидер – 2017».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7 октября  2016 года  акции профсоюзов  в рамках  Всемирного дня действий  «За достойный труд!»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5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сметы ИОООП за 1 полугодие 2017 года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4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к акции профсоюзов в рамках Всемирного дня действий «За достойный труд!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плане работы ИОООП на 4 квартал 2016 года.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дения акции профсоюзов в рамках Всемирного дня действий «За достойный труд!»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дения конкурса «Молодой профсоюзный лидер – 2016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5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подготовки и проведения новогодних мероприятий.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ыве и повестке дня заседания Совета ИОООП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38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О плане работы ИОООП на 1 квартал 2018 года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льготных профсоюзных путевках для членов профсоюзов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смете доходов и расходов ИОООП на 2018 год.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минимальных социально-трудовых стандартах профсоюзов, входящих в областное объединение организаций профсоюзов  на 2018 год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О</w:t>
      </w:r>
      <w:r>
        <w:rPr/>
        <w:t>бщие мероприят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859"/>
        <w:gridCol w:w="2268"/>
        <w:gridCol w:w="2835"/>
        <w:gridCol w:w="1843"/>
      </w:tblGrid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3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анту (грант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ин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акции профсоюзов (декады профсоюзных действий), организуемой в рамках 1 М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А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отоконкурса «Молодежь и профсоюз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форум «Стратегия – 20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ич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ты, конкурсы, семинары ФНП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КС – 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одие 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 помощь воспитанникам Васильевского детского до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</w:t>
            </w:r>
          </w:p>
          <w:p>
            <w:pPr>
              <w:pStyle w:val="Style17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Партией «ЕДИНАЯ РОССИ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конкурса «Студенческая весна- 2016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ич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Молодежи, приуроченных к 15-летию Молодежного Совета ИООО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ич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ого заседания профсоюзного актива, посвященного Дню профсоюзного работника Иванов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проекту бюджета Ивановской области и прогнозу социально-экономического развития области на 2018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Молодой профсоюзный лидер- 20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Молодой профсоюзный лидер ЦФ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ого конкур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гиональных этапов фотоконкурсов ФНП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акции профсоюзов, организуемых  в рамках  Всемирного дня действий  «За достойный труд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А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пожилого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елегации детей на Кремлевскую елку (по поручению ФНП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цуро Г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новогодн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Н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ФНПР на лучший профсоюзный с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рофсоюзов» в муниципальных образ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Профсоюзная защи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Style17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вновь принятых нормативных правовых  актов и информирование о них областных   организаций профсоюзов и работников аппарата профобъеди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ы профессионального мастерства: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ессии сварщ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юрист - 20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членских организаций.</w:t>
            </w:r>
          </w:p>
          <w:p>
            <w:pPr>
              <w:pStyle w:val="Normal"/>
              <w:tabs>
                <w:tab w:val="clear" w:pos="708"/>
                <w:tab w:val="left" w:pos="2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членск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/>
        <w:t>Работа по отдельным планам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3402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выполнению Плана реализации решен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ов ФНПР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но-выборной конференции ИООО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твержден Постановлением Совета ИОООП  № 2-1 от 03.1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твержденному план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й Совета ИООО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работы комиссий Совета ИОО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 15-летию Молодежного Совета ИООО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, утвержденному Президиумом ИОО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 в    работе      Ивановской областной трехсторонней комиссии по регулированию социально-трудовых отношений.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ской А.Н. 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ова Т.В. 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Ивановской городской     трехсторонней     комиссии        по  регулированию  социально-трудовых  отнош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А.В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общественных советов  при  органах исполнительной власти   Ивановской обл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планам работ общественных советов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общественных советов,  от профсоюз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межведомственных комиссий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м работ межведомственных комиссиях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й и коллегиальных органов от профсоюзных организаций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ординационных советов организаций профсоюзов муниципальных образов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му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ластного Молодёжного сов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Молодежного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7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ич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ветеранов ИООО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совета ветер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7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ин Ю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школы профсоюзного актива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работы ЧУДПО «Учебный центр повышения квалификации профсоюзных кадр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Н.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отдела социально-трудовых отнош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авовой инспекции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правовой инспекции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ехнической инспекции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технической  инспекции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дела организационной, кадровой и информационно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инансового отде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едакции газеты «Профсоюзная защит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редакции газ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</w:tc>
      </w:tr>
    </w:tbl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>Составил: отдел организационной, кадровой и информационной работы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в. отделом Воронова Е.В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lef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7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8:00Z</dcterms:created>
  <dc:creator>Пользователь</dc:creator>
  <dc:description/>
  <cp:keywords/>
  <dc:language>en-US</dc:language>
  <cp:lastModifiedBy>Admin</cp:lastModifiedBy>
  <cp:lastPrinted>2015-12-17T13:49:00Z</cp:lastPrinted>
  <dcterms:modified xsi:type="dcterms:W3CDTF">2016-11-25T11:43:00Z</dcterms:modified>
  <cp:revision>5</cp:revision>
  <dc:subject/>
  <dc:title/>
</cp:coreProperties>
</file>