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роект</w:t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ind w:firstLine="600"/>
        <w:jc w:val="center"/>
        <w:rPr/>
      </w:pPr>
      <w:r>
        <w:rPr>
          <w:b/>
          <w:sz w:val="36"/>
          <w:szCs w:val="36"/>
        </w:rPr>
        <w:t>информационного взаимодействия Регионального союза «Ивановское областное объединение организаций профсоюзов» и его членских организаций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ЩИЕ ПОЛОЖЕНИЯ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1. Региональный союз «Ивановское областное объединение организаций профсоюзов» (далее – Профобъединение) осуществляет свою информационную деятельность на основе прав, предоставленных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ституцией Российской Федерации,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коном Российской Федерации "О СМИ",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оном Российской Федерации "О профессиональных союзах, их правах и гарантиях деятельности",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цепцией информационной политики ФНПР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Рекомендациями по информационному взаимодействию профсоюзных организаций (постановление Исполнительного комитета ФНПР 6-12 от 20.11.2012)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золюцией 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 xml:space="preserve"> съезда ФНПР «Эффективная информационная работа – инструмент укрепления  профсоюзов»,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Генсовета ФНПР  от 26.10.2016 года № 5-4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новами информационной политики ИОООП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2. Целью информационной политики Профобъединения является содействие успешной деятельности профсоюзов области по защите социально-экономических и трудовых прав членов профсоюзов и их семей, укреплению и развитию профсоюзного движения, росту его авторитета в обществе, популяризации профсоюзов, их идей, целей и задач, усилению мотивации профсоюзного членства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3. Настоящая Программа является основой для: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работки единых подходов всех структур профсоюзного движения, входящих в Профобъединение, к организации и практическому осуществлению взаимодействия со средствами массовой информации;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систематизации деятельности Профобъединения и ее членских организаций в информационной сфере, формирования единой информационной политики; регламентации информационных процессов, связанных с деятельностью профессиональных союзов, входящих в Профобъединение, развития и совершенствования работы с информационными ресурсами; взаимного использования информационных ресурсов Профобъединения и членских организаций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4. Основными задачами единой информационной политики Профобъединения являются: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общественного мнения в интересах трудящихся и профессиональных союзов, привлечение внимания общества к проблемам, решения которых добиваются профсоюзы, разъяснение стратегических целей и задач профсоюзного движения, формирование у большинства населения области устойчивого положительного отношения к профсоюзам, формирование у членов профсоюзов и трудящихся негативного отношения к работодателям, нарушающим трудовое законодательство (пропагандистская задача)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имиджа Профобъединения как эффективного объединения профессиональных союзов, последовательно отстаивающего права трудящихся на всех уровнях - от местного до регионального (задача построения имиджа)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распространение информации о деятельности профсоюзов, о функционировании институтов социального партнерства, об организации и проведении коллективных действий, их целях, задачах и результатах (агитационная задача)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информационной связи между различными звеньями и уровнями профсоюзного движения, постоянной информированности профактива о деятельности профсоюзных органов, о новых законодательных актах и действиях исполнительной власти, об оценке общественно-политической ситуации с позиций профсоюзов, о передовом опыте работы профорганизаций (организационная задача)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обобщение и анализ информации о деятельности профсоюзов и ситуации в обществе, изучение и распространение опыта членских организаций Профобъединения по взаимодействию со СМИ, популяризация передового опыта с целью совершенствования форм и методов профсоюзной работы, выработки стратегии профсоюзного движения (идеологическая задача)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5. Единая информационная политика осуществляется на региональном, отраслевом и местном уровнях отделом организационной, кадровой и информационной работы Профобъединения, соответствующими структурными подразделениями членских организаций Профобъединения, редакцией газеты «Профсоюзная защита» с привлечением средств массовой информации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Учитывая постоянно возрастающую популяризацию глобальной сети Интернета, влияние сетевых публикаций в интернет-ресурсах на общественное мнение, работа в информационном пространстве становится одним из приоритетов информационной политики Профобъедин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7"/>
          <w:szCs w:val="27"/>
        </w:rPr>
        <w:t>1.6. Координацию единой информационной политики Профобъединения осуществляет  отдел организационной, кадровой и информационной работы Профобъединения.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И И ЗАДАЧИ ПРОГРАММЫ</w:t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формирования единого информационного пространства Профобъединения, для чего необходимо создать единую систему информационного обеспеч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здание единой системы информационного обеспечения профсоюзов подразумевает структурирование и объединение ресурсов, сил и средств, приоритетное разрешение общих проблем Профобъединения в информационной сфере, скоординированное ведение информационной деятельности на основе выработанных единых подходов к работе со средствами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д информационным обеспечением понимается распространение в средствах массовой информации сведений о работе первичных, районных (городских), областных отраслевых профорганизаций, координационных советов организаций профсоюзов и областного Профобъединения, инициативах Профобъединения и его членских организаций, взаимодействии с иными институтами общества, влияющими на формирование общественного мнения, осуществляемые уполномоченными к ведению работы в информационной сфере подразделениями, своевременное донесение важной информации до руководства Профобъединения, обеспечение запросов профсоюзных структур на получение необходим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МЕХАНИЗМ ОСУЩЕСТВЛЕНИЯ ПРОГРАММЫ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32"/>
          <w:szCs w:val="32"/>
        </w:rPr>
        <w:t>3.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егиональный уровень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дел организационной, кадровой и информационной работы  Профобъединения на региональном уровне ведет сбор и первичный анализ информации о деятельности профорганов. Структурные подразделения Профобъединения, координационные советы организаций профсоюзов предоставляют информацию о деятельности подразделений и советов в отдел организационной, кадровой и информационной работы Профобъедин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онной, кадровой и информационной работы  Профобъединения оказывает методическую и консультационную помощь членским организациям ИОООП в организации информационной рабо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онной, кадровой и информационной работы Профобъединения координирует информационную деятельность и оказывает практическую помощь своим членским организациям во внедрении современных информационных технологий, ежегодно организует мониторинг  ресурсов и кадров информационных структур областных отраслевых профорганизаций, использования новых информационных технологий, а также результатов подписки на газеты «Солидарность» 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«Профсоюзная защита» в членских организац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о и в полном объеме информирует руководство Профобъедин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 существенных (в том числе и проблемных) фактах и событиях, имеющих отношение к профсоюзной работе, социально-трудовым отнош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 мониторинг и создает базу данных информационных ресурсов членски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заимодействует с местными радио и телевидением по выпуску передач о профсоюз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ует профсоюзные СМИ на проблемно-дискуссионное содержание, представляющее интерес для профсоюзной аудитории и несоюзной общественности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- организует в преддверии или по итогам важных мероприятий </w:t>
      </w:r>
      <w:r>
        <w:rPr>
          <w:sz w:val="28"/>
          <w:szCs w:val="28"/>
        </w:rPr>
        <w:t>пресс-конференции, круглые столы с участием представителей ведомств и надзорных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щает в профсоюзных СМИ информац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боте профсоюзных «горячих» телефонных линий для консультаций граждан. В рамках социальной рекламы размещает данные номера телефонов на баннерах, сайтах, в газетах и информационных уголках предприятий и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возможности обращения в органы надзора.</w:t>
      </w:r>
    </w:p>
    <w:p>
      <w:pPr>
        <w:pStyle w:val="Normal"/>
        <w:ind w:left="1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вигает внесение в областное трехстороннее соглашение положения о безвозмездном сотрудничестве профсоюзных структур с печатными и электронными СМ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мен информационными материалами с областными отраслевыми профорганизациями (далее – Обкомами) и ФНПР, в том числе и с помощью электронного документооборот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мотры-конкурсы на лучшую постановку информационной работы и лучшие профсоюзные издания в членских организациях ИОООП. Смотр-конкурс должен оценивать, в первую очередь, не количественные, а качественные характеристики осуществляемой информационной работы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ординационные советы организаций профсоюзов обеспечивают оперативное распространение среди членов профсоюзов информации, полученной ими от ИОООП, а также опубликованной в центральной профсоюзной газете «Солидарность», газете «Профсоюзная защит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Отраслевой уровень (членские организации ИОООП)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амках единой системы информационного обеспечения входящая в ИОООП членская организация (далее -  Обко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ведение первичными профсоюзными организациями (далее – ППО) и районными (городскими) профорганизациями информационной работы с членами профсоюза, регулярно контролирует организацию данной работы; оказывает практическую помощь в этой работе, регулярно проверяет (не реже чем один раз в год) состояние информработы в «подведомственных» профорганизациях, контролирует сроки распространения информации и доведение ее до членов профсоюз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этого, Обкому рекоменд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ть ответственного за информационную работу, организовывать информационную работу в тесном взаимодействии с отделом организационной, кадровой и информационной работы ИОООП и редакцией газеты «Профсоюзная защи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смотры-конкурсы на лучшую постановку информационной работы и лучшие профсоюзные издания в «подведомственных» профорганизациях. Смотр-конкурс должен оценивать, в первую очередь, не количественные, а качественные характеристики осуществляемой информацио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обучение информационных работников или ответственных за информационную работу из нижестоящих профсоюз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наиболее важную информацию о работе профсоюзных организаций в профсоюзные и  внешние СМИ. При этом данная информация должна оперативно поступать в информационное подразделение ЦК отраслевого профсоюза и ИОООП. Информацию по вопросам, требующим поддержки отраслевого профсоюза и ИОООП (коллективные переговоры, акции, конфликты), также рекомендуется направлять в центральную профсоюзную газету «Солидарность», издание отраслевого профсоюза, газету «Профсоюзная защи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использовать профсоюзную атрибутику на различны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слушивать на заседаниях своего руководящего органа вопросы информационного обеспечения работы профсоюза, включая ее конкретное содержание и материально-техническое обеспечение в ППО и райкомах (горкомах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организовывать в преддверии или по итогам важных мероприятий, привлекая при необходимости структуры отраслевого профсоюза и ИОООП,</w:t>
      </w:r>
      <w:r>
        <w:rPr>
          <w:sz w:val="28"/>
          <w:szCs w:val="28"/>
        </w:rPr>
        <w:t xml:space="preserve"> пресс-конференции, круглые столы с участием представителей ведомств и надзорных орган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32"/>
          <w:szCs w:val="32"/>
        </w:rPr>
        <w:t>3.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ервичная профсоюзная организация (ППО)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ПО обеспечивает постоянное информирование членов профсоюза в доступной форме о своей деятельности и важнейших направлениях работы вышестоящих профсоюзных органов, для чего определяет ответственного за это работника (активиста). В малочисленных организациях ведение информационной работы осуществляется председателем первичной профорганиз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ветственному за информационную работу рекомендуе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ланировать свою работу поквартально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еспечивать наличие профсоюзного стенда (для небольших предприятий – профсоюзного уголка) с регулярным пополнением и обновлением, используя при этом вкладки и другие материалы газет «Солидарность», «Профсоюзная защита», иных профсоюзных С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ероприятия, проводимые как предприятием, так и профсоюзом, для информирования членов профсоюза и работников предприятия, организовывать на них выступления руководителя первички и его заместите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оводить информационные собрания членов профсоюза как в ППО в целом, так и в профгруппах, цехах (при наличии таких подразделений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рганизовывать подписку на центральную профсоюзную газету «Солидарность», а также на газету «Профсоюзная защита» и издания отраслевого профсоюз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информацию, заслуживающую общественного внимания и пропагандирующую деятельность профсоюза, в профсоюзные и  внешние СМИ. При этом информация о работе профсоюзной организации должна оперативно поступать в Обком и ИОООП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рганизовывать создание, по возможности, собственного сайта или страницы на сайте предприят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 регулярным обновлением. Информация, размещаемая на сайте, должна оперативно и доступно рассказывать о текущей деятельности профорганизации, в первую очередь, по вопросам зарплаты, занятости, условий труда, социально-трудовой тематик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использовать для информационной работы возможности предприятия (через коллективный договор), вышестоящих профорган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устанавливать постоянные контакты с информационными службами вышестоящих профсоюзных органов;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ировать организацию и проведение информационных встреч с молодежью, на которых обсуждаются новые идеи, предложения по развитию профсоюзного движения на предприятии и их реализация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ветствен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нформационную работу в ППО важно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важнейшие направления профсоюзной работы (предприятие, отрасль, регион, страна) на текущий момент;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ь навыками публичного выступления перед аудиторией,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бщие принципы работы со СМИ;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ботать с Интернетом, электронной почтой, размещать информацию в блогосфер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и повышение квалификации ответственных за информационную работу в ППО находится в компетенции как ППО, так и вышестоящих профсоюзных структу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. Работа с печатной прессой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чатный орган ИОООП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ечатным органом Профобъединения является областная газета «Профсоюзная защит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страницах «Профсоюзной защиты» публикуется информация о деятельности Профобъединения и его членских организаций, городских (районных) и первичных профорганизаций, о работе выборных органов Профобъединения и их решениях, материалы об опыте социального партнерства и коллективных действиях профсоюзов, информация о правозащитной деятельности профорганизаций, консультации профсоюзных юристов, материалы об уровне жизни, доходах населения и состоянии рынка труда, оперативная хроника наиболее важных и интересных дел членских организаций Профобъедин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азета «Профсоюзная защита» ориентирована, в первую очередь, на профсоюзный актив. Её обязательными подписчиками должны быть профсоюзные организации области всех уровней. Членские организации Профобъединения организуют подписку на газету "Профсоюзная защита"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дакция газеты "Профсоюзная защита" совместно с Обкомами и координационными советами организаций профсоюзов проводит работу по созданию сети внештатных корреспондентов в районах обла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2 Региональный уровень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дел организационной, кадровой и информационной работы ИОООП и редакция газеты «Профсоюзная защита» в целях регулярного освещения позиций и работы профсоюзо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рганизует и проводит пресс-конференции руководства Профобъединения, как правило, приурочивая их к важнейшим событиям в жизни профсоюзов: проведению Первомайской и других акций профсоюзов, заключению областного трехстороннего соглашения, заседаниям Совета Профобъеди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еспечивает присутствие представителей прессы на открытых мероприятиях Профобъеди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и по поручению руководства Профобъединения распространяет пресс-релизы, информационные сообщения о действиях профсоюзов, публикует тексты заявлений Профобъединения по важнейшим вопросам общественно-политической жизни области, собирает и анализирует публикации областной печати о профсоюз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целях поощрения интереса журналистов к профсоюзной тематике, повышения творческого уровня публикуемых материалов Профобъединение ежегодно проводит конкурсы информационной направленности,  утвержденные Президиумом ИООО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слевой уровень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с печатной прессой с учетом отраслевой специфики, входящему в Профобъединение Обкому рекомендуе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егулярно выпускать печатное издание (информационный листок, бюллетень) тиражом, обеспечивающим потребности профсоюзных кадров и актив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трудничать с существующими в Профобъединении СМИ,  отраслевыми и специализированными изданиями, добиваться регулярного освещения на их страницах деятельности профорганиза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о взаимодействии с отделом организационной, кадровой и информационной работы ИОООП и редакцией газеты «Профсоюзная защита»  привлекать областные средства массовой информации к освещению отраслевых коллективных действий, других важных событ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использовать иные формы взаимодействия с печатными С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электронными СМ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условиях возрастающего влияния электронных средств массовой информации на общественное мнение Профобъединение будет стремиться к тому, чтобы все важнейшие события в жизни профсоюзов и результаты их деятельности освещались на телеканалах, в эфире радиостанций, через другие электронные СМИ. Для этого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тдел организационной, кадровой и информационной работы ИОООП  передает сообщения о деятельности и решениях Профобъединения в новостные программы телевидения и ради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дел организационной, кадровой и информационной работы ИОООП, информационные структуры членских организаций Профобъединения приглашают теле- и радиожурналистов на пресс-конференции и открытые мероприятия, организуют выступления профсоюзных лидеров в различных теле- и радиопрограмм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общедоступных компьютерных сетях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новная форма информационной работы в компьютерных сетях - создание и поддержание постоянно обновляемых веб-сайтов Профобъединения и Обкомов, их пропаган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фобъединение, используя интерактивные возможности, предоставляемые компьютерными сетям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рганизовывает в сети Интернет опросы, пресс-конференции, проводит анализ общественного мнения с применением современных интернет-технолог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убликует мультимедийные материалы (аудио- и видеозаписи интервью руководителей профсоюзов, агитационные ролики и т.д.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дел организационной, кадровой и информационной работы ИОООП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официальный сайт Профобъединения, обеспечивает его актуализацию в соответствии с требованиями времени, внедряет новые технолог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убликует статьи и заметки на новостных лентах и информационных порталах, имеющих открытый доступ; взаимодействует с профсоюзными интернет-сайта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азмещает по просьбе членских организаций их информацию на официальном сайте Профобъеди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казывает помощь членским организациям Профобъединения при создании их собственных сайтов в Интернет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на сайте Профобъединения материалы о практических действиях профсоюзов, опубликованных в средствах массовой информации (газетах, журналах, электронных СМИ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м структурам отраслевых профсоюзов рекомендуется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 поддерживать сайты в Интернет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егулярно передавать в отдел организационной, кадровой и информационной работы Профобъединения информацию для размещения на официальном сайте Профобъединения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1:00Z</dcterms:created>
  <dc:creator>Admin</dc:creator>
  <dc:description/>
  <dc:language>en-US</dc:language>
  <cp:lastModifiedBy>Admin</cp:lastModifiedBy>
  <cp:lastPrinted>2016-11-21T15:35:00Z</cp:lastPrinted>
  <dcterms:modified xsi:type="dcterms:W3CDTF">2016-11-29T12:32:00Z</dcterms:modified>
  <cp:revision>3</cp:revision>
  <dc:subject/>
  <dc:title>Приложение</dc:title>
</cp:coreProperties>
</file>