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529" w:hanging="0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Heading"/>
        <w:ind w:left="5529" w:hanging="0"/>
        <w:jc w:val="right"/>
        <w:rPr/>
      </w:pPr>
      <w:r>
        <w:rPr>
          <w:sz w:val="24"/>
        </w:rPr>
        <w:t>к Постановлению Президиума ИОООП от 01.06.2020 г. № _______</w:t>
      </w:r>
    </w:p>
    <w:p>
      <w:pPr>
        <w:pStyle w:val="Normal"/>
        <w:ind w:left="552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right"/>
        <w:rPr/>
      </w:pPr>
      <w:r>
        <w:rPr/>
        <w:t>Председатель ИОООП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/>
        <w:t xml:space="preserve"> </w:t>
      </w:r>
      <w:r>
        <w:rPr/>
        <w:t>____________ А.Н. Мирской</w:t>
      </w:r>
    </w:p>
    <w:p>
      <w:pPr>
        <w:pStyle w:val="Heading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/>
      </w:pPr>
      <w:r>
        <w:rPr/>
        <w:t>ИНФОРМАЦИЯ</w:t>
      </w:r>
    </w:p>
    <w:p>
      <w:pPr>
        <w:pStyle w:val="Normal"/>
        <w:jc w:val="center"/>
        <w:rPr/>
      </w:pPr>
      <w:r>
        <w:rPr>
          <w:sz w:val="28"/>
        </w:rPr>
        <w:t>«Об итогах работы ЧУДПО - Учебный центр повышения квалификации</w:t>
      </w:r>
    </w:p>
    <w:p>
      <w:pPr>
        <w:pStyle w:val="Normal"/>
        <w:jc w:val="center"/>
        <w:rPr/>
      </w:pPr>
      <w:r>
        <w:rPr>
          <w:sz w:val="28"/>
        </w:rPr>
        <w:t xml:space="preserve">профсоюзных кадров в 2019-2020 учебном году </w:t>
      </w:r>
    </w:p>
    <w:p>
      <w:pPr>
        <w:pStyle w:val="Normal"/>
        <w:jc w:val="center"/>
        <w:rPr/>
      </w:pPr>
      <w:r>
        <w:rPr>
          <w:sz w:val="28"/>
        </w:rPr>
        <w:t>и задачах на 2020-2021 учебный год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Обучение профсоюзных кадров и актива всегда являлось и продолжает оставаться одной из приоритетных задач в деятельности профсоюзных организаций. В ИОООП сложилась система обучения профсоюзных кадров и актива.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се большую актуальность приобретает обучение первичного звена профсоюзного актива. Именно эта категория профсоюзных активистов призвана выявлять насущные потребности членов профсоюза, доносить до них информацию о деятельности профорганизации, выполнять посреднические функции во взаимодействии с представителями работода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менно с этой целью на протяжении многих лет при учебном центре работают школы профсоюзного актива.</w:t>
      </w:r>
    </w:p>
    <w:p>
      <w:pPr>
        <w:pStyle w:val="Normal"/>
        <w:ind w:firstLine="708"/>
        <w:jc w:val="both"/>
        <w:rPr/>
      </w:pPr>
      <w:r>
        <w:rPr>
          <w:sz w:val="28"/>
        </w:rPr>
        <w:t>Выполняя Постановление Президиума ИОООП от 03.06.2019 г. № ____  были сформированы две школы профсоюзного актива (по 50 человек каждая) по двум направлениям: «Основные направления деятельности профсоюзов на современном этапе» и «Охрана труда на предприятии, в организации, учреждении».</w:t>
      </w:r>
    </w:p>
    <w:p>
      <w:pPr>
        <w:pStyle w:val="Normal"/>
        <w:jc w:val="both"/>
        <w:rPr/>
      </w:pPr>
      <w:r>
        <w:rPr>
          <w:sz w:val="28"/>
        </w:rPr>
        <w:tab/>
        <w:t>Комплектование учебных групп осуществлялось областными отраслевыми организациями профсоюзов, первичными профсоюзными организациями в соответствии с утвержденной Президиумом ИОООП разнарядкой. Следует отметить, что гораздо легче и быстрее идет комплектование ШПА по вопросам охраны труда (и это понятно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работе по комплектованию следует отметить областные организации профсоюзов: работников народного образования и науки, работников культуры (охрана труда), областной организации Российского профсоюза работников промышленности, здравоохранения, жизнеобеспе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ограммы обучения в ШПА были утверждены Президиумом ИОООП, включали основные вопросы деятельности профсоюзов. </w:t>
      </w:r>
    </w:p>
    <w:p>
      <w:pPr>
        <w:pStyle w:val="Normal"/>
        <w:ind w:firstLine="708"/>
        <w:jc w:val="both"/>
        <w:rPr/>
      </w:pPr>
      <w:r>
        <w:rPr>
          <w:sz w:val="28"/>
        </w:rPr>
        <w:t>Занятия в ШПА по вопросам охраны труда проводились по типовой                40-часовой программ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чебный центр считал и считает главной задачей – повышение качества обучения. С этой целью преподаватели постоянно используют активные формы проведения занятий: деловые игры, «круглые столы», тестирование, анкетирование, практические задания, выездные семинары и т.п. Слушателям очень понравились такие занятия как: «Мотивация профсоюзного членства», «Профсоюзный лидер-2020», «Профсоюзный лидер и охрана труда».</w:t>
      </w:r>
    </w:p>
    <w:p>
      <w:pPr>
        <w:pStyle w:val="Normal"/>
        <w:jc w:val="both"/>
        <w:rPr/>
      </w:pPr>
      <w:r>
        <w:rPr>
          <w:sz w:val="28"/>
        </w:rPr>
        <w:tab/>
        <w:t xml:space="preserve">К проведению занятий привлекались профсоюзные работники аппарата ИОООП, отраслевых профсоюзов, за что им огромное спасибо. Тесные контакты имеет учебный центр с вузами города, представителями государственных служб и ведомст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подаватели регулярно использовали технические средства, наглядные пособия, что во многом помогло закреплению изучаемого материала.</w:t>
      </w:r>
    </w:p>
    <w:p>
      <w:pPr>
        <w:pStyle w:val="Normal"/>
        <w:ind w:firstLine="708"/>
        <w:jc w:val="both"/>
        <w:rPr/>
      </w:pPr>
      <w:r>
        <w:rPr>
          <w:sz w:val="28"/>
        </w:rPr>
        <w:t>Слушателям на каждом занятии выдавались методические материалы                по изучаемой теме, а слушатели ШПА по вопросам охраны труда получили диски с нормативно-правовыми докумен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Живой интерес у слушателей вызывают практические занятия, знакомство с опытом работы первичных профсоюзных организаций. Однако в текущем учебном году в силу известных всем причин (карантин) такие занятия не удалось провести, хотя все было готово для их проведения (ОАО «Шуйские ситцы» и Ивановская пожарно-спасательная академия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бота учебного центра регулярно освещалась в газете «Профсоюзная защита» и на сайте ИОООП. Свое мнение о проводимых занятиях высказывали и сами слушатели, помещая свои отзывы в нашу газе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Для обеспечения работы школ профсоюзного актива требуются денежные средства. Финансирование осуществлялось областным профобъединением в соответствии со сметой, утвержденной Президиумом ИОООП. Данное финансирование является серьезной поддержкой отраслевых обкомов и одним из важных факторов мотивации профсоюзного членства. </w:t>
      </w:r>
    </w:p>
    <w:p>
      <w:pPr>
        <w:pStyle w:val="Normal"/>
        <w:jc w:val="both"/>
        <w:rPr/>
      </w:pPr>
      <w:r>
        <w:rPr>
          <w:sz w:val="28"/>
        </w:rPr>
        <w:tab/>
        <w:t>К сожалению, в этом учебном году сократилось количество слушателей, прошедших обучение через платные семинары по охране труда (с 300 чел. до 233 чел.). Причин здесь несколько: конкуренция, профильные учебные центры, переход на дистанционное обучение, сокращение числа промышленных предприятия и др.). Всё это, плюс карантин, когда нельзя было проводить массовый сбор людей, безусловно отразилось и на финансовом положении Учебного цент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сли говорить о задачах на будущий год, хотелось бы обратить внимание отраслевых обкомов на комплектование школ, на привлечение в них заинтересованных людей, на соблюдение разнарядки, на контроль за посещением слушателями занятий. Следует отметить, что за последние два года явка слушателей на занятия стала намного лучше.</w:t>
      </w:r>
    </w:p>
    <w:p>
      <w:pPr>
        <w:pStyle w:val="Normal"/>
        <w:ind w:firstLine="708"/>
        <w:jc w:val="both"/>
        <w:rPr/>
      </w:pPr>
      <w:r>
        <w:rPr>
          <w:sz w:val="28"/>
        </w:rPr>
        <w:t>По-прежнему требует внимания укрепление материально-технической базы учебного центра. В этом году был оформлен стенд в кабинете 38. Мы подали свои предложения по оформлению кабинета (приобретение: экрана, телевизора, нескольких дистанционных курсов, рекомендованных ФНПР через газету «Солидарность»). Этот кабинет используется не только учебным центром, но и областными организациями профсоюз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марте состоялся разговор с АТиСО о дистанционном обучении по их предложенным программам.</w:t>
      </w:r>
    </w:p>
    <w:p>
      <w:pPr>
        <w:pStyle w:val="Normal"/>
        <w:jc w:val="both"/>
        <w:rPr/>
      </w:pPr>
      <w:r>
        <w:rPr>
          <w:sz w:val="28"/>
        </w:rPr>
        <w:tab/>
        <w:t>Подводя итоги учебного года и работы учебного центра хочется отметить, что данная работа необходима и следует её продолжить в следующем учебном 2020-2021 году. Об этом свидетельствуют отзывы выпускников ШП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рограмма работы школ, график занятий, разнарядка по комплектованию – прилагаю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>Директор ЧУДПО УЦПКПК</w:t>
        <w:tab/>
        <w:tab/>
        <w:tab/>
        <w:tab/>
        <w:tab/>
        <w:tab/>
        <w:tab/>
        <w:t>Л.Н. Лебедева</w:t>
      </w:r>
    </w:p>
    <w:sectPr>
      <w:footerReference w:type="default" r:id="rId2"/>
      <w:type w:val="nextPage"/>
      <w:pgSz w:w="11906" w:h="16838"/>
      <w:pgMar w:left="1418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29:00Z</dcterms:created>
  <dc:creator>Н.П.</dc:creator>
  <dc:description/>
  <dc:language>en-US</dc:language>
  <cp:lastModifiedBy>Admin</cp:lastModifiedBy>
  <cp:lastPrinted>2020-06-02T14:28:00Z</cp:lastPrinted>
  <dcterms:modified xsi:type="dcterms:W3CDTF">2020-06-02T10:29:00Z</dcterms:modified>
  <cp:revision>2</cp:revision>
  <dc:subject/>
  <dc:title/>
</cp:coreProperties>
</file>