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Резолюция митинг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7 октября – Всемирный день действий за достойный труд!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многих странах мира в день 7 октября профсоюзы проводят массовые коллективные акции под лозунгом «За достойный труд!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6 году профсоюзы области отмечают свой 110-летний юбилей, и все 110 лет профсоюзы стоят на страже интересов человека труда.</w:t>
        <w:tab/>
        <w:t>Профсоюзные требования достойного труда, объединяющие понятия достойной заработной платы, безопасных рабочих мест, достойных социальных гарантий, по-прежнему сегодня актуальн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кладывающаяся ситуация в Ивановской области и перспективы ее развития вызывают серьезные опасения у профсоюзов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храняется тенденция снижения производственного потенциала области. По итогам 2015 года область занимает 77 место в рейтинге регионов России по индексу промышленного производств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Реальные доходы населения Ивановской области значительно отстают от среднероссийского показателя и показателя ЦФО. Численность населения с денежными доходами ниже величины прожиточного минимума выросла до 16%. По уровню заработной платы Ивановская область занимает последнее место среди субъектов ЦФО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ряде предприятий области имеется задолженность по заработной плате, которая по сведениям Государственной инспекции труда в Ивановской области превышает 280,0 млн. рублей перед более чем 4,0 тыс.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громче звучат предложения Правительства Российской Федерации об увеличении пенсионного возраста, прекращении выплат пенсии работающим пенсионерам. Пенсионерам в текущем году предложено удовлетвориться индексацией в размере существенно ниже фактической инфля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работные с 2009 года продолжают существовать на мизерное пособие от 850 до 49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ряду с этим увеличиваются обязательные платежи и налоговая нагрузка на граждан. Повышается количество платных услуг в образовании, здравоохранении,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словиях такой вопиющей социальной несправедливости, профсоюзы последовательно выступают за введение прогрессивного налогообложения сверхдоходов, как это делается во всех развитых странах. Именно этот налоговый инструмент позволяет одновременно и снижать уровень социального расслоения в обществе и существенно пополнять государствен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00"/>
        <w:jc w:val="both"/>
        <w:rPr/>
      </w:pPr>
      <w:r>
        <w:rPr>
          <w:sz w:val="28"/>
          <w:szCs w:val="28"/>
        </w:rPr>
        <w:tab/>
        <w:t>С середины прошлого года профобъединение оказывает правовую и организационно - информационную поддержку Санаторию имени Станко,                в нескольких километрах от которого ведется строительство полигона твердых бытовых отходов. Очевидно, что деятельность санаторно-курортной организации в соседстве с 15 метровой горой отходов не возможна. В итоге возникает угроза закрытия 300 высококвалифицированных рабочих мест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ы, участники митинга, выступаем</w:t>
      </w:r>
      <w:r>
        <w:rPr>
          <w:color w:val="000000"/>
          <w:sz w:val="30"/>
          <w:szCs w:val="30"/>
        </w:rPr>
        <w:t xml:space="preserve"> за стабильное и поступательное развитие России и Ивановской области, за ответственные, взвешенные экономические и политические решения в интересах работников и всего насел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ы продолжим добивать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существления экономической политики, направленной на модернизацию существующих и создание новых рабочих мест с высокой производительностью, безопасными условиями труда и достойной заработной плато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обеспечения повышения реальной заработной платы и установления минимального размера оплаты труда на уровне не ниже прожиточного минимума трудоспособного населения региона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безусловного выполнения указов Президента Российской Федерации в части увеличения заработной платы работников бюджетной сферы;</w:t>
      </w:r>
    </w:p>
    <w:p>
      <w:pPr>
        <w:pStyle w:val="Style2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облюдения экологических прав и учета мнения населения при принятии решения о размещении объектов, деятельность которых может оказать вред окружающей сре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28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ъединим усилия в борьбе за достойный труд!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вместе мы достигнем успеха!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. Иваново                                                                        7 октября 2016 года                                                                   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15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ухо</dc:creator>
  <dc:description/>
  <cp:keywords/>
  <dc:language>en-US</dc:language>
  <cp:lastModifiedBy>ухо</cp:lastModifiedBy>
  <cp:lastPrinted>2016-10-06T10:27:00Z</cp:lastPrinted>
  <dcterms:modified xsi:type="dcterms:W3CDTF">2016-10-06T13:04:00Z</dcterms:modified>
  <cp:revision>14</cp:revision>
  <dc:subject/>
  <dc:title>Уважаемые участники митинга</dc:title>
</cp:coreProperties>
</file>