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28 марта  2016 г.</w:t>
        <w:tab/>
        <w:tab/>
        <w:tab/>
        <w:tab/>
        <w:t xml:space="preserve">                       </w:t>
        <w:tab/>
        <w:tab/>
        <w:tab/>
        <w:t xml:space="preserve">            №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игоне ТБО</w:t>
        <w:br/>
        <w:t>в Кинешемском муниципальном райо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многочисленных обращений граждан, </w:t>
        <w:br/>
        <w:t xml:space="preserve">первичных профсоюзных организаций в адрес </w:t>
        <w:br/>
        <w:t>Регионального союза «Ивановское областное объединение организаций профсоюзов» и членских организаций, в соответствии с пунктом 2.5.8 Устава Регионального союза 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иум </w:t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 xml:space="preserve">1. Принять заявление </w:t>
      </w:r>
      <w:r>
        <w:rPr>
          <w:sz w:val="28"/>
          <w:szCs w:val="28"/>
        </w:rPr>
        <w:t>«О полигоне ТБО в Кинешемском муниципальном районе»</w:t>
      </w:r>
      <w:r>
        <w:rPr>
          <w:sz w:val="28"/>
        </w:rPr>
        <w:t xml:space="preserve"> (прилагается)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2. Разместить заявление </w:t>
      </w:r>
      <w:r>
        <w:rPr>
          <w:sz w:val="28"/>
          <w:szCs w:val="28"/>
        </w:rPr>
        <w:t xml:space="preserve">«О полигоне ТБО в Кинешемском муниципальном районе» </w:t>
      </w:r>
      <w:r>
        <w:rPr>
          <w:sz w:val="28"/>
        </w:rPr>
        <w:t>на интернет-сайте и в газете «Профсоюзная защита»,</w:t>
        <w:br/>
        <w:t>а также направить в региональные и местные средства массовой информации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3. Проинформировать о принятом заявлении Общероссийскую организацию «Федерация Независимых Профсоюзов России»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18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зидиума Регионального союза</w:t>
        <w:br/>
        <w:t>«Ивановское областное объединение организаций профсою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лигоне ТБО в Кинешем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е три года в Ивановской области развивается конфликт жителей Кинешемского муниципального района с местной и региональной властями </w:t>
        <w:br/>
        <w:t xml:space="preserve">по размещению межмуниципального полигона для твердых бытовых отходов возле деревень Тарасиха и Тревражное. Негативное отношение граждан вызвано неудачным выбором места для полигона. В километре от полигона находятся деревни Тревражное и Тарасиха, в трех километрах город Наволоки с населением более 10 тыс. человек, а в четырех километрах город Кинешма </w:t>
        <w:br/>
        <w:t xml:space="preserve">с населением 90 тыс. человек. Выбросы вредных веществ в атмосферу </w:t>
        <w:br/>
        <w:t xml:space="preserve">при эксплуатации полигона, в том числе и при возможных возгораниях, </w:t>
        <w:br/>
        <w:t xml:space="preserve">создают угрозу для здоровья жителей. В санитарной зоне южнее полигона находятся участки, заливаемые паводковыми водами. </w:t>
        <w:br/>
        <w:t xml:space="preserve">Ожидается попадание стоков с полигона в паводковые и ливневые потоки, впадающие в ближайшие (1,5 км от полигона) реки Юндокса и Казоха, которые, </w:t>
        <w:br/>
        <w:t xml:space="preserve">в свою очередь, впадают в реку Волга. В устье реки Юндокса осуществляется водозабор для нужд населения. Река Волга протекает в 5 километрах от полигона, на ее берегу находится особо охраняемая природная территория регионального значения «Лесные насаждения санатория им. Станко» площадью 30 га. </w:t>
        <w:br/>
        <w:t>Прилегающие леса станут не пригодны для рекреации, сбора грибов и я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Кинешемского муниципального района неоднократно проводили митинги и пикеты, направили в районную администрацию более 4000 подписей против полигона. Отрицательная позиция граждан была зафиксирована </w:t>
        <w:br/>
        <w:t xml:space="preserve">на общественных обсуждениях проекта строительства полигона, состоявшихся </w:t>
        <w:br/>
        <w:t xml:space="preserve">в декабре 2015 года. В марте текущего года создана инициативная группа </w:t>
        <w:br/>
        <w:t xml:space="preserve">по проведению районного референдума по вопросу размещения полигона ТБО. Возмущение граждан вызывает игнорирование органами власти их мнения, закрытость информации о полигоне, а также случаи давления на общественных активистов со стороны должностных лиц. Схема территориального планирования района предусматривает еще семь мест для размещения полигонов ТБО, </w:t>
        <w:br/>
        <w:t>но местная власть игнорирует поиск альтернатив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исках защиты и поддержки жители направляют жалобы </w:t>
        <w:br/>
        <w:t xml:space="preserve">в правоохранительные органы и правозащитные организации. </w:t>
        <w:br/>
        <w:t>Многочисленные обращения поступают в профобъеди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союз «Ивановское областное объединение </w:t>
        <w:br/>
        <w:t>организаций профсоюз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 солидарность с гражданами в борьбе за право на благоприятную окружающую среду и готовность оказывать необходимую правов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ует инициативу проведения районного референдума </w:t>
        <w:br/>
        <w:t>по вопросу места размещения полигона ТБ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 осуществление профсоюзного контроля и проведение общественной экологической экспертизы проекта строительства полигона ТБ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6 год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5:00Z</dcterms:created>
  <dc:creator>Пользователь</dc:creator>
  <dc:description/>
  <cp:keywords/>
  <dc:language>en-US</dc:language>
  <cp:lastModifiedBy>Пользователь</cp:lastModifiedBy>
  <cp:lastPrinted>2016-03-24T16:14:00Z</cp:lastPrinted>
  <dcterms:modified xsi:type="dcterms:W3CDTF">2016-03-28T12:08:00Z</dcterms:modified>
  <cp:revision>11</cp:revision>
  <dc:subject/>
  <dc:title/>
</cp:coreProperties>
</file>