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Н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сою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8» марта  2016 г.                                                                                       № 10-1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рекомендациях по урегулированию КТС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проведению публичных мероприятий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рактических действий Регионального союза «Ивановское областное объединение организаций профсоюзов» по реализации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ФНПР 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и ИОООП, утвержденного постановлением Совета ИОООП  от 03.12.2015 г.  № 2-1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Style w:val="StrongEmphasis"/>
          <w:bCs w:val="false"/>
          <w:sz w:val="32"/>
          <w:szCs w:val="28"/>
        </w:rPr>
      </w:pPr>
      <w:r>
        <w:rPr>
          <w:rStyle w:val="StrongEmphasis"/>
          <w:bCs w:val="false"/>
          <w:sz w:val="32"/>
          <w:szCs w:val="28"/>
        </w:rPr>
        <w:t>Президиум</w:t>
      </w:r>
    </w:p>
    <w:p>
      <w:pPr>
        <w:pStyle w:val="Normal"/>
        <w:ind w:firstLine="567"/>
        <w:jc w:val="center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Регионального союза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ind w:firstLine="567"/>
        <w:jc w:val="center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67"/>
        <w:jc w:val="both"/>
        <w:rPr>
          <w:b/>
          <w:b/>
          <w:color w:val="252D33"/>
          <w:sz w:val="28"/>
          <w:szCs w:val="28"/>
        </w:rPr>
      </w:pPr>
      <w:r>
        <w:rPr>
          <w:b/>
          <w:color w:val="252D33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Рекомендовать членским организациям ИОООП, координационным советам организаций профсоюзов муниципальных образований Ивановской области использовать в практической работе Памятку «Ведение коллективных переговоров, урегулирование коллективного трудового спора» (приложение 1) и Памятку «Организация и проведение публичных мероприятий» (приложение 2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Отделу организационной, кадровой и информационной работы (Воронова Е.В.) издать вышеуказанные памятки в форме информационного бюллетеня и плакат, содержащий схему урегулирования коллективных трудовых споров,  разместить методические рекомендации на сайте профобъеди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290"/>
      </w:tblGrid>
      <w:tr>
        <w:trPr/>
        <w:tc>
          <w:tcPr>
            <w:tcW w:w="558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252D33"/>
                <w:sz w:val="28"/>
                <w:szCs w:val="28"/>
              </w:rPr>
            </w:pPr>
            <w:r>
              <w:rPr>
                <w:b/>
                <w:color w:val="252D33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252D33"/>
                <w:sz w:val="28"/>
                <w:szCs w:val="28"/>
              </w:rPr>
            </w:pPr>
            <w:r>
              <w:rPr>
                <w:b/>
                <w:color w:val="252D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0:00Z</dcterms:created>
  <dc:creator>Пользователь</dc:creator>
  <dc:description/>
  <cp:keywords/>
  <dc:language>en-US</dc:language>
  <cp:lastModifiedBy>Н.П.</cp:lastModifiedBy>
  <cp:lastPrinted>2016-03-28T15:27:00Z</cp:lastPrinted>
  <dcterms:modified xsi:type="dcterms:W3CDTF">2016-03-31T11:36:00Z</dcterms:modified>
  <cp:revision>6</cp:revision>
  <dc:subject/>
  <dc:title/>
</cp:coreProperties>
</file>