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ого комитета по проведению Ивановского регионального этапа Всероссийского фотоконкурса ФНП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фсоюзы и общество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Мирской А.Н.</w:t>
        <w:tab/>
        <w:tab/>
        <w:t>- председатель ИОООП, председатель оргкомитета;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2. Бардюкова Е.В.</w:t>
        <w:tab/>
        <w:t>- ведущий специалист Ивановской областной организации профессионального союза работников народного образования и науки РФ;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3. Воронова Е.В.</w:t>
        <w:tab/>
        <w:t>- зав. отделом организационной, кадровой и информационной  работы ИОООП;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4. Задворнов Т.Р.</w:t>
        <w:tab/>
        <w:t>- ведущий специалист по техническому обеспечению ИОООП;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5. Панюшина Н.Н.</w:t>
        <w:tab/>
        <w:t>- ведущий специалист по организационной и информационной работе ИОООП;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6. Смирнов А.Е.</w:t>
        <w:tab/>
        <w:t>- зам. председателя ИОООП, гл. технический инспектор труда ИОООП;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7. Смирнова А.И.</w:t>
        <w:tab/>
        <w:t>- председатель Ивановской областной организации Российского профессионального союза работников культуры;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8. Фатин А.В.</w:t>
        <w:tab/>
        <w:t>- председатель Ивановской областной организации Профсоюза работников агропромышленного комплекса РФ.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9:00Z</dcterms:created>
  <dc:creator>Н.П.</dc:creator>
  <dc:description/>
  <cp:keywords/>
  <dc:language>en-US</dc:language>
  <cp:lastModifiedBy>Н.П.</cp:lastModifiedBy>
  <dcterms:modified xsi:type="dcterms:W3CDTF">2016-03-31T12:29:00Z</dcterms:modified>
  <cp:revision>2</cp:revision>
  <dc:subject/>
  <dc:title/>
</cp:coreProperties>
</file>