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</w:t>
        <w:br/>
        <w:t>производственного травматизма в Ивановской области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Ивановской области произошло 245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счастных случаев, связанных с производством (в 2014 году - 387). Снижение числа пострадавших обусловлено в первую очередь спадом в экономике региона. </w:t>
        <w:br/>
        <w:t>Информация о производственном травматизме за последние пять лет представлена на рис.1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6155" cy="3993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Производственный травматизм в 2011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щего количества несчастных случаев в 2015 году</w:t>
        <w:br/>
        <w:t>по отраслям эконом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% - здравоохранение и предоставление социальных услуг</w:t>
        <w:br/>
        <w:t>(ОКВЭД 85.хх.хх) (2014 год - 8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% - текстильное и швейное производство (ОКВЭД 17.хх.хх - 18.хх.хх) (2014 год - 1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% - строительство (ОКВЭД 45.хх.хх) (2014 год - 1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% - сельское хозяйство  (ОКВЭД 01.хх.хх) (2014 год - 8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% - государственное управление и обеспечение военной безопасности; обязательное социальное обеспечение (ОКВЭД 75.хх.хх) (2014 год - 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% - образование (ОКВЭД 80.хх.хх) (2014 год - 5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% - транспорт и связь (ОКВЭД 60.xx.xx – 63.xx.xx) (2014 год - 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% - связь (ОКВЭД 64.xx.xx) (2014 год - 4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% - деятельность по организации отдыха и развлечений, культуры и спорта (ОКВЭД 92.хх.хх) (2014 год - 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% случаев травмы были получены работниками, находившими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зарегистрировано 37 тяжелых несчастных случаев, </w:t>
        <w:br/>
        <w:t xml:space="preserve">13 со смертельным исходом и 7  групповых. 20 пострадавших в тяжелых и смертельных несчастных случаях на производстве работали в организациях, где имеется профсоюз. Скончались на рабочем месте по причинам не связанным с производством 16 человек. Женщин, погибших в результате несчастных случаев на производстве, нет, но шесть работниц получили тяжелые производственные травмы, погиб один несовершеннолет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возраст погибших на производстве 43 года (2014 год -5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45 % пострадавших в тяжелых и смертельных несчастных случаях спецоценка на рабочих местах не проводилась, у 35 % пострадавших условия труда на рабочих местах отнесены к вред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актов, оформленных при расследовании тяжелых и смертельных несчастных случаев, несчастные случаи распределились по видам происшествия (приказ Росстата от 19.06.2013 №216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% - падение пострадавшего с высоты (2014 год - 3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% - воздействие движущихся, разлетающихся, вращающихся предметов и деталей (2014 год - 2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% - падение, обрушение, обвалы предметов, материалов, земли и т.п. (2014 год - 1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% - воздействие вредных веществ (2014 год - 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тяжелых и смертельных несчастных случаев явилась неудовлетворительная организация производства работ  - 72 %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,</w:t>
        <w:br/>
        <w:t>главный технический инспектор труда                                                А.Е. Смирнов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8.03.2016г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31" w:right="9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 данным ГУ-Ивановское региональное отделение Фонда социального страховани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1:00Z</dcterms:created>
  <dc:creator>Н.П.</dc:creator>
  <dc:description/>
  <cp:keywords/>
  <dc:language>en-US</dc:language>
  <cp:lastModifiedBy>Н.П.</cp:lastModifiedBy>
  <dcterms:modified xsi:type="dcterms:W3CDTF">2016-04-05T08:03:00Z</dcterms:modified>
  <cp:revision>1</cp:revision>
  <dc:subject/>
  <dc:title/>
</cp:coreProperties>
</file>