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ПЛАН  ОСНОВНЫХ 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гиональ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Ивановское областное объединение организаций профсоюз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2 квартал 2016 го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ференция Ивановской областной организации Общероссийской общественной  организации Российского профессионального  союза работников  текстильной и легкой  промышленности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26 апрел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седание Совета Ассоциации территориальных объединений ЦФО                                                        первая декада июня</w:t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27"/>
        <w:gridCol w:w="539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одготовку и исполнение</w:t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 Совет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</w:t>
            </w:r>
          </w:p>
        </w:tc>
      </w:tr>
      <w:tr>
        <w:trPr>
          <w:trHeight w:val="32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летие начала профсоюзного движения в Ивановской области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. Комиссия Совета (далее - КС) по организационной, кадровой и информационн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Отдел организационной кадровой и информационной работ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дровом резерве ИОООП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рамме ИОООП по мотивации профсоюзного членства на 2016-2020 гг.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 взаимодействия ИОООП и его членских организаций на 2016-   2020 гг.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основных показателей сметы доходов и расходов ИОООП, годовой отчетности и  бухгалтерском балансе за 2015 год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КС по финансовой работе</w:t>
            </w:r>
          </w:p>
          <w:p>
            <w:pPr>
              <w:pStyle w:val="Style17"/>
              <w:ind w:left="0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Финансовый отдел</w:t>
            </w:r>
          </w:p>
        </w:tc>
      </w:tr>
      <w:tr>
        <w:trPr>
          <w:trHeight w:val="7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профсоюзов в общественно-политической жизни Ивановской обла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С по взаимодействию с органами  власти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С по защите социально-трудовых прав и экономических прав членов профсоюзов; 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С по  правозащитной  работе  и  нормотворчеству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С по охране труда и защите от экологической опасности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С по  организационной,  кадровой и  информационной  работе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Рассмотреть на заседаниях Президиума ИОООП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Апреля</w:t>
            </w:r>
          </w:p>
        </w:tc>
      </w:tr>
      <w:tr>
        <w:trPr>
          <w:trHeight w:val="22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/>
              <w:t>О выполнении плана основных мероприятий ИОООП за 2015 год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2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/>
              <w:t xml:space="preserve">О проведении </w:t>
            </w:r>
            <w:r>
              <w:rPr>
                <w:lang w:val="en-US"/>
              </w:rPr>
              <w:t>III</w:t>
            </w:r>
            <w:r>
              <w:rPr/>
              <w:t xml:space="preserve"> Ивановского регионального молодежного форума ИОООП «Стратегия – 2016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2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/>
            </w:pPr>
            <w:r>
              <w:rPr/>
              <w:t>Об участии в представителей ИОООП в Молодежном форуме ЦФО  «За нами - будущее!» (Ярославская область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>
          <w:trHeight w:val="312" w:hRule="atLeast"/>
        </w:trPr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Мая</w:t>
            </w:r>
          </w:p>
        </w:tc>
      </w:tr>
      <w:tr>
        <w:trPr>
          <w:trHeight w:val="42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ервомайской акции профсоюзов 2016 год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 работы НОУДО « Учебный центр повышения квалификации профсоюзных кадров»              в 2015/2016 учебном году и  задачах  на 2016/2017 учебный год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2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ыве и повестке дня заседания Совета ИОООП.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вершенствовании информационной политики, подписке на профсоюзную газету  «Солидарность».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егионального этапа фотоконкурса ФНПР  «Профсоюзы и общество».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фотоконкурса ИОООП «Молодежь и профсоюз».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Ивановского регионального конкурса «Профсоюзный плакат».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Ивановского регионального конкурса «Лучшая первичная профсоюзная организация».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Июня</w:t>
            </w:r>
          </w:p>
        </w:tc>
      </w:tr>
      <w:tr>
        <w:trPr>
          <w:trHeight w:val="20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онкурса профсоюзных агитбригад «Скажи профсоюзу - Да!».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ИОООП на 3 квартал 2016 года.</w:t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Общие мероприят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59"/>
        <w:gridCol w:w="2268"/>
        <w:gridCol w:w="2835"/>
        <w:gridCol w:w="1843"/>
      </w:tblGrid>
      <w:tr>
        <w:trPr>
          <w:trHeight w:val="2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за орган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2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«круглого стола» на тему: «Мотивация профсоюзного членств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Молодежного Совета ИОО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«Лучшая Первичная профсоюзная организ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совета по орг., кадр.и инф.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ые общие собрания участников ООО «Санаторий имени Станко», ООО «Курорт Оболсуново», ООО «Санаторий Зеленый городок», ООО «Пансионат с лечением Пле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совещание  по охране труда, посвященное  Всемирному дню 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о Всемирному дню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конкурса «Студенческая весна- 2016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жертвования доли 10% принадлежащей  ФНПР в  уставном капитале ООО «Курорт Оболсуново», в соответствии с принятыми ФНПР и ИОООП ре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акции профсоюзов (декады профсоюзных действий), организуемой в рамках 1 М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 ИО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ое шеств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  ИОО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иуроченных ко Дню Поб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вановский региональный молодежный форум ИОООП «Стратегия – 2016» (на базе ООО «Пансионат с лечением «Плес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ИОООП в молодежном профсоюзном форуме ЦФО  «За нами будущее!» (в Ярославской обла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вановского регионального этапа фотоконкурса ФНПР  «Профсоюзы и обще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вановского регионального фотоконкурса ИОООП «Молодежь и профсою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вановского регионального конкурса ИОООП «Профсоюзный плака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юри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к детской оздоровительной комп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заседания Совета ИОООП, посвященного110-летию начала профсоюзного движения в Иван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экологической конференции, приуроченной  Всемирному дню  охраны окружающей 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дание профсоюзной лис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олодежный форум  «Стратегический резер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ФН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союзных агитбригад «Скажи профсоюзу – Да!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областной трехсторонне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Ивановской территориальной трехсторонней комиссии по регулированию  социально-трудовых 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помощь воспитанникам Васильевского детского д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, приуроченный 110-летию профсоюзного движения в  Иванов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.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артией «ЕДИНАЯ РОССИЯ». Участие в выборах в ОМСУ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Профсоюзная защ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29 апреля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27 мая</w:t>
            </w:r>
          </w:p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27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вновь принятых нормативных правовых  актов и информирование о них областных   организаций профсоюзов и работников аппарата профобъ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материалов членских организаций, представленных на конкурс «Лучший коллективный дого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илотного проекта «Молодёжь за безопасный 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 баланс  ООО «Курорт Оболсуново» (безвозмездно) пяти  объектов недвижимости, принадлежащих ИО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курсы профессионального мастерства: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членских организаций ИОООП</w:t>
            </w:r>
          </w:p>
          <w:p>
            <w:pPr>
              <w:pStyle w:val="Normal"/>
              <w:tabs>
                <w:tab w:val="clear" w:pos="708"/>
                <w:tab w:val="left" w:pos="26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членски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0" w:hanging="0"/>
        <w:jc w:val="center"/>
        <w:rPr/>
      </w:pPr>
      <w:r>
        <w:rPr/>
        <w:t>Работа по отдельным планам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0"/>
        <w:gridCol w:w="8172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утвержден Постановлением Совета ИОООП  № 2-1 от 03.12.201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выполнению Плана реализации решени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ов ФНПР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-выборной конференции ИООО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твержденному план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 комиссий Совета ИОООП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й Совета ИООО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, утвержденному Президиумом ИОООП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 110-летию начала профсоюзного движения в Иванов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в    работе      Ивановской областной трехсторонней комиссии по регулированию социально-трудовых отношений.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ской А.Н. 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хова Т.В. 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трехсторонней комисси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Ивановской городской     трехсторонней     комиссии        по  регулированию  социально-трудовых 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ам работ общественных советов,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общественных советов  при  органах исполнительной власти   Иванов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общественных советов,  от профсоюз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 межведомственных комиссиях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работе  межведомственных комиссий Ивановской области, и иных коллегиальных совещательных органах при органах государственной власти и органах местного самоупр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й и коллегиальных органов от профсоюзных организаций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тдельному плану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ординационных советов организаций профсоюзов муниципальных образ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Молодежного совет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ластного Молодёжного со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ич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совета ветерано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ветеранов ИООО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  <w:p>
            <w:pPr>
              <w:pStyle w:val="Style17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Ю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лану работы НОУДО «Учебный центр повышения квалификации профсоюзных кадров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школы профсоюзного актив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.Н.</w:t>
            </w:r>
          </w:p>
        </w:tc>
      </w:tr>
      <w:tr>
        <w:trPr>
          <w:trHeight w:val="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отдела социально-трудов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х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правовой инспекции труд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авовой инспекции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технической  инспекции труд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ехнической инспекции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дела организационной, кадровой и информацион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Е.В.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отдел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финансового отд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 редакции газеты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едакции газеты «Профсоюзная защи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М.С.</w:t>
            </w:r>
          </w:p>
        </w:tc>
      </w:tr>
    </w:tbl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 отдел организационной,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й и информацион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709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9:00Z</dcterms:created>
  <dc:creator>Пользователь</dc:creator>
  <dc:description/>
  <cp:keywords/>
  <dc:language>en-US</dc:language>
  <cp:lastModifiedBy>Н.П.</cp:lastModifiedBy>
  <dcterms:modified xsi:type="dcterms:W3CDTF">2016-03-31T11:37:00Z</dcterms:modified>
  <cp:revision>4</cp:revision>
  <dc:subject/>
  <dc:title/>
</cp:coreProperties>
</file>