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вановском региональном молодежном профсоюзном форуме ИОООП «Стратегия - 2016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Настоящее Положение определяет сроки, порядок организации и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вановского региональногомолодежного профсоюзного форума ИОООП «Стратегия - 2016»</w:t>
      </w:r>
      <w:r>
        <w:rPr>
          <w:sz w:val="28"/>
          <w:szCs w:val="28"/>
        </w:rPr>
        <w:t xml:space="preserve">  (далее – Форума), требования к участ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Форума является Региональный союз «Ивановское областное объединение организаций профсою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ум направлен на формирование конкурентоспособного молодого специалиста с активной жизненной позицией, посредством развития у молодежи инновационного потенциала, вовлечение в социальное проектирование, развитие и поддержку молодежных инициатив.</w:t>
      </w:r>
    </w:p>
    <w:p>
      <w:pPr>
        <w:pStyle w:val="Normal"/>
        <w:numPr>
          <w:ilvl w:val="1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Задачи форума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, профессиональной, гражданской позици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актуальным проблемам молодежи, которые могут быть решены посредством применения систематизированного и сетевого подходов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и непосредственного диалога молодых профсоюзных активистов, представителей молодежных организаций и органов исполнительной власти, руководителей профсоюзных структур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и молодежных проектов, отвечающих актуальным потребностям молодежи и обществ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деятельности работодателей, органов государственной власти и местного самоуправления, профсоюзов с молодежью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форум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орумом, его подготовку и проведение осуществляет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грамму и состав участников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ое содействие в формировании делегаций участников Форума в соответствии с настоящим Положением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размещения участников и гостей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привлекаемыми учреждениями, предприятиями и организациям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организации и проведения Форум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для решения организационных вопросов по проведению Форума формировать рабочие группы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омитет конкурса находится по адресу: 153002 г. Иваново, пр. Ленина 92 каб. 22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ivanovoprof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 (тел. 8 (4932) 32-66-40 Панюшина Наталья Николаевна, тел. 8 (4932) 328624 Воронова Елена Владимировн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, сроки и место проведения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Сроки проведения: 13-14 мая 2016 года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ОО «Пансионат с лечением Плес» (Ивановская область, Приволжский район, г. Плес, ул. Калинина д. 4 оф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Участники и гости форума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5.1. В форуме могут участвовать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едседатели (заместитель председателя) молодежного совета профсоюзной организации; - председатель (заместитель председателя) молодежного совета при координационном совете организаций профсоюзов в муниципальном образовании;- председатель (заместитель председателя) профсоюзной организации в возрасте до 35 ле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е профсоюзные активисты – участники профсоюзных конкурсов ФНПР, ИОООП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ы Молодежного совета ИОО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одачи заявок на конкурс:</w:t>
      </w:r>
    </w:p>
    <w:p>
      <w:pPr>
        <w:pStyle w:val="Normal"/>
        <w:jc w:val="both"/>
        <w:rPr/>
      </w:pPr>
      <w:r>
        <w:rPr>
          <w:sz w:val="26"/>
          <w:szCs w:val="26"/>
        </w:rPr>
        <w:t>6.1. Срок подачи заявок на конкурс - до</w:t>
      </w:r>
      <w:r>
        <w:rPr>
          <w:b/>
          <w:sz w:val="26"/>
          <w:szCs w:val="26"/>
        </w:rPr>
        <w:t xml:space="preserve"> 10.05.2016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6"/>
          <w:szCs w:val="26"/>
        </w:rPr>
        <w:t>6.2.Членские организации ИОООП, координационные советы профсоюзов муниципальных образований</w:t>
      </w:r>
      <w:r>
        <w:rPr>
          <w:sz w:val="28"/>
          <w:szCs w:val="28"/>
        </w:rPr>
        <w:t xml:space="preserve">направлютв оргкомитет форума не позднее 10 мая 2016 года заявку(с пометкой «Молодёжный форум») для участия в Форуме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с приложением анкет участников (Приложение 2) на e-mail: </w:t>
      </w:r>
      <w:hyperlink r:id="rId3">
        <w:r>
          <w:rPr>
            <w:rStyle w:val="InternetLink"/>
            <w:szCs w:val="28"/>
            <w:lang w:val="en-US"/>
          </w:rPr>
          <w:t>ivanovoprof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/>
        <w:t>6.3. Количество участников от членских организаций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11"/>
        <w:gridCol w:w="46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е более 6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е более 3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е более 2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е более 1 чел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4. Количество участников от координационных советов профсоюзов муниципальных образований – не более 2 чел. от каждого координационного сов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Разработан отделом организационной, </w:t>
      </w:r>
    </w:p>
    <w:p>
      <w:pPr>
        <w:pStyle w:val="Style17"/>
        <w:rPr>
          <w:sz w:val="28"/>
        </w:rPr>
      </w:pPr>
      <w:r>
        <w:rPr>
          <w:sz w:val="28"/>
        </w:rPr>
        <w:t>кадровой и информационной работы</w:t>
      </w:r>
    </w:p>
    <w:p>
      <w:pPr>
        <w:pStyle w:val="Normal"/>
        <w:spacing w:lineRule="auto" w:line="276"/>
        <w:ind w:left="624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hyperlink" Target="mailto:ivanovopro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1:00Z</dcterms:created>
  <dc:creator>Admin</dc:creator>
  <dc:description/>
  <dc:language>en-US</dc:language>
  <cp:lastModifiedBy>Н.П.</cp:lastModifiedBy>
  <cp:lastPrinted>2016-03-24T09:42:00Z</cp:lastPrinted>
  <dcterms:modified xsi:type="dcterms:W3CDTF">2016-03-31T11:51:00Z</dcterms:modified>
  <cp:revision>2</cp:revision>
  <dc:subject/>
  <dc:title/>
</cp:coreProperties>
</file>