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24" w:hanging="0"/>
        <w:jc w:val="right"/>
        <w:rPr/>
      </w:pPr>
      <w:r>
        <w:rPr/>
      </w:r>
    </w:p>
    <w:p>
      <w:pPr>
        <w:pStyle w:val="Normal"/>
        <w:spacing w:lineRule="auto" w:line="276"/>
        <w:ind w:left="6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ind w:left="6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для участ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Ивановском региональном молодежном профсоюзном форуме ИОООП «Стратегия - 2016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92"/>
        <w:gridCol w:w="350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ющая сторон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ные данные ответственного лица за направление делегации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рабочий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мобильный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динения организаций профсоюзов</w:t>
        <w:tab/>
        <w:t>______________ /_________________/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  <w:t>(подпись)</w:t>
        <w:tab/>
        <w:t>(расшифровка подписи)</w:t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ind w:left="4963" w:firstLine="709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мечание: Заявка оформляется на оф</w:t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49:00Z</dcterms:created>
  <dc:creator>Н.П.</dc:creator>
  <dc:description/>
  <cp:keywords/>
  <dc:language>en-US</dc:language>
  <cp:lastModifiedBy>Н.П.</cp:lastModifiedBy>
  <dcterms:modified xsi:type="dcterms:W3CDTF">2016-03-31T11:52:00Z</dcterms:modified>
  <cp:revision>1</cp:revision>
  <dc:subject/>
  <dc:title/>
</cp:coreProperties>
</file>