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</w:t>
      </w:r>
    </w:p>
    <w:p>
      <w:pPr>
        <w:pStyle w:val="Normal"/>
        <w:jc w:val="center"/>
        <w:rPr>
          <w:sz w:val="40"/>
        </w:rPr>
      </w:pPr>
      <w:r>
        <w:rPr>
          <w:sz w:val="40"/>
          <w:lang w:val="en-US"/>
        </w:rPr>
        <w:t>III</w:t>
      </w:r>
      <w:r>
        <w:rPr>
          <w:sz w:val="40"/>
        </w:rPr>
        <w:t xml:space="preserve"> Ивановского регионального молодежного профсоюзного  форума ИОООП «СТРАТЕГИЯ-2016»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66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занович И.Н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олодежного совета ИОООП, Председатель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ев Б.Л.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даева Е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дюкова Е.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чинникова И.Б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нсионат с лечением Плес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ова Е.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отделом организационной, кадровой и 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й работы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О.Н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тор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ина Н.В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вогородцева Е.А.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делопроизводству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юшина Н.Н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по организационной и 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й работе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А.Е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>Зам. председателя ИОООП, гл. технический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пектор труда ИООО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Н.П.</dc:creator>
  <dc:description/>
  <cp:keywords/>
  <dc:language>en-US</dc:language>
  <cp:lastModifiedBy>Н.П.</cp:lastModifiedBy>
  <dcterms:modified xsi:type="dcterms:W3CDTF">2016-03-31T11:54:00Z</dcterms:modified>
  <cp:revision>1</cp:revision>
  <dc:subject/>
  <dc:title/>
</cp:coreProperties>
</file>