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 организационного комитета </w:t>
      </w:r>
    </w:p>
    <w:p>
      <w:pPr>
        <w:pStyle w:val="Normal"/>
        <w:jc w:val="center"/>
        <w:rPr/>
      </w:pPr>
      <w:r>
        <w:rPr>
          <w:sz w:val="28"/>
        </w:rPr>
        <w:t xml:space="preserve">по проведению автопробег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уроченного к 110-летию начала профсоюзного дви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Иван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0"/>
        <w:gridCol w:w="64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ской А.Н.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ОООП, председатель оргкомит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анович И.Н.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ластной организации профессионального союза работников строительства  и  промстройматериалов  России, Председатель Молодежного совета ИОО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ев Б.Л.             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инспектор труда Ивановской областной организации профсоюза работников здравоох-ранения РФ, Член Молодежного совета ИОО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аева Е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лодежного Совета ИОО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юкова Е.В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лодежного совета ИОО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.В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7" w:hanging="29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ом организационной, кадровой и</w:t>
            </w:r>
          </w:p>
          <w:p>
            <w:pPr>
              <w:pStyle w:val="Normal"/>
              <w:ind w:left="2977" w:hanging="29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работы ИОО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ов Т.Р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техническому обеспечению ИОО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а Н.В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лодежного совета ИОО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 А.В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7" w:hanging="29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ИОООП, гл. правовой инспектор</w:t>
            </w:r>
          </w:p>
          <w:p>
            <w:pPr>
              <w:pStyle w:val="Normal"/>
              <w:ind w:left="2977" w:hanging="29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ОО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родцева Е.А.  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7" w:hanging="29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ИОО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юшина Н.Н.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7" w:hanging="29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организационной и </w:t>
            </w:r>
          </w:p>
          <w:p>
            <w:pPr>
              <w:pStyle w:val="Normal"/>
              <w:ind w:left="2977" w:hanging="29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работе ИОО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Е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7" w:hanging="29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ИОООП, гл. технический</w:t>
            </w:r>
          </w:p>
          <w:p>
            <w:pPr>
              <w:pStyle w:val="Normal"/>
              <w:ind w:left="2977" w:hanging="29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труда ИООО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И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ластной организации Российского</w:t>
            </w:r>
          </w:p>
          <w:p>
            <w:pPr>
              <w:pStyle w:val="Normal"/>
              <w:ind w:left="2977" w:hanging="29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союза работников культур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К.Н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7" w:hanging="29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ЧУ «УТСХО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7:00Z</dcterms:created>
  <dc:creator>Н.П.</dc:creator>
  <dc:description/>
  <cp:keywords/>
  <dc:language>en-US</dc:language>
  <cp:lastModifiedBy>Н.П.</cp:lastModifiedBy>
  <dcterms:modified xsi:type="dcterms:W3CDTF">2016-03-31T12:01:00Z</dcterms:modified>
  <cp:revision>1</cp:revision>
  <dc:subject/>
  <dc:title/>
</cp:coreProperties>
</file>