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онного комитета по проведению</w:t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вановского регионального конкурса ИОООП</w:t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Лучшая журналистская (литературная) работа о деятельности профсоюзов Ивановской области»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Мирской А.Н.</w:t>
        <w:tab/>
        <w:tab/>
        <w:t xml:space="preserve">  - председатель ИОООП, председатель оргкомитета;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2. Воронова Е.В.</w:t>
        <w:tab/>
        <w:t>- зав. отделом организационной, кадровой и информационной  работы ИОООП;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3. Задворнов Т.Р.</w:t>
        <w:tab/>
        <w:t>- ведущий специалист по техническому обеспечению ИОООП;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4. Леонов М.С.             -  редактор газеты «Профсоюзная защита»</w:t>
      </w:r>
    </w:p>
    <w:p>
      <w:pPr>
        <w:pStyle w:val="Normal"/>
        <w:ind w:left="2977" w:hanging="2977"/>
        <w:jc w:val="both"/>
        <w:rPr>
          <w:sz w:val="28"/>
          <w:szCs w:val="26"/>
        </w:rPr>
      </w:pPr>
      <w:r>
        <w:rPr>
          <w:sz w:val="28"/>
          <w:szCs w:val="26"/>
        </w:rPr>
        <w:t>5. Панюшина Н.Н.</w:t>
        <w:tab/>
        <w:t>- ведущий специалист по организационной и информационной работе ИОООП;</w:t>
      </w:r>
    </w:p>
    <w:p>
      <w:pPr>
        <w:pStyle w:val="Normal"/>
        <w:ind w:left="2977" w:hanging="2977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2977" w:hanging="297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977" w:hanging="297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5:00Z</dcterms:created>
  <dc:creator>Н.П.</dc:creator>
  <dc:description/>
  <cp:keywords/>
  <dc:language>en-US</dc:language>
  <cp:lastModifiedBy>Н.П.</cp:lastModifiedBy>
  <dcterms:modified xsi:type="dcterms:W3CDTF">2016-03-31T12:21:00Z</dcterms:modified>
  <cp:revision>1</cp:revision>
  <dc:subject/>
  <dc:title/>
</cp:coreProperties>
</file>