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31.08.2020 г.</w:t>
        <w:tab/>
        <w:tab/>
        <w:tab/>
        <w:tab/>
        <w:tab/>
        <w:tab/>
        <w:t xml:space="preserve">                           №  11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к Губернатору Ивановской области</w:t>
        <w:br/>
        <w:t>по вопросу защиты трудовых прав работ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2.5.2, 4.20.2 Устава ИОООП, в целях защиты интересов работников в Иванов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к Губернатору Ивановской области </w:t>
        <w:br/>
        <w:t>С.С. Воскресенскому по вопросу защиты трудовых прав работников, состоящих на диспансерном учете в связи с заболеваниями, беременных женщин в период действия режима повышенной готовности в целях недопущения распространения новой коронавирусной инфекции (COVID-2019) на территории Ивановской области (далее - Обращение). Прилож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ОООП обратиться в Правительство Российской Федерации, общероссийский союз «Федерация Независимых Профсоюзов России» по вопросу внесения изменений в федеральное законодательство в целях защиты трудовых прав работников, состоящих на диспансерном учете в связи заболеваниями, в период действия режима повышенной готовности из-за распространения новой коронавирусной инфекции (COVID-2019)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Членским организациям ИОООП, координационным советам организаций профсоюзов муниципальных образований довести Обращение до сведения членов профсоюзов, в том числе с использованием средств телекоммуникац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Губернатору Ивановской области С.С.Воскресенскому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интернет-сайтах ИОООП и членских организаций ИОООП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А.Н. Мирско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0 г. № 11-3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а Регионального союза «Ивановское областное объединение организаций профсоюзов» к Губернатору Ивановской области С.С.Воскресенскому по вопросу защиты трудовых прав работников, состоящих на диспансерном учете в связи с заболеваниями, беременных женщин в период действия режима повышенной готовности в целях недопущения распространения новой коронавирусной инфекции </w:t>
        <w:br/>
        <w:t>(COVID-2019) на территор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 (далее - ИОООП) в рамках деятельности областной трехсторонней комиссии по регулированию социально-трудовых отношений рассмотрел проект постановления Правительства Ивановской области «</w:t>
      </w:r>
      <w:r>
        <w:rPr>
          <w:bCs/>
          <w:sz w:val="28"/>
          <w:szCs w:val="28"/>
        </w:rPr>
        <w:t>О внесении изменений в постановление Правительства Ивановской области от 08.05.2020 № 209-п «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(COVID-2019) на территории Ивановской области</w:t>
      </w:r>
      <w:r>
        <w:rPr>
          <w:sz w:val="28"/>
          <w:szCs w:val="28"/>
        </w:rPr>
        <w:t xml:space="preserve">» (далее - проект Постановления). Указанным проектом предусмотрен допуск с 31.08.2020 на работу лиц в возрасте 65 лет и старше, а также условие о временном отстранении от работы или перевод на дистанционную форму работы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; запрет допускать к работе лиц, входящих в группы риска: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ИОООП считает, что проект постановления не учитывает вопрос обеспечения денежного содержания работников из группы риска. </w:t>
        <w:br/>
        <w:t xml:space="preserve">Создается ситуация, при которой работающие граждане, состоящие на диспансерном учете в связи с заболеваниями, беременные женщины могут лишиться средств к существованию. Дистанционная работа не везде возможна, а в случае отстранения от работы, согласно ст. 76 Трудового кодекса РФ, заработная плата не начисл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дут поставлены перед выбором скрывать наличие заболевания и выходить на работу, подвергая свою жизнь и здоровье р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Указа Губернатора Ивановской области от 17.03.2020 № 23-уг «О введении в Ивановской области режима повышенной готовности», предусматривающие предоставление ежегодного оплачиваемого отпуска работникам, состоящим на диспансерном учете в связи с заболеваниями, себя исчерпали за полгода действия режима повышенной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нформации Уполномоченного по правам человека в Ивановской области Правительство Ивановской области еще в июне т.г. поставлено в известность о проблемах исполнения данного Указа в части денежного обеспечения самоизоляции работников, состоящих на диспансерном учете в связи с заболе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к Вам с просьбой поручить Правительству Ивановской области, Оперативному штабу по предупреждению завоза и распространения новой коронавирусной инфекции на территории Ивановской области совместно с социальными партнерами выработать решение по источникам финансирования и формам денежного обеспечения самоизоляции работников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беременных женщин, в случае невозможности их перевода на дистанционную форму работы в период действия режима повышенной готов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jc w:val="both"/>
        <w:rPr/>
      </w:pPr>
      <w:r>
        <w:rPr>
          <w:b/>
          <w:sz w:val="28"/>
          <w:szCs w:val="28"/>
        </w:rPr>
        <w:t>Председатель ИОООП</w:t>
        <w:tab/>
        <w:tab/>
        <w:t xml:space="preserve"> </w:t>
        <w:tab/>
        <w:tab/>
        <w:tab/>
        <w:t xml:space="preserve">    А.Н. Мирской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6:00Z</dcterms:created>
  <dc:creator>*</dc:creator>
  <dc:description/>
  <dc:language>en-US</dc:language>
  <cp:lastModifiedBy>Admin</cp:lastModifiedBy>
  <cp:lastPrinted>2020-08-31T17:17:00Z</cp:lastPrinted>
  <dcterms:modified xsi:type="dcterms:W3CDTF">2020-08-31T13:25:00Z</dcterms:modified>
  <cp:revision>4</cp:revision>
  <dc:subject/>
  <dc:title>Приложение</dc:title>
</cp:coreProperties>
</file>