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31.08.2020    </w:t>
        <w:tab/>
        <w:tab/>
        <w:tab/>
        <w:tab/>
        <w:tab/>
        <w:tab/>
        <w:t xml:space="preserve">                                       №   11-4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представлении к награждению</w:t>
      </w:r>
    </w:p>
    <w:p>
      <w:pPr>
        <w:pStyle w:val="TextBody"/>
        <w:rPr/>
      </w:pPr>
      <w:r>
        <w:rPr/>
        <w:t>Почётной грамотой ФНПР</w:t>
      </w:r>
    </w:p>
    <w:p>
      <w:pPr>
        <w:pStyle w:val="TextBody"/>
        <w:rPr/>
      </w:pPr>
      <w:r>
        <w:rPr/>
        <w:t>«30 лет образования ФНПР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Ходатайствовать перед Исполкомом ФНПР о награждении Почётной грамотой  Федерации Независимых Профсоюзов России  «30 лет образования ФНПР» следующих профсоюзных работников и активистов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87"/>
        <w:gridCol w:w="4028"/>
        <w:gridCol w:w="33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ласование с Ц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Алхимов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Татьяна Ивано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Ивановской  областной организации профсоюза работников народного образования и науки РФ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гласовано с заместителем председателя Профсоюза работников народного образования и науки Р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ой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Батыгина Татьян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Николае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дующая городским консультативно-диагностическим эндокринологическим центром, председатель первичной профсоюзной организации ОБУЗ «Городская клиническая больница № 4» г. Ивано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гласовано с  и.о. председа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фсоюза работников здравоохранения РФ Андрочниковым  М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Воробьёв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Елена Александро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Ивановской областной организации Общественной организации «Всероссийский Электропрофсоюз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 с заместителем председателя Общественной организации «Всероссийский Электропрофсоюз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ушкиным А.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Захаров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лег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Николаеви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проректор  ФГБОУ  ВО   «Ивановский государственный  химико-технологический  университет»,  председатель  первичной профсоюзной организации студентов и аспирантов ИГХТУ, член Совета </w:t>
            </w:r>
            <w:r>
              <w:rPr>
                <w:rFonts w:eastAsia="Calibri"/>
                <w:sz w:val="27"/>
                <w:szCs w:val="27"/>
              </w:rPr>
              <w:t>Регионального союза «Ивановское областное объединение организаций профсоюзов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гласовано с заместителем председателя Профсоюза работников народного образования и науки РФ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ой Т.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Зимин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Надежд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Владимиро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иректор ООО «Курорт Оболсуново», член Совета Регионального союза «Ивановское областное объединение организаций профсоюзов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гласовано с  и.о. председател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союза работников здравоохранения РФ Андрочниковым  М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Лебедев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Нин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онстантино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едатель Родниковской районной организации профсоюза работников народного образования и науки Р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гласовано с заместителем председателя Профсоюза работников народного образования и науки Р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ой Т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7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Павлов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Александр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Алексее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едседатель </w:t>
            </w:r>
            <w:r>
              <w:rPr>
                <w:sz w:val="27"/>
                <w:szCs w:val="27"/>
              </w:rPr>
              <w:t>Ивановской  областной организации Федеральной почтовой связи общественной организации профсоюза работников связи России, член Совета</w:t>
            </w:r>
            <w:r>
              <w:rPr>
                <w:rFonts w:eastAsia="Calibri"/>
                <w:sz w:val="27"/>
                <w:szCs w:val="27"/>
              </w:rPr>
              <w:t xml:space="preserve"> Регионального союза «Ивановское областное объединение организаций профсоюзов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гласовано с председателем Профсоюза работников связи России    Назейкиным А.Г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8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Пономарёв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Ангелин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Льво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иректор ООО «Санаторий имени Станко», член Совета Регионального союза «Ивановское областное объединение организаций профсоюзов»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гласовано с  и.о. председател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союза работников здравоохранения РФ Андрочниковым  М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9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Рябинкин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Любовь Николаевн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едатель Вичугской городской организации профсоюза работников народного образования и науки Р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огласовано с заместителем председателя Профсоюза работников народного образования и науки Р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ой Т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Соловьёв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Николай Фёдорови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фельдшер ОБУЗ «Ивановская областная станция переливания крови», председатель первичной профсоюзной орган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гласовано с  и.о. председа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фсоюза работников здравоохранения РФ Андрочниковым  М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Шухтина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Елена Евгенье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ый бухгалтер</w:t>
            </w:r>
            <w:r>
              <w:rPr>
                <w:color w:val="000000"/>
                <w:sz w:val="27"/>
                <w:szCs w:val="27"/>
              </w:rPr>
              <w:t xml:space="preserve"> Ивановской областной организации Общественной организации «Всероссийский Электропрофсоюз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 с заместителем председателя Общественной организации «Всероссийский Электропрофсоюз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ушкиным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2.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альченко Ирина Валерьев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едатель Ивановской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бластной организации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бщероссийского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офессионального союз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ботников  автомобильного транспорта и дорожного хозяйст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гласовано с председателем Общероссийского профсоюза работников автомобильного транспорта и дорожного хозяйства Ломакиным Владимиром Владимировичем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ИОООП</w:t>
        <w:tab/>
        <w:tab/>
        <w:tab/>
        <w:tab/>
        <w:t xml:space="preserve">                            А.Н. Мирск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849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1:00Z</dcterms:created>
  <dc:creator>*</dc:creator>
  <dc:description/>
  <dc:language>en-US</dc:language>
  <cp:lastModifiedBy>Admin</cp:lastModifiedBy>
  <cp:lastPrinted>2020-09-01T14:40:00Z</cp:lastPrinted>
  <dcterms:modified xsi:type="dcterms:W3CDTF">2020-09-01T13:01:00Z</dcterms:modified>
  <cp:revision>2</cp:revision>
  <dc:subject/>
  <dc:title>Приложение</dc:title>
</cp:coreProperties>
</file>