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Ф Н П Р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Heading5"/>
        <w:rPr/>
      </w:pPr>
      <w:r>
        <w:rPr/>
        <w:t>«Ивановское областное объединение организаций профсоюзов»</w:t>
      </w:r>
    </w:p>
    <w:p>
      <w:pPr>
        <w:pStyle w:val="Heading1"/>
        <w:ind w:right="-39" w:firstLine="14"/>
        <w:rPr>
          <w:rFonts w:ascii="Bookman Old Style" w:hAnsi="Bookman Old Style" w:cs="Bookman Old Style"/>
          <w:spacing w:val="0"/>
          <w:sz w:val="30"/>
        </w:rPr>
      </w:pPr>
      <w:r>
        <w:rPr>
          <w:rFonts w:cs="Bookman Old Style" w:ascii="Bookman Old Style" w:hAnsi="Bookman Old Style"/>
          <w:spacing w:val="0"/>
          <w:sz w:val="30"/>
        </w:rPr>
        <w:t>Совет</w:t>
      </w:r>
    </w:p>
    <w:p>
      <w:pPr>
        <w:pStyle w:val="Heading2"/>
        <w:ind w:right="-39" w:firstLine="14"/>
        <w:rPr/>
      </w:pPr>
      <w:r>
        <w:rPr/>
        <w:t>ПОСТАНОВЛЕНИ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13.11.2019                                                                                                             </w:t>
      </w:r>
      <w:r>
        <w:rPr>
          <w:sz w:val="28"/>
        </w:rPr>
        <w:t>№ 12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одаже объекта недвижим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ущества (материальный склад)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b/>
          <w:sz w:val="28"/>
          <w:szCs w:val="28"/>
        </w:rPr>
        <w:t>расположенного в д. Зеленый городок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резидиуме ИОООП (Постановление № 64-9 от 19.08.2019 г.) было рассмотрено предложение директора ООО «Санаторий Зеленый городок» Поповой Н.Ю. о продаже объекта недвижимого имущества – материального склада общей площадью 263,5 кв.м. инв.№ 24:207:002:000018100, лит А, расположенного по адресу:  Ивановская обл., Ивановский район, д. Зеленый городок, строение 17-А, являющегося общей долевой собственностью ИОООП (95/100) и ФНПР (5/100)   на основании Свидетельств о государственной регистрации, кадастра и картографии по Ивановской обл. 37-СС №049746 и 37-СС № 049745 и принято решение о целесообразности продажи данного объ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вышеизложенным и в соответствии с Порядком принятия решений по вопросам владения, пользования и распоряжения недвижимым имуществом, принадлежащим ИОООП на праве собственности в целом или по праву общей долев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5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w w:val="113"/>
          <w:sz w:val="28"/>
          <w:szCs w:val="28"/>
        </w:rPr>
      </w:pPr>
      <w:r>
        <w:rPr>
          <w:rFonts w:cs="Bookman Old Style" w:ascii="Bookman Old Style" w:hAnsi="Bookman Old Style"/>
          <w:color w:val="000000"/>
          <w:w w:val="113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hadow/>
          <w:color w:val="000000"/>
          <w:sz w:val="28"/>
          <w:szCs w:val="28"/>
        </w:rPr>
        <w:t xml:space="preserve"> </w:t>
      </w:r>
      <w:r>
        <w:rPr>
          <w:b/>
          <w:shadow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Продать Бесчастному Сергею Георгиевичу долю ИОООП (95/100)  в праве собственности на объект нежилого имущества -</w:t>
      </w:r>
      <w:r>
        <w:rPr>
          <w:sz w:val="28"/>
          <w:szCs w:val="28"/>
        </w:rPr>
        <w:t xml:space="preserve"> </w:t>
      </w:r>
      <w:r>
        <w:rPr>
          <w:shadow/>
          <w:color w:val="000000"/>
          <w:sz w:val="28"/>
          <w:szCs w:val="28"/>
        </w:rPr>
        <w:t>материального склада общей площадью 263,5 кв.м. инв.№ 24:207:002:000018100, лит А, расположенного по адресу: Ивановская обл., Ивановский район, д. Зеленый городок, строение 17-А, являющийся общей долевой собственностью ИОООП (доля в праве  95/100) и ФНПР (доля в праве 5/100) на основании Свидетельств о государственной регистрации, кадастра и картографии по Ивановской обл. № 37-СС №049746 и 37-СС № 049745.</w:t>
      </w:r>
    </w:p>
    <w:p>
      <w:pPr>
        <w:pStyle w:val="Normal"/>
        <w:numPr>
          <w:ilvl w:val="0"/>
          <w:numId w:val="2"/>
        </w:numPr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Установить  размер сделки, равный  200000,0 рублей (двести тысяч рублей) в целом, доля ИОООП 95/100 – 190000,0 рублей (Сто девяносто тысяч рублей) и доля ФНПР 5/100 – 10000,0 рублей (Десять тысяч рублей).</w:t>
      </w:r>
    </w:p>
    <w:p>
      <w:pPr>
        <w:pStyle w:val="Normal"/>
        <w:numPr>
          <w:ilvl w:val="0"/>
          <w:numId w:val="2"/>
        </w:numPr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Обратиться к ФНПР с предложением принять решение  о реализации доли ФНПР (5/100) в праве собственности  на объект нежилого имущества – материального склада.</w:t>
      </w:r>
    </w:p>
    <w:p>
      <w:pPr>
        <w:pStyle w:val="Normal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b/>
          <w:sz w:val="28"/>
          <w:szCs w:val="28"/>
        </w:rPr>
        <w:t xml:space="preserve">Председатель ИОООП                                                                             А.Н. Мирской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45:00Z</dcterms:created>
  <dc:creator>Панюшина</dc:creator>
  <dc:description/>
  <dc:language>en-US</dc:language>
  <cp:lastModifiedBy>Admin</cp:lastModifiedBy>
  <cp:lastPrinted>2019-11-15T09:46:00Z</cp:lastPrinted>
  <dcterms:modified xsi:type="dcterms:W3CDTF">2019-11-15T06:30:00Z</dcterms:modified>
  <cp:revision>4</cp:revision>
  <dc:subject/>
  <dc:title>Ф Н П Р</dc:title>
</cp:coreProperties>
</file>