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17"/>
        <w:gridCol w:w="479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учреждение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  <w:t xml:space="preserve">«ГОСУДАРСТВЕННЫЙ АРХИ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0"/>
                <w:szCs w:val="20"/>
              </w:rPr>
              <w:t>ИВАНОВСКОЙ ОБЛАСТИ» (</w:t>
            </w:r>
            <w:r>
              <w:rPr>
                <w:b/>
                <w:spacing w:val="24"/>
                <w:sz w:val="20"/>
                <w:szCs w:val="20"/>
              </w:rPr>
              <w:t>ГАИО</w:t>
            </w:r>
            <w:r>
              <w:rPr>
                <w:b/>
                <w:spacing w:val="40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ул. Куконковых, д. 1, Иваново, 153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тел./факс</w:t>
            </w:r>
            <w:r>
              <w:rPr>
                <w:sz w:val="20"/>
              </w:rPr>
              <w:t xml:space="preserve">  (4932) 23-53-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-mail: gaio@ivreg.ru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000000"/>
                <w:u w:val="none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http://www.ivarh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АРХИВНАЯ СПРАВКА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т  </w:t>
            </w:r>
            <w:r>
              <w:rPr>
                <w:color w:val="000000"/>
                <w:sz w:val="22"/>
                <w:szCs w:val="22"/>
                <w:u w:val="single"/>
              </w:rPr>
              <w:t>21.06.2024 г.</w:t>
            </w: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  <w:u w:val="single"/>
              </w:rPr>
              <w:t>757/491-0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>18-245</w:t>
            </w:r>
            <w:r>
              <w:rPr>
                <w:sz w:val="22"/>
                <w:szCs w:val="22"/>
              </w:rPr>
              <w:t xml:space="preserve">      от </w:t>
            </w:r>
            <w:r>
              <w:rPr>
                <w:sz w:val="22"/>
                <w:szCs w:val="22"/>
                <w:u w:val="single"/>
              </w:rPr>
              <w:t>06.05.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ю Регионального союза «Ивановского областного объединения организаций профсоюзов» Мирскому А. Н.</w:t>
            </w:r>
          </w:p>
          <w:p>
            <w:pPr>
              <w:pStyle w:val="Normal"/>
              <w:ind w:left="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. Ленина, д. 92, г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о, 1530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&lt;</w:t>
            </w:r>
            <w:r>
              <w:rPr>
                <w:bCs/>
                <w:sz w:val="26"/>
                <w:szCs w:val="26"/>
                <w:u w:val="single"/>
              </w:rPr>
              <w:t>ivanovoprof@yandex.ru</w:t>
            </w:r>
            <w:r>
              <w:rPr>
                <w:bCs/>
                <w:sz w:val="26"/>
                <w:szCs w:val="26"/>
              </w:rPr>
              <w:t>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в архивном фонде Иваново-Вознесенского губпрофсовета имеются нижеприведенные документы и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сем Профессиональным Союзам Иваново-Кинеше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 сентября 1918 г. созывается Съезд всех Профессиональных Союзов области, в г. Иваново-Вознесенске, доме бывш. Шорыгина (гостиница «Националь», Советская улица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клад Комиссии по организации Совета Союзов (Корол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Союзов (Лавренть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ация Иваново-Кинешемского областного Совета Союзов: а) задачи Совета, б) устав Союза, в) местонахождение Совета (Шашу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ходно-расходная смета и штаты служащих Совета (Шашу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боры секретариата (правления)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ыборы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кущие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ваново-Кинешемскую область входят все Союзы Иваново-Вознесенской, Владимирской, Костромской и Нижегородской губерни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е циркулярное письмо Иваново-Кинешемского Совета Профессиональных 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сем руководителям и членам Профессиональных Союзов Иваново-Кинеше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ею съехавшихся делегатов от Профессиональных Союзов нашего революционного района 17 сентября 1918 г. организован руководящий и объединяющий центр пролетарских профессиональных организаций — Областной Совет Союзов. Этим положено начало общей спайки всего Иваново-Кинешемского пролетариата в единый компактный революционно-классовый фро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: Ф. Р-765. Оп. 1. Д. 2. Л. 11-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заседания 2го Иваново-Вознесенского губернского Съезда профсоюзов, 25-27 февраля 1919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дачи Профессиональных Союзов (В.С. Смир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й вопрос (А.В. Корни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ормирование труда и заработной платы (И.Н. Замят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храна труда и социальное обеспечение (А.И. Соловь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оюзы, кооперация и продовольствие (С.К. Климох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юзы и отделы труда (И.Н. Замят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астие Союзов в организации производства (М.А. Корот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бочий и государственный контроль (Кузнец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ультурно-просветительная деятельность Союзов и профессиональное образование (Н.Я. Раиви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военпродбюро (Никольс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ложение нашего транспорта (М.А. Коротк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Доклад о 2ом Всероссийском Съезде Профессиональных Союзов (Н.С. Смирн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ыборы исполнительного комитета Совета Союзов и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тчет секретариата (Н.С. Смир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765. Оп. 1. Д. 37. Л. 1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9 декабря 1919 г. состоялась</w:t>
      </w:r>
      <w:r>
        <w:rPr>
          <w:i/>
          <w:iCs/>
          <w:sz w:val="28"/>
          <w:szCs w:val="28"/>
        </w:rPr>
        <w:t xml:space="preserve"> Иваново-Вознесенская губернская конференция профессиональных 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765. Оп. 1. Д. 57. Л.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4ый Съезд Профессиональных Союзов Красной Иваново-Вознесенской губернии, 23-25 мая 1920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деятельности президиума Губпрофсовета (общий и по отдел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ах Губотрудсобе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чередные задачи хозяйственного строительства Республики (С.К. Климох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фессиональное движение и задачи союзов (Г.К. Королев и В.С. Смир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ый вопрос (В.С. Смирнов и К.Г. Трен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набжение рабочих (Мануильский и Кисель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арифная политика (Фролов и Заруби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Труд, отсобезы и профсоюзы (В.С. Смир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Губкомтруд и профсоюзы (Климохин и Чугу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фессионально-техническое образование и культурно-просветительная работа профсоюзов (Миленин и Н.А. Кры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ыб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Текущие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: Ф. Р-765. Оп. 1. Д. 100. Л. 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5ый Иваново-Вознесенский губернский Съезд Профессиональных Союзов (11 апреля 1921 г.) </w:t>
      </w:r>
      <w:r>
        <w:rPr>
          <w:sz w:val="28"/>
          <w:szCs w:val="28"/>
        </w:rPr>
        <w:t>«открывается краткой речью председателя ГСПС т. Иванова, в которой он обрисовывает те условия, в каких приходилось работать после 4-ого Съезда. 4ый Съезд проходил в момент Гражданской войны, так что в течение всего этого периода приходилось уделять главное внимание на борьбу, подавление контр-революции внутри и на отражение мировой буржуазии извне. Только теперь, когда окончательно ликвидированы все фронты, можно переходить к мирному строительству. 5му Съезду, собравшемуся при мирных условиях, предстоит наметить план работы по восстановлению разрушенной войной промышленности и сближению с крестьянством. Все сделанные уступки крестьянству есть не что иное, как путь к коммунизму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Хозяйственное положение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Губпроф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лад Губсовнарх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клад Губотдела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частие профсоюзов в производ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вольственный вопрос и снабжение рабоч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фессионально-техническо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ый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ыборы президиума ГСПС и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екущие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765. Оп. 1. Д. 177. Л. 61, 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6го губернского Съезда профсоюзов Иваново-Вознесенской губернии, 25-27 апреля 19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За тот период, который пережили мы от 5го Съезда до 6го настоящего Съезда, профессиональное движение и рабочее движение в нашей Советской России пережили знаменательный этап. Мы наметим за этот год основные органические принципы, на которых должно быть построено наше социалистическое строительство. Наиболее важно, что в этом году перед нами выявились новые приемы работы, новые формы хозяйственного строительства, новая экономическая политика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еждународное и внутреннее положение Совет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и Союзов в условиях новой экономическ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лад президиума ГСПС и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ый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арифная политика и коллективные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циальное страх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храна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ультурно-просветитель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клад ГСН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ыб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 помощи голод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Текущие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765. Оп. 1. Д. 360. Л. 2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7го Иваново-Вознесенского губернского Межсоюзного Съезда профсоюзов, проходившего 12, 13 и 14 июня 1923 г. в помещении Дворца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едседатель ГСПС т. Евреинов отмечает одно замечательное явление — это большая связь профессиональных союзов с рабочими массами. Наш лозунг: ближе к массам. Каждый член профсоюза должен принимать самое активное участие в профдвижении. Этот лозунг должен быть положен и в основу директив, которые будут приняты настоящим Съездом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ое и внутреннее положение СССР (И.И. Корот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чередные задачи профсоюзов (председатель ВЦСПС т. Томск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чет ГСПС о работе с 6 по 7 Губернский Съезд Союзов (т. Евреи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клад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ые задачи профсоюзов (т. Кисель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арифно-экономические задачи профсоюзов (т. Заруб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дачи культработы профсоюзов (т. Дего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тчет Губотруда о работе (т. Баранов и т. Кузнец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ложение промышленности в губернии (М.А. Корот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 кооперации (т. Белянк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ыборы: а) Совета профсоюзов, б)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765. Оп. 1. Д. 496. Л.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8го губернского Съезда профессиональных союзов Иваново-Вознесенской губернии, состоявшегося 29 июня — 2 июля 19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крытие Съезда совпало с великим праздником иваново-вознесенского пролетариата, праздником пуска новых текстильных фабрик. &lt;...&gt; На Съезде присутствовали иностранные гости, представители рабочих организаций Франции, Италии, Чехословакии и Германии (члены Коминтерна и Профинтерна), секретарь ВЦСПС т. Догадов и заместитель зав. ОТЭ ВЦСПС т. Гинцбур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шлогодний Съезд проходил в тяжелой обстановке свертывания текстильной промышленности и роста безработицы, когда мы не имели даже перспектив на улучшение. В настоящий же момент начинают дымить новые фабрики, под их кровом собираются тысячи рабочих — и это должно наложить основной отпечаток на всю работу Съез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текшем году мы достигли несомненных успехов во всех областях профессиональной работы: мы имеем на лицо укрепление всех профорганизаций от фабзавкомов до губотделов включительно, материальное положение рабочих улучшилось, рабочий начинает быстро расти и в культурном отношении. Но перед нами стоят еще большие задачи. И первая из них — это перенесение центра тяжести на массовую работу и вовлечение в активную профработу широких союзных слоев. Еще больше внимания должны заострить на улучшении быта рабочих, улучшении жилищного вопроса и развитии жилищной кооперации. Сюда должен быть направлен центр внимания профсоюзов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клад о международном и внутреннем по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деятельности ГСП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чет о деятельности Губотруда и Губсоцстрах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ые задачи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арифно-экономическ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ультурно-просветитель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клад Губсовнарх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бочая кооперация и задачи союзов в 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ыб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: Ф. Р-765. Оп. 1. Д. 616. Л. 1,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9ый губернский Съезд профессиональных союзов, 17-19 октября 1925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ГСПС и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Губернского отдела труда и Губернской кассы социального страх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ое состояние губернии и перспек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ая работа 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арифно-экономическая работа 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ультурно-просветительная работа 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ыборы: а) Губернского Совета союзов и ревизионной комиссии, б) Губернской кассы социального страх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: Ф. Р-765. Оп. 1. Д. 724. Л. 47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0го губернского Съезда профессиональных союзов Иваново-Вознесенской губернии, состоявшегося в Иваново-Вознесенске 18-24 ноября 192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сю свою волю рабочий класс должен устремить, в первую очередь, на улучшение и укрепление нашего хозяйства: мы вступили в полосу социалистического строительства и должны довести это дело до конца, т. к. только при социализме возможно полное освобождение рабочего класса. Имея эту цель, мы все наши усилия должны направить на практическое ее осуществление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ое и внутреннее положение ССС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ГСПС и доклад ревизионной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ономическое состояние губернии и дальнейшие перспективы развития 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чет о работе Губотдела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чет о работе Губсоцстрахкассы и ревкомиссии ее и содоклад Губрабме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ая рабо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арифно-экономическая рабо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ультурно-просветительная работа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ыборы: а) Совета профсоюзов, б) ревизионной комиссии, в) заведующего отделом труда, г) членов комитета Губсоцстрахкассы, д) ревизионной комиссии Губсоцстрахк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765. Оп. 1. Д. 811. Л. 45-4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тенограмма 11го губернского Съезда профсоюзов, 28 января — 3 февраля 192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вящен 10ой годовщине жизни и деятельности профсоюзов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клад о контрольных цифрах хозяйства нашей губер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лад Губотдела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лад о работе Губсоцстрахкассы и ревкомиссии и содоклад Губздрава о состоянии медпомощи застрахова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клады организационного, тарифно-экономического и культурно-просветительного отделов Губпрофсовета о перспективах работы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боры пленума Губпрофсовета и рев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ыборы Губернского комитета кассы социального страхования и рев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: Ф. Р-765. Оп. 1. Д. 1043. Л. 1, 2, 9,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в архивном фонде Ивановского облсовпрофа имеются нижеприведенные документы и свед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тенограмма 1го областного Съезда профессиональных союзов Ивановской Промышленной области, 25-28 августа 1929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Если темп нашей работы до последнего времени был темпом мирного строительства, когда мы жили в условиях восстановительного процесса разрушенного народного хозяйства, то сейчас мы переходим к социалистическому накоплению, переходим к строительству новых гигантов, как, например, металлообрабатывающих заводов и электроста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1ым областным Съездом стоит задача повести рабочий класс на борьбу за выполнение пятилетнего плана и на оборону страны от опасности со стороны капиталистических стр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: Ф. Р-1276. Оп. 1. Д. 5. Л. 1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тенограмма 2го Ивановского областного межсоюзного Съезда профсоюзов, 5-10 апреля 193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ль и задачи профсоюзов поставлены так, чтобы на подступах ко 2ой пятилетке еще в большей степени поднять политический и культурный уровень рабочего класса, рабочих масс нашей области, всех членов профсоюзов, чтобы придти к разрешению вопроса об окончательной ликвидации частно-капиталистических элементов и классов вообщ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. Д. 378. Л. 1,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ой Ивановской областной конференции профсоюзов, 28 октября 1948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шениях XIX пленума ВЦСПС — доклад т. Творогова председателя оргбюр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областного Совета профсоюзов и выборы ревизионной комиссии Обл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: Ф. Р-1276. Оп. 2. Д. 1. Л. 2,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2ой Ивановской областной межсоюзной конференции профсоюзов, 10-11 февраля 1951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ревиз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ыборы областного Совета профсоюзов и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2. Д. 165. Л. 1,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3ей Ивановской межсоюзной конференции профсоюзов, 22-23 марта 1954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ревиз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ыборы областного Совета профсоюзов и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4. Д. 159. Л. 1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4ой Ивановской межсоюзной конференции профсоюзов, 16-17 марта 1956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чет о работе ревизионной комиссии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ревизионной комиссии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5. Д. 28. Л. 2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5ой Ивановской областной межсоюзной конференции профсоюзов, 10-11 апреля 1958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ревизионной комиссии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ревизионной комиссии областного Совета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ыборы делегатов на XII Съезд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5. Д. 159. Л. 2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6ой Ивановской областной межсоюзной конференции профсоюзов, 8 апреля 1960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чет ревизионной комиссии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ревизионной комиссии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6. Д. 144. Л. 2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7ой Ивановской областной межсоюзной конференции профсоюзов, 21 февраля 1962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ревизионной комиссии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6. Д. 277. Л. 2, 4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Постановлениями ЦК КПСС и ВЦСПС от января 1963 г. о создании сельских областных советов профсоюзов с марта 1963 г. был создан Ивановский сельский областной совет профсоюзов. Таким образом, образовались Ивановские промышленный и сельский областные советы профсоюзов. Сельский облсовпроф занимался профсоюзной работой сельской местности, а промышленный — промышленных городов и рабочих поселков области. Постановлениями пленума ВЦСПС и объединенного пленума Ивановских промышленного и сельского областных советов профсоюзов 24 декабря 1964 г. был образован единый Ивановский областной совет профсоюз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Ф. Р-1276. Оп. 8. Предисловие к опис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ой Ивановской промышленной областной межсоюзной конференции профсоюзов, 12 апреля 196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работе областного Совета профсоюзов и задачах профсоюзных организаций области по выполнению решений ноябрьского пленума ЦК КПСС и XI пленума ВЦС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областного Совета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боры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боры делегатов на XIII Съезд профсоюзов ССС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Ф. Р-1276. Оп. 8. Д. 1. Л. 2, 4,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ой Ивановской межсоюзной областной сельской конференции профсоюзов, 19 марта 1963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выполнении решений ноябрьского пленума ЦК КПСС и XI пленума ВЦСПС и задачи профсоюз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ы сельского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ревизионной комиссии сельского облсовпро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делегатов на XIII Съезд профсоюзов ССС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ание: Ф. Р-1276. Оп. 9. Д. 1. Л. 2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8ой Ивановской областной межсоюзной конференции профсоюзов, 17 сентября 1965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членов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кандидатов в члены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боры членов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0. Д. 1. Л. 1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9ой Ивановской областной межсоюзной конференции профсоюзов, 24 ноября 1967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членов областного Совета профсоюзов, выборы кандидатов в члены областного Совета профсоюзов, выборы членов ревиз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боры делегатов на XIV Съезд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0. Д. 92. Л. 2,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0ой Ивановской областной межсоюзной конференции профсоюзов, 28 февраля 1970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ревиз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ыборы членов областного Совета профсоюзов, кандидатов в члены областного Совета профсоюзов и членов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0. Д. 195. Л. 2,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1ой Ивановской областной межсоюзной конференции профсоюзов, 14 января 1972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членов областного Совета профсоюзов, кандидатов в члены областного Совета профсоюзов и членов ревиз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боры делегатов на XV Съезд профсоюзов ССС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0. Д. 308. Л. 1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2ой Ивановской областной межсоюзной конференции профсоюзов, 20 февраля 1975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чет о работе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членов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0. Д. 516. Л. 1, 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3ой Ивановской областной межсоюзной конференции профсоюзов, 4 февраля 1977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боры делегатов на XVI Съезд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0. Д. 668. Л. 1, 5, 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4ой Ивановской областной межсоюзной конференции профсоюзов, 1 февраля 1980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чет о работе областного Совета профсоюзов и задачах профсоюзных организаций области, вытекающих из решений ноябрьского (1979 года) пленума ЦК КПСС, положений и выводов, изложенных на пленуме в речи генерального секретаря ЦК КПСС, председателя президиума Верховного Совета СССР товарища Л.И. Брежн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ревизионной комиссии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областного Совета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боры ревизионной комиссии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0. Д. 934. Л. 2, 9,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5ой Ивановской областной межсоюзной конференции профсоюзов, 22 января 1982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чет о работе областного Совета профсоюзов и задачах профсоюзных организаций области по выполнению решений XXVI Съезда КП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ревизионной комиссии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ревизионной комиссии областного Совета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ыборы делегатов на XVII Съезд профсоюзов ССС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0. Д. 1110. Л. 6, 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6ой Ивановской областной отчетно-выборной межсоюзной конференции профсоюзов, 26 января 1985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 конферен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чет о работе областного Совета профсоюзов и задачи профсоюзных организаций области, вытекающие из речи генерального секретаря ЦК КПСС товарища К.У. Черненко на заседании политбюро ЦК КПСС о плане экономического и социального развития СССР на 198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1. Д. 80. Л. 2Б, 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7ой Ивановской областной отчетно-выборной межсоюзной конференции профсоюзов, 13 декабря 1986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 конферен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чет о работе областного Совета профсоюзов и задачи профсоюзных организаций области по выполнению решений XXVII Съезда КП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ревизионной комиссии областной организации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областного Совета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боры ревизионной комиссии областной организации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боры делегатов на XVIII Съезд профсоюзов ССС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1. Д. 156. Л. 2, 8, 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8ой Ивановской областной отчетно-выборной межсоюзной конференции профсоюзов, 19 января 199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вестка дня конфер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ревизионной комиссии областной организации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ы делегатов на учредительный Всероссийский съезд профессиональных 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ыборы членов Российского республиканского совета профессиональных 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1. Д. 388. Л. 2, 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Примечание: </w:t>
      </w:r>
      <w:r>
        <w:rPr>
          <w:sz w:val="28"/>
          <w:szCs w:val="28"/>
        </w:rPr>
        <w:t>На учредительном съезде профсоюзов РСФСР от 23 марта 1990 г. ВЦСПС был упразднен, образовалась Федерация независимых профсоюзов (ФНПР). Функции и задачи облсовпрофа остались преж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нсолидации действий профсоюзных организаций области по защите трудовых, социально-экономических прав и интересов членов профсоюзов и приведения статуса областного объединения профсоюзов в соответствие с требованиями действующего законодательства 19ая областная межсоюзная конференция профсоюзов от 7 апреля 1995 г. постано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овать Ивановский областной Совет профсоюзов в Ивановскую областную федерацию профсоюзов путем пре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знать Ивановскую областную федерацию профсоюзов правопреемником  Ивановского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1. Предисловие к опис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отокол 19ой Ивановской областной отчетно-выборной межсоюзной конференции профсоюзов, 7 апреля 199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вестка дня конфер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областного Совета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ревиз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образовании Ивановской областной федерации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1. Д. 475. Л. 4, 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териалы III (XX)</w:t>
      </w:r>
      <w:r>
        <w:rPr>
          <w:i/>
          <w:iCs/>
          <w:sz w:val="28"/>
          <w:szCs w:val="28"/>
        </w:rPr>
        <w:t xml:space="preserve"> Ивановской областной отчетно-выборной межсоюзной конференции профсоюзов, 19 апреля 2001 г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Совета областной федерации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бластной ревиз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 переименовании Ивановской областной федерации профсоюзов в Ивановское областное объединение организаций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новой редакции Устава проф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Положении о ревизионной комиссии Ивановского областного объединения организаций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 избрании председателя проф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 формировании Совета и ревизионной комиссии Ивановского областного объединения организаций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. Р-1276. Оп. 11. Д. 544. Л. 1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снование: </w:t>
      </w:r>
      <w:r>
        <w:rPr>
          <w:sz w:val="28"/>
          <w:szCs w:val="28"/>
        </w:rPr>
        <w:t xml:space="preserve">Ф. Р-765. Оп. 1. Д. 2, 37, 57, 100, 177, 360, 496, 616, 724, 811, 1043; Ф. Р-1276. Оп. 1. Д. 5, 378. Оп. 2. Д. 1, 165. Оп. 4. Д. 159. Оп. 5. Д. 28, 159. Оп. 6. Д. 144, 277. </w:t>
      </w:r>
      <w:r>
        <w:rPr>
          <w:color w:val="000000"/>
          <w:sz w:val="28"/>
          <w:szCs w:val="28"/>
        </w:rPr>
        <w:t>Оп. 8. Д. 1. Оп. 9. Д. 1. Оп. 10. Д. 1, 92, 195, 308, 516, 668, 934, 1110. Оп. 11. Д. 80, 156, 388, 475, 54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архива                                                                              А. М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данова Ан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32) 42-77-1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bCs/>
      <w:i/>
      <w:iCs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ohit Devanagari;Calibri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r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рантийное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7:00Z</dcterms:created>
  <dc:creator>кадры</dc:creator>
  <dc:description/>
  <cp:keywords/>
  <dc:language>en-US</dc:language>
  <cp:lastModifiedBy>Елена</cp:lastModifiedBy>
  <cp:lastPrinted>2024-06-20T15:00:00Z</cp:lastPrinted>
  <dcterms:modified xsi:type="dcterms:W3CDTF">2024-09-10T13:57:00Z</dcterms:modified>
  <cp:revision>2</cp:revision>
  <dc:subject/>
  <dc:title/>
</cp:coreProperties>
</file>