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ЗАЯВЛЕНИЕ</w:t>
      </w:r>
    </w:p>
    <w:p>
      <w:pPr>
        <w:pStyle w:val="Normal"/>
        <w:ind w:right="-2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ции Независимых профсоюзов и Конфедерации труда Ро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 праве на забастовк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ральный совет Международной конфедерации профсоюзов  объявил 18 февраля 2015 года глобальным днем действий в защиту права на забасто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ция независимых профсоюзов России и Конфедерация труда России, являясь членскими организациями МКП, всецело поддерживают   данную инициативу. От имени  наемных работников нашей страны, объединённых в профессиональные союзы мы заявля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Право на забастовку, наряду с правом на создание профсоюзов и коллективные переговоры является фундаментальным правом трудящихся. </w:t>
      </w:r>
      <w:r>
        <w:rPr>
          <w:rFonts w:cs="Times" w:ascii="Times" w:hAnsi="Times"/>
          <w:sz w:val="28"/>
          <w:szCs w:val="28"/>
        </w:rPr>
        <w:t>Несмотря</w:t>
      </w:r>
      <w:r>
        <w:rPr>
          <w:rFonts w:cs="Times" w:ascii="Times" w:hAnsi="Times"/>
          <w:color w:val="1D1D1D"/>
          <w:sz w:val="28"/>
          <w:szCs w:val="28"/>
        </w:rPr>
        <w:t xml:space="preserve"> на скоординированную атаку на это право со стороны работодателей на глобальном уровне и в национальных государствах,  это право  продолжает оставаться одной из основ современной системы трудовых отношений.  Вот уже несколько десятков лет право на забастовку пользуется признанием Международной организации труда, оно включено в международную правовую систему,  а также является неотъемлемой  частью законодательства развитых стран со стабильным экономическим развитием и устойчивой политической системо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Попытки поставить под сомнение основополагающее право на забастовку на международном уровне исходят от тех сил, чьи неолиберальные рецепты и эксперименты  привели глобальную экономику к нынешнему глубочайшему финансово-экономическому кризису. Этот кризис  угрожает миллионам трудящихся ростом безработицы и потерей социальной стабильности и спокойствия. Мы убеждены, что лишь скоординированные действия организованных работников, подкрепленные фундаментальными правами в </w:t>
      </w:r>
      <w:r>
        <w:rPr>
          <w:rFonts w:cs="Times" w:ascii="Times" w:hAnsi="Times"/>
          <w:sz w:val="28"/>
          <w:szCs w:val="28"/>
        </w:rPr>
        <w:t>сфере</w:t>
      </w:r>
      <w:r>
        <w:rPr>
          <w:rFonts w:cs="Times" w:ascii="Times" w:hAnsi="Times"/>
          <w:color w:val="1D1D1D"/>
          <w:sz w:val="28"/>
          <w:szCs w:val="28"/>
        </w:rPr>
        <w:t xml:space="preserve"> труда, смогут урезать аппетиты транснациональных кампаний в их желании заставить трудящихся </w:t>
      </w:r>
      <w:r>
        <w:rPr>
          <w:rFonts w:cs="Times" w:ascii="Times" w:hAnsi="Times"/>
          <w:sz w:val="28"/>
          <w:szCs w:val="28"/>
        </w:rPr>
        <w:t>расплачиваться за последствия</w:t>
      </w:r>
      <w:r>
        <w:rPr>
          <w:rFonts w:cs="Times" w:ascii="Times" w:hAnsi="Times"/>
          <w:color w:val="1D1D1D"/>
          <w:sz w:val="28"/>
          <w:szCs w:val="28"/>
        </w:rPr>
        <w:t xml:space="preserve"> кризи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В законодательстве Российской Федерации в целом реализовано </w:t>
      </w:r>
      <w:r>
        <w:rPr>
          <w:rFonts w:cs="Times" w:ascii="Times" w:hAnsi="Times"/>
          <w:sz w:val="28"/>
          <w:szCs w:val="28"/>
        </w:rPr>
        <w:t>конституционное п</w:t>
      </w:r>
      <w:r>
        <w:rPr>
          <w:rFonts w:cs="Times" w:ascii="Times" w:hAnsi="Times"/>
          <w:color w:val="1D1D1D"/>
          <w:sz w:val="28"/>
          <w:szCs w:val="28"/>
        </w:rPr>
        <w:t>раво работников на забастовку. Она может быть применена в качестве весомого аргумента в разрешении коллективного трудового спора, а также при уклонении работодателя от примиритель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"/>
          <w:color w:val="1D1D1D"/>
          <w:sz w:val="28"/>
          <w:szCs w:val="28"/>
        </w:rPr>
      </w:pPr>
      <w:r>
        <w:rPr>
          <w:rFonts w:cs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>Профсоюзы Российской Федерации последовательно выступают за расширение возможности применения этого права в трудовой сфере, облегчения процедуры объявления забастовки,  имплементации в национальном законодательстве положений МОТ о праве проведения профсоюзами забастовок солидарности, а также забастовок с критикой социально-экономического курса прав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ФНПР и КТР считают неприемлемыми звучащие в последние время призывы подвергнуть ревизии основополагающие права трудящихся и заявляют о своей решимости противостоять таким попыткам всеми законными методам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аво на забастовку неприкосновенно!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536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 февраля 2015 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3:00Z</dcterms:created>
  <dc:creator>Boris</dc:creator>
  <dc:description/>
  <dc:language>en-US</dc:language>
  <cp:lastModifiedBy>E.I.Biktimirov</cp:lastModifiedBy>
  <cp:lastPrinted>2015-02-16T16:40:00Z</cp:lastPrinted>
  <dcterms:modified xsi:type="dcterms:W3CDTF">2015-02-18T13:13:00Z</dcterms:modified>
  <cp:revision>2</cp:revision>
  <dc:subject/>
  <dc:title/>
</cp:coreProperties>
</file>