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05 сентября  2016 г.                                                                                       №   19-9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  награждении     Памятным     знаком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110 лет профсоюзам Ивановской области»</w:t>
      </w:r>
    </w:p>
    <w:p>
      <w:pPr>
        <w:pStyle w:val="TextBody"/>
        <w:rPr>
          <w:b w:val="false"/>
          <w:b w:val="false"/>
          <w:bCs/>
          <w:color w:val="000000"/>
          <w:sz w:val="27"/>
          <w:szCs w:val="28"/>
        </w:rPr>
      </w:pPr>
      <w:r>
        <w:rPr>
          <w:b w:val="false"/>
          <w:bCs/>
          <w:color w:val="000000"/>
          <w:sz w:val="27"/>
          <w:szCs w:val="28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градить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 знаком    </w:t>
      </w:r>
      <w:r>
        <w:rPr>
          <w:bCs/>
          <w:color w:val="000000"/>
          <w:sz w:val="28"/>
          <w:szCs w:val="28"/>
        </w:rPr>
        <w:t>«110  лет  профсоюзам   Ивановской области»:</w:t>
      </w:r>
    </w:p>
    <w:p>
      <w:pPr>
        <w:pStyle w:val="Normal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У</w:t>
        <w:tab/>
        <w:tab/>
        <w:t xml:space="preserve">         - председателя      областной       организ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тьяну Александровну</w:t>
      </w:r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Российского      профсоюза        работник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текстильной  и  лёгкой  промышленности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АЛЁВУ</w:t>
        <w:tab/>
        <w:t xml:space="preserve">         - председателя областной организации профсоюз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дежду    Николаевну</w:t>
        <w:tab/>
        <w:tab/>
        <w:t xml:space="preserve"> работников народного образования и нау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Российской Федерации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ая областная организация Российского  профессионального союза работников культуры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  <w:bCs/>
          <w:color w:val="000000"/>
          <w:szCs w:val="28"/>
        </w:rPr>
        <w:t xml:space="preserve">МИРСКОГО </w:t>
      </w:r>
      <w:r>
        <w:rPr>
          <w:bCs/>
          <w:color w:val="000000"/>
          <w:szCs w:val="28"/>
        </w:rPr>
        <w:t xml:space="preserve">                - </w:t>
      </w:r>
      <w:r>
        <w:rPr>
          <w:b w:val="false"/>
          <w:bCs/>
          <w:color w:val="000000"/>
          <w:szCs w:val="28"/>
        </w:rPr>
        <w:t>председателя</w:t>
      </w:r>
      <w:r>
        <w:rPr>
          <w:b w:val="false"/>
          <w:szCs w:val="28"/>
        </w:rPr>
        <w:t xml:space="preserve"> Регионального союза «Иванов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ександра Николаевича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ластное объединение организаций профсоюзов»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ая областная организация Всероссийского профсоюза работников оборонной промышленности:</w:t>
      </w:r>
    </w:p>
    <w:p>
      <w:pPr>
        <w:pStyle w:val="Normal"/>
        <w:ind w:firstLine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СУКОВА</w:t>
        <w:tab/>
        <w:t xml:space="preserve">        - ветерана профсоюзного движения, стаж работ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рия Васильевича              в  профсоюзе более 15 лет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ШИКОВУ</w:t>
        <w:tab/>
        <w:tab/>
        <w:t xml:space="preserve">        - инженера - конструктора   ОАО    «Завод  имени Елену Георгиевну                    Г.К. Королёва»,     председателя        первичной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профсоюзной    организации   более  22   лет,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color w:val="000000"/>
          <w:sz w:val="28"/>
          <w:szCs w:val="28"/>
        </w:rPr>
        <w:t xml:space="preserve">члена  Совета ИОООП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ая территориальная организация общественной организации профсоюза  работников связи  России: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ВЧЕНКО</w:t>
        <w:tab/>
        <w:t xml:space="preserve">       - ветерана профсоюзного движ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инаиду  Андреевну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ная организация профсоюза работников жизнеобеспечения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УДКИНУ</w:t>
      </w:r>
      <w:r>
        <w:rPr>
          <w:b/>
          <w:bCs/>
          <w:sz w:val="28"/>
          <w:szCs w:val="28"/>
        </w:rPr>
        <w:t xml:space="preserve">                -</w:t>
      </w:r>
      <w:r>
        <w:rPr>
          <w:sz w:val="28"/>
          <w:szCs w:val="28"/>
        </w:rPr>
        <w:t xml:space="preserve">главного   бухгалтера   Ассоциации   организац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дежду Александровну</w:t>
      </w:r>
      <w:r>
        <w:rPr>
          <w:sz w:val="28"/>
          <w:szCs w:val="28"/>
        </w:rPr>
        <w:t xml:space="preserve">      жилищно-коммунального комплекса  г.Фурм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члена профкома первичной профсою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рганизации более 15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АТАЛОВА</w:t>
      </w:r>
      <w:r>
        <w:rPr>
          <w:sz w:val="28"/>
          <w:szCs w:val="28"/>
        </w:rPr>
        <w:t xml:space="preserve">               - стрелка службы охраны АО «Ивгортеплоэнерго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ьва Львовича</w:t>
      </w:r>
      <w:r>
        <w:rPr>
          <w:sz w:val="28"/>
          <w:szCs w:val="28"/>
        </w:rPr>
        <w:t xml:space="preserve">             </w:t>
        <w:tab/>
        <w:t xml:space="preserve">        члена профкома более 20 л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</w:t>
        <w:tab/>
        <w:tab/>
        <w:t xml:space="preserve">      -</w:t>
      </w:r>
      <w:r>
        <w:rPr>
          <w:sz w:val="28"/>
          <w:szCs w:val="28"/>
        </w:rPr>
        <w:t xml:space="preserve"> специалиста по персоналу отдела корпоративного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Татьяна Александровну</w:t>
      </w:r>
      <w:r>
        <w:rPr>
          <w:sz w:val="28"/>
          <w:szCs w:val="28"/>
        </w:rPr>
        <w:t xml:space="preserve">         управления и имущественных отношений АО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«Ивгорэлектросеть, казначея первичн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фсоюзной организаци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РЕМНЕВА</w:t>
      </w:r>
      <w:r>
        <w:rPr>
          <w:sz w:val="28"/>
          <w:szCs w:val="28"/>
        </w:rPr>
        <w:t xml:space="preserve">               - специалиста по охране труда и технике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ладимира Викторовича</w:t>
      </w:r>
      <w:r>
        <w:rPr>
          <w:sz w:val="28"/>
          <w:szCs w:val="28"/>
        </w:rPr>
        <w:t xml:space="preserve">      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предприят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Городской оздоровительный центр», чл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офкома более 20 лет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КИНУ                 -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ератора-кассира по приему коммунальных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Алину Игоревну                      </w:t>
      </w:r>
      <w:r>
        <w:rPr>
          <w:kern w:val="2"/>
          <w:sz w:val="28"/>
          <w:szCs w:val="28"/>
        </w:rPr>
        <w:t xml:space="preserve">платежей АО «Ивановская теплосбытовая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компания», члена профкома более 20 лет;</w:t>
      </w:r>
    </w:p>
    <w:p>
      <w:pPr>
        <w:pStyle w:val="Normal"/>
        <w:suppressAutoHyphens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МАЛЫШЕВА     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таршего мастера МУП спецавтобаза жилищного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я Альбертовича</w:t>
      </w:r>
      <w:r>
        <w:rPr>
          <w:sz w:val="28"/>
          <w:szCs w:val="28"/>
        </w:rPr>
        <w:t xml:space="preserve">              хозяйства., зам..естителя председателя первичн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фсоюзной организации, члена профкома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лее 15 лет;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ПИВОВАРОВУ</w:t>
      </w:r>
      <w:r>
        <w:rPr>
          <w:sz w:val="28"/>
          <w:szCs w:val="28"/>
        </w:rPr>
        <w:t xml:space="preserve">           -  инженера СН, ОТ и ТБ АО «Ивгортеплоэнерго»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рину Владимировну 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значея первичной профсоюзной организации,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лена профкома более 20 лет;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УЛАЙКИНУ             - </w:t>
      </w:r>
      <w:r>
        <w:rPr>
          <w:sz w:val="28"/>
          <w:szCs w:val="28"/>
        </w:rPr>
        <w:t xml:space="preserve"> начальника управления  экономики,  финансо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ксану Юрьевну</w:t>
      </w:r>
      <w:r>
        <w:rPr>
          <w:sz w:val="28"/>
          <w:szCs w:val="28"/>
        </w:rPr>
        <w:t xml:space="preserve">                       и отчетности Департамента жилищ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мунального хозяйства Ивановской области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збиралась  членом  обкома  профсоюза 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ая областная организация профсоюза работников </w:t>
      </w:r>
      <w:r>
        <w:rPr>
          <w:b/>
          <w:sz w:val="28"/>
          <w:szCs w:val="28"/>
        </w:rPr>
        <w:t>профсоюза работников торговли, общественного питания, потребкооперации и предпринимательства Российской Федерации «Торговое Единство»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>КОКУРИНУ</w:t>
        <w:tab/>
        <w:t xml:space="preserve">        - заведующую магазином № 75 ООО «Торг», чле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лану Тимофеевну</w:t>
        <w:tab/>
        <w:t xml:space="preserve">          профкома более 20 лет,  председателя  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массовой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ЛЯМИНУ</w:t>
        <w:tab/>
        <w:tab/>
        <w:t xml:space="preserve">        - юрисконсульта   ООО   «Торг»,  члена   проф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у Георгиевну                 ООО «Шуйский торг»  более 25 л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е организации непосредственного подчинения ИОООП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>ЗАЙЦЕВУ                    - мастера  хозяйственно-транспортного  цеха  ОА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льгу Константиновну           «Ивхимпром»,    профгруппорга,      председателя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миссии  по  культурно-массовой   работе (стаж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боты в профсоюзе более 15 лет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союз «Ивановское областное объединение организаций профсоюзов»: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ЕБЕДЕВУ </w:t>
        <w:tab/>
        <w:t xml:space="preserve">      - директора  НОУДО Учебный центр повыш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Людмилу Николаевну             квалификации  профсоюзных  кадров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РХИПОВУ               - заместителя директора  НОУДО Учебный центр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вгению Степановну             повышения квалификации  профсоюзных  кадров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ЫЛОВУ </w:t>
        <w:tab/>
        <w:tab/>
        <w:t xml:space="preserve">      - оператора  множительной  техники ЧУ «УТСХО»;</w:t>
      </w:r>
    </w:p>
    <w:p>
      <w:pPr>
        <w:pStyle w:val="Standard"/>
        <w:rPr/>
      </w:pPr>
      <w:r>
        <w:rPr>
          <w:sz w:val="28"/>
          <w:szCs w:val="28"/>
        </w:rPr>
        <w:t xml:space="preserve">Татьяну Борисовну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УЛИКОВУ </w:t>
        <w:tab/>
        <w:t xml:space="preserve">      - ведущего   специалиста    по    профбюджету   -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льгу Александровну            бухгалтера  ИОООП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КОРОЛЕВУ </w:t>
        <w:tab/>
        <w:t xml:space="preserve">      - заведующего  финансовым  отделом   -  главн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лену Станиславовну            бухгалтера ИОООП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АНЮШИНУ </w:t>
        <w:tab/>
        <w:t xml:space="preserve">      - ведущего  специалиста  по  организационной   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талью Николаевну             информационной работе ИОООП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ЛИППОВУ </w:t>
        <w:tab/>
        <w:t xml:space="preserve">      - ведущего  специалиста  по  кадрам   ИОООП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амару Владимировну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>ПОПОВУ</w:t>
        <w:tab/>
        <w:tab/>
        <w:t xml:space="preserve">      - директора   ООО  «Санаторий  Зелёный городок»;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талью Юрьевну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МАНОВУ </w:t>
        <w:tab/>
        <w:t xml:space="preserve">      - директора  ООО  «Объединение Ивановокурорт»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Елену Николаевну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БАРЧУГОВА</w:t>
        <w:tab/>
        <w:t xml:space="preserve">       - ветерана  профсоюзного 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я   Ивановича</w:t>
      </w:r>
    </w:p>
    <w:p>
      <w:pPr>
        <w:pStyle w:val="Standard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ИНОГРАДОВУ 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еру  Александровну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ИБОРОВА </w:t>
        <w:tab/>
        <w:t xml:space="preserve">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асилия Сергеевич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УРАВЛЁВА </w:t>
        <w:tab/>
        <w:t xml:space="preserve">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италия Борисович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ДРАТЬЕВУ  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адежду Дмитриевну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ЫШКИНА          - ветерана  профсоюзного  движения, председател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Юрия Леонидовича                 совета ветеранов ИОООП;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НОХИНУ        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амару Сергеевну</w:t>
      </w:r>
    </w:p>
    <w:p>
      <w:pPr>
        <w:pStyle w:val="Standard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ЛДАТЕНКОВА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еннадия Васильевич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ИРНОВА </w:t>
        <w:tab/>
        <w:t xml:space="preserve">       - ветерана  профсоюзного  движени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иколая Фёдоровича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ОНКУШИНУ           - ветерана  профсоюзного  движения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алентину Павлов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20"/>
        <w:rPr/>
      </w:pPr>
      <w:r>
        <w:rPr>
          <w:sz w:val="28"/>
          <w:szCs w:val="28"/>
        </w:rPr>
        <w:t xml:space="preserve">ТАРАСОВУ                 - председателя  Координационного  совета </w:t>
      </w:r>
    </w:p>
    <w:p>
      <w:pPr>
        <w:pStyle w:val="Standard"/>
        <w:rPr/>
      </w:pPr>
      <w:r>
        <w:rPr>
          <w:sz w:val="28"/>
          <w:szCs w:val="28"/>
        </w:rPr>
        <w:t xml:space="preserve">Галину Станиславовну           организаций  профсоюзов   Лежневского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ХОВСКУЮ          - председателя  Координационного  совета </w:t>
      </w:r>
    </w:p>
    <w:p>
      <w:pPr>
        <w:pStyle w:val="Standard"/>
        <w:rPr/>
      </w:pPr>
      <w:r>
        <w:rPr>
          <w:sz w:val="28"/>
          <w:szCs w:val="28"/>
        </w:rPr>
        <w:t xml:space="preserve">Надежду Борисовну                организаций профсоюзов  г/о  Вичуга;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ская областная организация профсоюза работников народного образования и науки Российской Федерации: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КСЕЕВУ             - главного   специалиста    отдела      обра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ьгу Юрьевну                      администрации Южского муниципального района,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 xml:space="preserve">председателя   Южской   районной    организации 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</w:t>
      </w:r>
      <w:r>
        <w:rPr>
          <w:bCs/>
          <w:color w:val="000000"/>
          <w:sz w:val="28"/>
          <w:szCs w:val="28"/>
        </w:rPr>
        <w:t xml:space="preserve">профсоюза; </w:t>
      </w:r>
    </w:p>
    <w:p>
      <w:pPr>
        <w:pStyle w:val="Normal"/>
        <w:ind w:left="72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АЛХИМОВУ             - главного   бухгалтера    областной     организ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ьяну Ивановну                  организации  профсоюза;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БУРКОВУ     </w:t>
        <w:tab/>
        <w:t xml:space="preserve">      - заместителя     директора        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лину Владимировну           автономного    учреждения    дополните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образования    Центр    детского     творче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г. Фурманов;    председателя     первично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профсоюзной организации;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ОГРАДОВУ        - методиста     областного       государствен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тлану Анатольевну</w:t>
        <w:tab/>
        <w:t xml:space="preserve">         автономного    учреждения       дополнительного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 xml:space="preserve">профессионального    образования      Институт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 xml:space="preserve">развития   образования     Ивановской     области; 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председателя первичной профсоюзной организации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ЮНОВУ              - директора      муниципального      бюджет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ену Анатольевну</w:t>
        <w:tab/>
        <w:t xml:space="preserve">         общеобразовательного учреждения школы № 20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г. Иваново,    члена    Ивановского    город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комитета профсоюза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ГРИЦЕНКО                - учителя   русского  языка  и  литературы    МБО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рину  Николаевну</w:t>
        <w:tab/>
        <w:t xml:space="preserve">        школы  № 7  г. Иваново,  председателя первичн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профсоюзной  организации,   члена   Иванов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городского комитета профсоюза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РИЛЛОВУ             - правового  инспектора  областной   орган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атьяну  Ефимовну</w:t>
        <w:tab/>
        <w:t xml:space="preserve">         профсоюза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КИРСАНОВУ</w:t>
        <w:tab/>
        <w:t xml:space="preserve">       - музыкального руководителя   МБДОУ   Детск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лентину  Васильевну</w:t>
        <w:tab/>
        <w:t xml:space="preserve">         сад № 62; председателя первичной профсоюзно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организации;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БЕДЕВУ                 - председателя  Родниковской районной организац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ину  Константиновну</w:t>
        <w:tab/>
        <w:t xml:space="preserve">         профсоюза;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МУРАТОВУ                - воспитателя  логопедической    группы     МДОУ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ру  Сергеевну</w:t>
        <w:tab/>
        <w:t xml:space="preserve">                    Центр  развития   ребенка  -  детский   сад   №  4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г/о Шуя;  председателя  первичной профсоюз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организации;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УШИНУ</w:t>
        <w:tab/>
        <w:t xml:space="preserve">       - начальника  управления делами Департамен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ину  Павловну</w:t>
        <w:tab/>
        <w:t xml:space="preserve">         кадров  и  кадровой  политики    Иванов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государственного политехнического университета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председателя     профбюро    административно-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управленческого персонала;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ХОРОВУ             - директора   МБУДО    Лежневский   центр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лину Геннадьевну               внешкольной работы, председателя Лежневско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районной организации профсоюза,  член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президиума областной организации профсоюза;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ПУГИНУ</w:t>
        <w:tab/>
        <w:tab/>
        <w:t xml:space="preserve">      - учителя профессионально-трудового обуч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евтину  Леонидовну</w:t>
        <w:tab/>
        <w:t xml:space="preserve">        ОГКОУ Кинешемской коррекционной школы- </w:t>
      </w:r>
    </w:p>
    <w:p>
      <w:pPr>
        <w:pStyle w:val="Normal"/>
        <w:ind w:left="2880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интерната, председателя первичной профсоюзной  </w:t>
      </w:r>
    </w:p>
    <w:p>
      <w:pPr>
        <w:pStyle w:val="Normal"/>
        <w:ind w:left="2880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организации; члена президиума Кинешемской       </w:t>
      </w:r>
    </w:p>
    <w:p>
      <w:pPr>
        <w:pStyle w:val="Normal"/>
        <w:ind w:left="28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городской организации профсоюза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ОЛОВУ               - первого заместителя начальника Департ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талью  Геннадьевну</w:t>
        <w:tab/>
        <w:t xml:space="preserve">         образования   Ивановской    области,     члена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 xml:space="preserve">президиума областной организации профсоюза. </w:t>
      </w:r>
    </w:p>
    <w:p>
      <w:pPr>
        <w:pStyle w:val="Normal"/>
        <w:ind w:firstLine="72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14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едседатель  ИОООП</w:t>
        <w:tab/>
        <w:tab/>
        <w:tab/>
        <w:tab/>
        <w:tab/>
        <w:tab/>
        <w:t>А.Н. Мирск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2:00Z</dcterms:created>
  <dc:creator>*</dc:creator>
  <dc:description/>
  <dc:language>en-US</dc:language>
  <cp:lastModifiedBy>Admin</cp:lastModifiedBy>
  <cp:lastPrinted>2016-09-09T11:41:00Z</cp:lastPrinted>
  <dcterms:modified xsi:type="dcterms:W3CDTF">2016-09-09T07:42:00Z</dcterms:modified>
  <cp:revision>2</cp:revision>
  <dc:subject/>
  <dc:title>Приложение</dc:title>
</cp:coreProperties>
</file>