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9 № 2-4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1 квартал 2020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кандидатур в Совет директоров и ревизионную комиссию ООО «Пансионат с лечением Плес» АО «Пансионат с лечением Плес», ООО «Санаторий имени Станко», ООО «Курот Оболсуново», ООО «Санаторий Зеленый городок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«Лучшая первичная профсоюзная организация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токонкурсе «Молодежь и профсоюз» 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5" w:right="6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мечаниях и предложениях, высказанные делегатами Конференции, и мероприятиях по их реализации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Февраля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дной статистической отчётности по профсоюзному членству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омайской акции профсоюзов 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ИОООП полномочий в сфере охраны труда и  эколог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8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защитной работе Регионального союза «Ивановское областное объединение организаций профсоюзов»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исполнении  сметы доходов и расходов,  годовом отчете  и бухгалтерском балансе   ИОООП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олодежном форуме «Стратег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профсоюзных агитбригад «Скажи профсоюзу «Да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а «Молодежь и профсоюз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: 28.01.2020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: 31.05.2020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первичная профсоюзная орган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: 28.01.2020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: 31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оординационных советов и первичных профсоюзных организаций, выходящих на ИО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ией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 отделением партии «Союз труд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28 феврал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 2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ня профсоюзов в муниципальных образ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местителя председателя ИОО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к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и информационной работы ИОООП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Воронова Е.В. 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5:00Z</dcterms:created>
  <dc:creator>Пользователь</dc:creator>
  <dc:description/>
  <cp:keywords/>
  <dc:language>en-US</dc:language>
  <cp:lastModifiedBy>Admin</cp:lastModifiedBy>
  <cp:lastPrinted>2019-12-26T17:56:00Z</cp:lastPrinted>
  <dcterms:modified xsi:type="dcterms:W3CDTF">2019-12-26T14:02:00Z</dcterms:modified>
  <cp:revision>6</cp:revision>
  <dc:subject/>
  <dc:title/>
</cp:coreProperties>
</file>