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  Н  П  Р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ый союз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зидиум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rStyle w:val="StrongEmphasis"/>
          <w:rFonts w:cs="Times New Roman"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«08» ноября  2021 г.                                                                        № 33-1</w:t>
      </w:r>
    </w:p>
    <w:p>
      <w:pPr>
        <w:pStyle w:val="Normal"/>
        <w:ind w:firstLine="540"/>
        <w:jc w:val="both"/>
        <w:rPr>
          <w:rStyle w:val="StrongEmphasis"/>
          <w:rFonts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rFonts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Times New Roman"/>
          <w:bCs w:val="false"/>
          <w:sz w:val="28"/>
          <w:szCs w:val="28"/>
        </w:rPr>
        <w:t>Об итогах проведения акции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Times New Roman"/>
          <w:bCs w:val="false"/>
          <w:sz w:val="28"/>
          <w:szCs w:val="28"/>
        </w:rPr>
        <w:t xml:space="preserve">профсоюзов </w:t>
      </w:r>
      <w:r>
        <w:rPr>
          <w:rFonts w:cs="Times New Roman"/>
          <w:b/>
          <w:sz w:val="28"/>
          <w:szCs w:val="28"/>
        </w:rPr>
        <w:t>7 октября 2021 года</w:t>
      </w:r>
    </w:p>
    <w:p>
      <w:pPr>
        <w:pStyle w:val="Normal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 Исполкома ФНПР от 26.08.2021        № 7-3 «О подготовке и проведении Всероссийской акции профсоюзов в рамках Всемирного дня действий «За достойный труд!» в 2021 году», Президиума ИОООП от 27.09.2021 № 30-1 «О подготовке и проведении акции профсоюзов 7 октября 2021 года» профобъединением совместно с членскими организациями ИОООП проведены публичные мероприятия под девизом «Защитим социальные гарантии работников!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На заседаниях коллегиальных органов профобъединения и членских организаций ИОООП были приняты постановления по формам проведения акции, определены задачи, стоящие перед членскими организациями, молодежными советам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кции, как в очном, так и в онлайн-формате, проведены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собрание  профсоюзного актива, посвященное Дню Профсоюзного работника в Ивановской области, 115-летию начала деятельности профсоюзов на территории Иваново-Вознесенска, 150-летию города Иваново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заседание областной трехсторонней комиссии по регулированию социально-трудовых отношений, трехсторонних комиссией в г.о.Иванове, Вичугском, Лухском, Приволжском и Савинском муниципальных районах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олодежного совета ИОООП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пробег Иваново-Шуя с использованием логотипа и лозунгов ак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руководителями органов исполнительной власти области, органами местного самоуправления муниципальных образований и работодателями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собрания в первичных профсоюзных организациях, встречи с профсоюзным активом в первичных профсоюзных организациях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формационному освещению акции включали распространение в социальных сетях видеообращений председателя ФНПР М.В.Шмакова, председателя ИОООП А.Н.Мирского, председателей российских отраслевых профсоюзов, фотоотчетов о ходе акции, информационных материалов в газетах «Профсоюзная защита» и «Комсомольская правда», на интернет-сайтах ИОООП, членских организаций, ряда координационных советов муниципальных организаций, отдельных первичных профсоюзных организаций, а также в форме листовок, плакатов с логотипом и лозунгами ак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акции (по данным членских организаций ИОООП) приняли участие свыше 20,0 тысяч человек, из них более 9,0 тысяч представителей молодежи.</w:t>
      </w:r>
    </w:p>
    <w:p>
      <w:pPr>
        <w:pStyle w:val="Style19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Мероприятия акции профсоюзов в</w:t>
      </w:r>
      <w:r>
        <w:rPr>
          <w:rFonts w:cs="Times New Roman"/>
          <w:sz w:val="28"/>
          <w:szCs w:val="28"/>
        </w:rPr>
        <w:t xml:space="preserve"> Ивановской области учтены Ассоциацией территориальных объединений организаций профсоюзов </w:t>
      </w:r>
      <w:r>
        <w:rPr>
          <w:bCs/>
          <w:sz w:val="28"/>
          <w:szCs w:val="28"/>
        </w:rPr>
        <w:t>Центрального федерального округа</w:t>
      </w:r>
      <w:r>
        <w:rPr>
          <w:rFonts w:cs="Times New Roman"/>
          <w:sz w:val="28"/>
          <w:szCs w:val="28"/>
        </w:rPr>
        <w:t xml:space="preserve"> при рассмотрении вопроса «</w:t>
      </w:r>
      <w:r>
        <w:rPr>
          <w:sz w:val="28"/>
          <w:szCs w:val="28"/>
        </w:rPr>
        <w:t xml:space="preserve">Об итогах проведения в регионах ЦФО Всероссийской акции профсоюзов в рамках Всемирного дня действий «За достойный труд!» в 2021 году» </w:t>
      </w:r>
      <w:r>
        <w:rPr>
          <w:rFonts w:cs="Times New Roman"/>
          <w:sz w:val="28"/>
          <w:szCs w:val="28"/>
        </w:rPr>
        <w:t>на заседании в г.Брянск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ого союз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Признать состоявшимся участие профсоюзов Ивановской области во Всемирном дне действий «За достойный труд!» 7 октября 2021 год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 ИОООП, членским организациям ИОООП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1.использовать полученный опыт проведения акции в дальнейшей работе;</w:t>
      </w:r>
    </w:p>
    <w:p>
      <w:pPr>
        <w:pStyle w:val="Style17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>обеспечить реализацию решения областной трехсторонней комиссии по регулированию социально-трудовых отношений по вопросу «Об участии 7 октября 2021 года во Всероссийской акции профсоюзов под девизом «За достойный труд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отокол от 04.10.2021 №3)</w:t>
      </w:r>
      <w:r>
        <w:rPr>
          <w:sz w:val="28"/>
          <w:szCs w:val="28"/>
          <w:lang w:val="ru-RU"/>
        </w:rPr>
        <w:t>. Совместно с</w:t>
      </w:r>
      <w:r>
        <w:rPr>
          <w:sz w:val="28"/>
          <w:szCs w:val="28"/>
        </w:rPr>
        <w:t xml:space="preserve"> социаль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партнер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продолжить работу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 урегулированию разногласий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 региональному соглашению от 23.01.2020 №1-с о минимальной заработной плате в Ивановской области на 2020-2022 годы; протоколу заседания областной трехсторонней комиссии по регулированию социально-трудовых отношений от 24.06.2021 №2;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 постановлениям Правительства Ивановской области от 05.12.2019 № 483-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системе оплаты труда работников государственных учреждений физической культуры и спорта Ивановской области, подведомственных Департаменту спорта Иванов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15.09.2021   № 415-п «Об установлении величины прожиточного минимума на душу населения и по основным социально-демографическим группам населения в Ивановской области на 2022 год»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оряжению Губернатора Иванов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15.09.2021 №107-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лана поэтапного доведения величины прожиточного минимума на душу населения в Ивановской области, установленной на 2021 год, до величины прожиточного минимума на душу населения в Ивановской области, рассчитанной с учетом коэффициента региональной дифференциации»</w:t>
      </w:r>
      <w:r>
        <w:rPr>
          <w:sz w:val="28"/>
          <w:szCs w:val="28"/>
          <w:lang w:val="ru-RU"/>
        </w:rPr>
        <w:t>; п</w:t>
      </w:r>
      <w:r>
        <w:rPr>
          <w:rFonts w:eastAsia="Courier New"/>
          <w:color w:val="000000"/>
          <w:sz w:val="28"/>
          <w:szCs w:val="28"/>
          <w:lang w:bidi="ru-RU"/>
        </w:rPr>
        <w:t>о поиску взаимоприемлемых решений в целях исполнения обязательств Соглашения ЦФО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3.продолжить работу над повышением технической оснащенности областных и первичных профсоюзных организаций для проведения мероприятий в онлайн-режиме (при наличии финансовых средств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Обратить внимание членских организаций на необходимость своевременного информирования ИОООП о ходе подготовки акции, формах проведения и итогах акции в соответствии с формами, утвержденными постановлениями  ФНПР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/>
          <w:bCs w:val="false"/>
          <w:sz w:val="28"/>
          <w:szCs w:val="28"/>
        </w:rPr>
        <w:t>Председатель ИОООП                                                                 А.Н.Мирско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eastAsia="Courier New"/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3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14"/>
      <w:ind w:firstLine="710"/>
      <w:jc w:val="both"/>
    </w:pPr>
    <w:rPr>
      <w:rFonts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2:00Z</dcterms:created>
  <dc:creator>Sempron</dc:creator>
  <dc:description/>
  <dc:language>en-US</dc:language>
  <cp:lastModifiedBy>Admin</cp:lastModifiedBy>
  <cp:lastPrinted>2021-11-08T16:20:00Z</cp:lastPrinted>
  <dcterms:modified xsi:type="dcterms:W3CDTF">2021-11-08T12:22:00Z</dcterms:modified>
  <cp:revision>2</cp:revision>
  <dc:subject/>
  <dc:title/>
</cp:coreProperties>
</file>