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а ИООО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 № 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ОООП 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ПЛАН  ОСНОВНЫХ 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4 квартал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27"/>
        <w:gridCol w:w="1020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 Совет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екабр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оциально-экономических показателях Ивановской облас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С по социально-трудовым отношения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сновных показателях  (структуре) сметы доходов и расходов ИОООП на 2017 го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С по финансовой работ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ый отде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ограмме информационного взаимодействия ИОООП и его членских организаций на 2016-   2020 годы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С по ОКИР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ОКИ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лана работы ИОООП на 2017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С по ОКИР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ОКИР</w:t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Президиум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октября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акции профсоюзов в рамках Всемирного дня действий «За достойный труд!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30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лане подготовки и проведения новогодних мероприятий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конкурса «Лучший Координационный совет»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ыве и повестке дня заседания Совета ИОООП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конкурса «Лучшая журналистская публикация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Ноября</w:t>
            </w:r>
          </w:p>
        </w:tc>
      </w:tr>
      <w:tr>
        <w:trPr>
          <w:trHeight w:val="33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лане основных мероприятий ИОООП на  2017 год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лане работы ИОООП на 1 квартал 2017 года.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О спартакиаде.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итогах проведения конкурса «Молодой профсоюзный лидер – 2016».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акции «Мы – граждане России!»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льготных профсоюзных путевках для членов профсоюзов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мете доходов и расходов ИОООП на 2017 год.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Декабря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минимальных социально-трудовых стандартах профсоюзов, входящих в областное объединение организаций профсоюзов  на 2017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24"/>
        </w:rPr>
        <w:t>Общие меро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284"/>
        <w:gridCol w:w="2191"/>
        <w:gridCol w:w="2773"/>
        <w:gridCol w:w="1807"/>
      </w:tblGrid>
      <w:tr>
        <w:trPr>
          <w:trHeight w:val="2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за организац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ожилого челове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акции профсоюзов, организуемых  в рамках  Всемирного дня действий  «За достойный труд!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Ивановской областной трехсторонней комисси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митинга в рамках Всемирного дня действий  «За достойный труд!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конкурса  «Лучшая журналистская публикация»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орг. комит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 Генсовета ИООО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А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проекту бюджета Ивановской области и прогнозу социально-экономического развития области на 2017 го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Молодой профсоюзный лидер ЦФО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октября               г. Тве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рофсоюзная защит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14 и 28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11 и 25</w:t>
            </w:r>
          </w:p>
          <w:p>
            <w:pPr>
              <w:pStyle w:val="Style1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16 и 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Переговоры с органами власт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о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ина М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Цент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ИОООП «Молодой профсоюзный лидер – 2016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Мы –граждане России!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 помощь воспитанникам Васильевского детского дом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 декабря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инимальных социально-трудовых стандартов  профсоюзов, входящих в ИОООП на 2017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союзной ел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Н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ова Е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Ивановской областной трехсторонней комисси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Ивановской территориальной трехсторонней комиссии по регулированию  социально-трудовых отношени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вновь принятых нормативных правовых  актов и информирование о них областных   организаций профсоюзов и работников аппарата профобъединени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илотного проекта «Молодёжь за безопасный труд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варта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легации детей на Кремлевскую елку (по поручению ФНПР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цуро Г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ФНПР на лучший профсоюзный сай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рофсоюзов» в муниципальных образования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шений Генсовета ФНПР, Исполкома ФНПР, Российской трехсторонней комиссии, Окружной комиссии ЦФО, информирование членских организа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де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ы профессионального мастерства: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членских организаций.</w:t>
            </w:r>
          </w:p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членских организац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  <w:t>Работа по отдельным планам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3402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ыполнению Плана реализации реш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ов ФНП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-выборной конференции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твержден Постановлением Совета ИОООП  № 2-1 от 03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вержденному план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й Совета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 комиссий Совета ИОО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 110-летию начала профсоюзного движения в Иванов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, утвержденному Президиумом ИОО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городской     трехсторонней     комиссии        по  регулированию  социально-трудовых 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общественных советов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бщественных советов,  от профсоюз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 межведомственных комиссиях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й и коллегиальных органов от профсоюзных организаций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ого Молодёжного сов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Молодежн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ветеранов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совета ветер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Ю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ы профсоюзного актива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ЧУДПО «Учебный центр повышения квалификации профсоюзных кадр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дела социально-трудовых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вой инспекции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правовой инспекции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ехнической инспекции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технической  инспекции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нансового отде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едакции газеты «Профсоюзная защит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редакции газ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</w:tr>
    </w:tbl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отдел организационной, кадровой и информационной работы. Зав. отделом Воронова Е.В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9:00Z</dcterms:created>
  <dc:creator>Admin</dc:creator>
  <dc:description/>
  <dc:language>en-US</dc:language>
  <cp:lastModifiedBy>Н.П.</cp:lastModifiedBy>
  <cp:lastPrinted>2016-09-20T14:51:00Z</cp:lastPrinted>
  <dcterms:modified xsi:type="dcterms:W3CDTF">2016-10-11T08:19:00Z</dcterms:modified>
  <cp:revision>2</cp:revision>
  <dc:subject/>
  <dc:title/>
</cp:coreProperties>
</file>