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резидиум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</w:rPr>
        <w:t>25.01.2016 г.</w:t>
        <w:tab/>
        <w:tab/>
        <w:tab/>
        <w:tab/>
        <w:t xml:space="preserve">                                                  №  6-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ван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документах координационного совета</w:t>
        <w:br/>
        <w:t>организаций профсоюзов 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пунктами 2.5.13, 2.5.21 Устава Регионального союза «Ивановское областное объединение организаций профсоюзов», </w:t>
        <w:br/>
        <w:t>пунктом 4.6 Положения о координационном совете организаций профсоюзов муниципального образования, утвержденного постановлением Совета Регионального союза «Ивановское областное объединение организаций профсоюзов» от 3 декабря 2015 г. № 2-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иум </w:t>
        <w:br/>
      </w:r>
      <w:r>
        <w:rPr>
          <w:sz w:val="28"/>
          <w:szCs w:val="28"/>
        </w:rPr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Утвердить примерную номенклатуру дел координационного совета организаций профсоюзов муниципального образования,</w:t>
        <w:br/>
        <w:t>согласно приложению № 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типовой профсоюзный паспорт муниципального образования, согласно приложению   № 2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58:00Z</dcterms:created>
  <dc:creator>*</dc:creator>
  <dc:description/>
  <cp:keywords/>
  <dc:language>en-US</dc:language>
  <cp:lastModifiedBy>Н.П.</cp:lastModifiedBy>
  <cp:lastPrinted>2016-01-26T10:23:00Z</cp:lastPrinted>
  <dcterms:modified xsi:type="dcterms:W3CDTF">2016-02-29T12:50:00Z</dcterms:modified>
  <cp:revision>4</cp:revision>
  <dc:subject/>
  <dc:title>Приложение</dc:title>
</cp:coreProperties>
</file>