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  <w:br/>
        <w:t>к постановлению Президиума ИОООП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0т 25.01.2016 № 6-1 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иповой профсоюзный паспорт муниципального образования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щая информация.</w:t>
      </w:r>
    </w:p>
    <w:p>
      <w:pPr>
        <w:pStyle w:val="TextBody"/>
        <w:jc w:val="both"/>
        <w:rPr/>
      </w:pPr>
      <w:r>
        <w:rPr>
          <w:b w:val="false"/>
          <w:szCs w:val="28"/>
        </w:rPr>
        <w:t>1.1. Территория городского округа / муниципального района</w:t>
      </w:r>
    </w:p>
    <w:p>
      <w:pPr>
        <w:pStyle w:val="TextBody"/>
        <w:jc w:val="both"/>
        <w:rPr/>
      </w:pPr>
      <w:r>
        <w:rPr>
          <w:b w:val="false"/>
          <w:szCs w:val="28"/>
        </w:rPr>
        <w:t>1.2. Для муниципального района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центр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ое устройство (сельские поселения).</w:t>
      </w:r>
    </w:p>
    <w:p>
      <w:pPr>
        <w:pStyle w:val="TextBody"/>
        <w:jc w:val="both"/>
        <w:rPr/>
      </w:pPr>
      <w:r>
        <w:rPr>
          <w:b w:val="false"/>
          <w:szCs w:val="28"/>
        </w:rPr>
        <w:t>1.3. Численность населения городского округа / муниципального района, сельских поселений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1.4. Достопримечательности муниципального образования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1.5. Событийные мероприят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2. Сведения об органах местного самоуправления городского округа (поселения) / муниципального района</w:t>
      </w:r>
      <w:r>
        <w:rPr/>
        <w:t xml:space="preserve"> / сельских поселе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(администрация, представительный орган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телефоны, электронная почта, интернет-сай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3. Сведения о координационном совете организаций профсоюзов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49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 координационного 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, 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союзное поруч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телефоны, электронная поч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тернет-сайт, аккаунты в социальных сетях координационного сове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Сведения о профсоюзных организациях на территории муниципального образов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67"/>
        <w:gridCol w:w="1941"/>
        <w:gridCol w:w="2104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(ФИО, год рожд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телефоны, электронная почт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тернет-сайт, аккаунты в социальных сет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енность членов профсоюза / работник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/>
        <w:t>5. Сведения о молодежном совете при координационном сове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 молодежного сове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, год ро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союзное пор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телефоны, электронная почт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тернет-сайт, аккаунты в социальных сетях молодежного сове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6. Сведения о территориальной комиссии по регулированию социально-трудовых отношений</w:t>
      </w:r>
      <w:r>
        <w:rPr/>
        <w:t xml:space="preserve"> муниципального образов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ор комиссии</w:t>
              <w:br/>
              <w:t>(ФИО, должность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ор стороны профсоюзов</w:t>
              <w:br/>
              <w:t>(ФИО, должность в профсоюзе, телефон, электронная почт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 стороны профсоюзов</w:t>
              <w:br/>
              <w:t>(ФИО, год рождения, должность в профсоюзе, телефон, электронная почт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…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7. Сведения о территориальном соглашении по регулированию социал</w:t>
      </w:r>
      <w:r>
        <w:rPr/>
        <w:t>ьно-трудовых отношен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согла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роны согла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начала / окончания срока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7.1. Сведения об иных соглашения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роны согла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мет согла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начала / окончания срока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8. Св</w:t>
      </w:r>
      <w:r>
        <w:rPr/>
        <w:t>едения о бюджетных организациях на территории муниципального образов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енность рабо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адрес, телефоны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9. Сведения о коммерческих предприятиях </w:t>
      </w:r>
      <w:r>
        <w:rPr/>
        <w:t>организациях на территории муниципального образования.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99"/>
        <w:gridCol w:w="1971"/>
        <w:gridCol w:w="2281"/>
        <w:gridCol w:w="229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ВЭ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енность работ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адрес, телефоны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  <w:t>10. Сведения о политических партиях, действующих на территории муниципального образов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литической пар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ичие соглашения о сотрудничестве с координационным сове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членов координационного совета в органах политических парт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7:00Z</dcterms:created>
  <dc:creator>Н.П.</dc:creator>
  <dc:description/>
  <cp:keywords/>
  <dc:language>en-US</dc:language>
  <cp:lastModifiedBy>Н.П.</cp:lastModifiedBy>
  <dcterms:modified xsi:type="dcterms:W3CDTF">2016-02-29T12:50:00Z</dcterms:modified>
  <cp:revision>3</cp:revision>
  <dc:subject/>
  <dc:title/>
</cp:coreProperties>
</file>