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1.2016</w:t>
        <w:tab/>
        <w:t xml:space="preserve">г. Иваново        </w:t>
        <w:tab/>
        <w:tab/>
        <w:tab/>
        <w:tab/>
        <w:tab/>
        <w:tab/>
        <w:tab/>
        <w:tab/>
        <w:t xml:space="preserve">    № 6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 плане основных мероприятий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ОООП, посвященных 110 - летию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чала профсоюзного движения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Иванов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Ивановском регионе первую профсоюзную организацию создали ситцепечатники Иваново-Вознесенска 25 (12) июня 1906 года. В этот день, в летнем театре Графского парка (ныне – сад им. 1 Мая) они провели учредительное собрание. Учитывая важность этого общественно – политического события для профсоюзного движения, мотивации профсоюзного членства, повышения эффективности деятельности ивановских  профсоюз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. Членским организациям ИОООП и координационным советам организаций профсоюзов в муниципальных образованиях в срок до 1 апреля 2016 года рассмотреть на заседаниях коллегиальных органов вопросы подготовки и проведения мероприятий, посвященных 110-летию с начала профсоюзного движения в Ивановской област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Членским организациям ИОООП предусмотреть в планах подготовк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торжественные  собрания   в  муниципальных  образованиях,    трудовых коллективах с награждением профсоюзных активистов и лучших работников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зъяснительная работа среди трудящихся и особенно молодёжи об истории профсоюзного движения в Ивановской области, деятельности профсоюзных организаций на современном этап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активное использование средств массовой информации в ходе подготовки и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Членским организациям ИОООП использовать период подготовки          к празднованию юбилейной даты начала профсоюзного движения в Ивановской области для активизации работы по мотивации профсоюзного членства, совершенствования профсоюзной деятельности, повышения роли профсоюзных организаций в работе по защите социально-экономических и трудовых прав членов профсоюзов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Утвердить План основных мероприятий ИОООП, посвященных                    110-летию с начала профсоюзного движения в Ивановской области </w:t>
      </w:r>
      <w:r>
        <w:rPr>
          <w:szCs w:val="26"/>
        </w:rPr>
        <w:t>(прилагается)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Admin</dc:creator>
  <dc:description/>
  <dc:language>en-US</dc:language>
  <cp:lastModifiedBy>Н.П.</cp:lastModifiedBy>
  <cp:lastPrinted>2016-01-26T09:42:00Z</cp:lastPrinted>
  <dcterms:modified xsi:type="dcterms:W3CDTF">2016-02-29T12:53:00Z</dcterms:modified>
  <cp:revision>2</cp:revision>
  <dc:subject/>
  <dc:title/>
</cp:coreProperties>
</file>