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b w:val="false"/>
          <w:bCs w:val="false"/>
          <w:iCs/>
          <w:sz w:val="22"/>
        </w:rPr>
        <w:t>Приложение</w:t>
      </w:r>
      <w:r>
        <w:rPr>
          <w:b w:val="false"/>
          <w:sz w:val="22"/>
        </w:rPr>
        <w:t>к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езидиума ИОООП 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от 25.01.2016  № 6-4</w:t>
      </w:r>
      <w:bookmarkStart w:id="0" w:name="_GoBack"/>
      <w:bookmarkEnd w:id="0"/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х мероприятий, посвященных 110 – летию профсоюзного движения в Иван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22"/>
        <w:gridCol w:w="1785"/>
        <w:gridCol w:w="6"/>
        <w:gridCol w:w="367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Организовать и провести в членских организациях ИОООП мероприятия, посвященные 110-летию профсоюзного движения в Ивановской област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в течение года 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Членские организации Руководители членских организаций согласно планам членских организаций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Подготовить предложения о награждении профсоюзных работников и активистов профсоюзными наградами и знакам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в течение года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, членские организации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Подготовить предложения о награждении наградами Губернатора Ивановской области и Ивановской областной Думы профсоюзных работни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в течение года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 и кадровой работы, членские организации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Обратиться к Губернатору Ивановской области с вопросом об учреждении Памятной даты Ивановской области -Дня Профсоюзного работника в Ивановской област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щение направлено в мае 2015 год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зуренко А.В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Организация серии публикацийв газете «Профсоюзная защита» об истории профсоюзов Ивановской области и ветеранах профсоюзного движени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чение год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зуренко А.В.,</w:t>
            </w:r>
          </w:p>
          <w:p>
            <w:pPr>
              <w:pStyle w:val="Style14"/>
              <w:rPr/>
            </w:pPr>
            <w:r>
              <w:rPr/>
              <w:t>Леонов М.С.,</w:t>
            </w:r>
          </w:p>
          <w:p>
            <w:pPr>
              <w:pStyle w:val="Style14"/>
              <w:rPr/>
            </w:pPr>
            <w:r>
              <w:rPr/>
              <w:t>членские организации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Размещение материалов, посвященные истории профсоюзов России и Ивановской областина сайте ИООО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 течение год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Задворнов Т.Р.</w:t>
            </w:r>
          </w:p>
          <w:p>
            <w:pPr>
              <w:pStyle w:val="Style14"/>
              <w:rPr/>
            </w:pPr>
            <w:r>
              <w:rPr/>
              <w:t>Панюшина Н.Н.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ация тематических выступлений руководителей профобъединения и членских организаций, в средствах массовой информаци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течение год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 информационной работы,</w:t>
            </w:r>
          </w:p>
          <w:p>
            <w:pPr>
              <w:pStyle w:val="Style14"/>
              <w:rPr/>
            </w:pPr>
            <w:r>
              <w:rPr/>
              <w:t>Членские организаци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святить все региональные конкурсы, проводимые ИОООП в 2016 году 110-летию профсоюзного движения в Ивановской област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8"/>
                <w:highlight w:val="yellow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зготовить полиграфическую продукцию с эмблемой - 110 лет профсоюзного движения в Ивановской област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твердить эмблему «110 лет профсоюзам Ивановской области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февра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чредить памятный знак «110 лет профсоюзам Ивановской области» для награждения профсоюзного актива и социальных партнеров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февра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конкурс профсоюзного плаката,</w:t>
            </w:r>
            <w:r>
              <w:rPr/>
              <w:t xml:space="preserve"> с номинацией: 110 лет  с начала профсоюзного движения в Ивановской област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8"/>
                <w:highlight w:val="yellow"/>
              </w:rPr>
            </w:pPr>
            <w:r>
              <w:rPr>
                <w:szCs w:val="28"/>
              </w:rPr>
              <w:t>Февраль-ма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оздать на сайте ИОООП баннер </w:t>
            </w:r>
          </w:p>
          <w:p>
            <w:pPr>
              <w:pStyle w:val="Style14"/>
              <w:jc w:val="both"/>
              <w:rPr/>
            </w:pPr>
            <w:r>
              <w:rPr/>
              <w:t>110 лет начала профсоюзного движения в Ивановской област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Февраль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спользовать на первомайском шествии тему «110 лет профсоюзам Ивановской области»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а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ленские организации ИОООП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ключить  повестку дня областного молодежного форума вопрос «История профсоюзного движения в Ивановской области»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Cs w:val="28"/>
              </w:rPr>
              <w:t>Ма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дежный совет ИОООП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здание фильма «Профсоюзы Ивановской области – 110-лет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Cs w:val="28"/>
              </w:rPr>
              <w:t>Май -сент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  <w:p>
            <w:pPr>
              <w:pStyle w:val="Style14"/>
              <w:rPr/>
            </w:pPr>
            <w:r>
              <w:rPr/>
              <w:t>Зам. председ. Мазуренко А.В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сти профсоюзный митинг и (или) возложение цветов в Саду им.1 Мая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(июнь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. председ. Смирнов А.Е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здать в Википедии страницу, посвященную истории профсоюзного движения в Ивановской област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юн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ключить тему публикации: </w:t>
            </w:r>
            <w:r>
              <w:rPr>
                <w:b/>
              </w:rPr>
              <w:t>«История профсоюзного движения в Ивановской области»</w:t>
            </w:r>
            <w:r>
              <w:rPr/>
              <w:t xml:space="preserve"> в положение о конкурсе на лучшую журналистскую публикацию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торжественного заседания Совета, посвященного110-летию профсоюзного движения в Иваново-Вознесенском регионе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highlight w:val="yellow"/>
              </w:rPr>
            </w:pPr>
            <w:r>
              <w:rPr/>
              <w:t>июн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втопробег, посвященный 110 – летию профсоюзного движения в Ивановской област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дежный совет</w:t>
            </w:r>
          </w:p>
          <w:p>
            <w:pPr>
              <w:pStyle w:val="Style14"/>
              <w:rPr/>
            </w:pPr>
            <w:r>
              <w:rPr/>
              <w:t>Членские организации</w:t>
            </w:r>
          </w:p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highlight w:val="yellow"/>
              </w:rPr>
            </w:pPr>
            <w:r>
              <w:rPr/>
              <w:t>Оформить в электронном виде  книги Почета ИОООП и разместить их на сайте ИОООП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trHeight w:val="93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сти информационные пикеты в г.Иваново, г.Шуя, г.Кинешма и др. с одной из тем «110 лет профсоюзного движения  Ивановской области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. пр. Смирнов А.Е.</w:t>
            </w:r>
          </w:p>
          <w:p>
            <w:pPr>
              <w:pStyle w:val="Style14"/>
              <w:rPr/>
            </w:pPr>
            <w:r>
              <w:rPr/>
              <w:t>Координационные сове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Подготовить и направить поздравительные письма ветеранам профсоюзного движения Ивановской област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ентябрь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 и кадровой работы, членские организации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Cs w:val="28"/>
              </w:rPr>
              <w:t>Провести торжественное заседание профактива, посвященное 110-летию профсоюзов Ивановской области в канун Дня профсоюзного работника Ивановской области с приглашением ветеранов профсоюзного движени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Cs w:val="28"/>
              </w:rPr>
              <w:t>16 сентябр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 организационной, кадровой и информационной рабо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ключить в план работы школы профсоюзного актива лекцию «Об истории профсоюзного движения в Ивановской области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Cs w:val="28"/>
              </w:rPr>
              <w:t xml:space="preserve">3-4 кварта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бный центр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План разработан отделом организационной, </w:t>
      </w:r>
    </w:p>
    <w:p>
      <w:pPr>
        <w:pStyle w:val="Normal"/>
        <w:ind w:left="-851" w:hanging="0"/>
        <w:rPr/>
      </w:pPr>
      <w:r>
        <w:rPr/>
        <w:t>кадровой и информационной работы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Зав. отделом организационной, </w:t>
      </w:r>
    </w:p>
    <w:p>
      <w:pPr>
        <w:pStyle w:val="Normal"/>
        <w:ind w:left="-851" w:hanging="0"/>
        <w:rPr/>
      </w:pPr>
      <w:r>
        <w:rPr/>
        <w:t>кадровой и информационной работы Е.В. Вор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4:00Z</dcterms:created>
  <dc:creator>Admin</dc:creator>
  <dc:description/>
  <dc:language>en-US</dc:language>
  <cp:lastModifiedBy>Н.П.</cp:lastModifiedBy>
  <cp:lastPrinted>2016-01-20T15:33:00Z</cp:lastPrinted>
  <dcterms:modified xsi:type="dcterms:W3CDTF">2016-02-29T12:54:00Z</dcterms:modified>
  <cp:revision>2</cp:revision>
  <dc:subject/>
  <dc:title/>
</cp:coreProperties>
</file>