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1.2016</w:t>
        <w:tab/>
        <w:t xml:space="preserve">г. Иваново        </w:t>
        <w:tab/>
        <w:tab/>
        <w:t>№ 6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оведении региональ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курса ИОООП</w:t>
      </w:r>
    </w:p>
    <w:p>
      <w:pPr>
        <w:pStyle w:val="TextBody"/>
        <w:rPr/>
      </w:pPr>
      <w:r>
        <w:rPr>
          <w:sz w:val="26"/>
          <w:szCs w:val="26"/>
        </w:rPr>
        <w:t>«Профсоюзный плакат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зидиум 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ионального союза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Ивановское 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1. Провести с 25.01.2016 по 20.05.2016 года  региональный конкурс ИОООП «Профсоюзный плакат»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2. Утвердить положение о региональномконкурсе ИОООП «Профсоюзный плакат», состав организационного комитета. (приложение № 1, 2)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3. Рекомендовать членским организациям ИОООП провести необходимую работу по привлечению   членов профсоюзов  к активному участию в конкурсе с организацией выставок, пропагандирующих деятельность профсоюзов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Отделу организационной, кадровой и информационной работы ИОООП обеспечить координацию работы, связанной с проведением конкурса, подведением итогов и награждением победителей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Финансовому отделу  ИОООП предусмотреть выделение  денежных средств на организацию  и проведение фотоконкурса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6. Редакции газеты «Профсоюзная защита» и редакции сайта«</w:t>
      </w:r>
      <w:r>
        <w:rPr>
          <w:b w:val="false"/>
          <w:sz w:val="26"/>
          <w:szCs w:val="26"/>
          <w:lang w:val="en-US"/>
        </w:rPr>
        <w:t>IVANOVO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PROF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»обеспечить освещение проведения конкурса в средствах массовой информации и  интернете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Контроль за выполнением настоящего постановления возложить на заведующего отделом организационной, кадровой и информационной работы ИОООП Воронову Е.В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4:00Z</dcterms:created>
  <dc:creator>Admin</dc:creator>
  <dc:description/>
  <dc:language>en-US</dc:language>
  <cp:lastModifiedBy>Н.П.</cp:lastModifiedBy>
  <cp:lastPrinted>2016-01-26T09:31:00Z</cp:lastPrinted>
  <dcterms:modified xsi:type="dcterms:W3CDTF">2016-02-29T13:04:00Z</dcterms:modified>
  <cp:revision>2</cp:revision>
  <dc:subject/>
  <dc:title/>
</cp:coreProperties>
</file>