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Header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риложение № 1 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к Постановлению Президиума ИОООП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6-6   от 25.01.2016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региональном конкурсе ИОООП «Профсоюзный плака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Региональный конкурс ИОООП </w:t>
      </w:r>
      <w:r>
        <w:rPr>
          <w:b/>
          <w:sz w:val="26"/>
          <w:szCs w:val="26"/>
        </w:rPr>
        <w:t>«Профсоюзный плакат»</w:t>
      </w:r>
      <w:r>
        <w:rPr>
          <w:sz w:val="26"/>
          <w:szCs w:val="26"/>
        </w:rPr>
        <w:t xml:space="preserve"> (далее – Конкурс) посвящается 110-летию начала профсоюзного движения в Ивано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Организатор конкурса:</w:t>
      </w:r>
      <w:r>
        <w:rPr>
          <w:sz w:val="26"/>
          <w:szCs w:val="26"/>
        </w:rPr>
        <w:t xml:space="preserve">  Региональный союз «Ивановское областное объединение организаций профсоюзов». 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Цели и задачи конкурса</w:t>
      </w:r>
      <w:r>
        <w:rPr>
          <w:sz w:val="26"/>
          <w:szCs w:val="26"/>
        </w:rPr>
        <w:t>:</w:t>
      </w:r>
    </w:p>
    <w:p>
      <w:pPr>
        <w:pStyle w:val="Style22"/>
        <w:numPr>
          <w:ilvl w:val="0"/>
          <w:numId w:val="8"/>
        </w:numPr>
        <w:ind w:left="720" w:hanging="360"/>
        <w:jc w:val="both"/>
        <w:rPr/>
      </w:pPr>
      <w:r>
        <w:rPr/>
        <w:t>развитие информационной и агитационной работы в членских организациях ИОООП.</w:t>
      </w:r>
    </w:p>
    <w:p>
      <w:pPr>
        <w:pStyle w:val="Style22"/>
        <w:numPr>
          <w:ilvl w:val="0"/>
          <w:numId w:val="8"/>
        </w:numPr>
        <w:ind w:left="720" w:hanging="360"/>
        <w:jc w:val="both"/>
        <w:rPr/>
      </w:pPr>
      <w:r>
        <w:rPr/>
        <w:t>создание современных профсоюзных агитационных пропагандистских материалов;</w:t>
      </w:r>
    </w:p>
    <w:p>
      <w:pPr>
        <w:pStyle w:val="Style22"/>
        <w:numPr>
          <w:ilvl w:val="0"/>
          <w:numId w:val="8"/>
        </w:numPr>
        <w:ind w:left="720" w:hanging="360"/>
        <w:jc w:val="both"/>
        <w:rPr/>
      </w:pPr>
      <w:r>
        <w:rPr/>
        <w:t>изучение  опыта  членских  организаций   по  созданию агитационных пропагандистских материалов;</w:t>
      </w:r>
    </w:p>
    <w:p>
      <w:pPr>
        <w:pStyle w:val="Style22"/>
        <w:numPr>
          <w:ilvl w:val="0"/>
          <w:numId w:val="8"/>
        </w:numPr>
        <w:ind w:left="720" w:hanging="360"/>
        <w:jc w:val="both"/>
        <w:rPr/>
      </w:pPr>
      <w:r>
        <w:rPr/>
        <w:t>привлечение интереса населения, особенно молодежи, к истории, к деятельности профсоюзов ИОООП и профсоюзов Росс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конкурсом:</w:t>
      </w:r>
    </w:p>
    <w:p>
      <w:pPr>
        <w:pStyle w:val="Normal"/>
        <w:jc w:val="both"/>
        <w:rPr/>
      </w:pPr>
      <w:r>
        <w:rPr>
          <w:sz w:val="26"/>
          <w:szCs w:val="26"/>
        </w:rPr>
        <w:t>2.1. Для проведения конкурса создается организационный комитет (далее оргкомитет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комитет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жюри и организует его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ценка работ возлагается на жюри, которое избирается оргкомитетом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проведения  и участн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Работы на конкурс предоставляются с </w:t>
      </w:r>
      <w:r>
        <w:rPr>
          <w:b/>
          <w:sz w:val="26"/>
          <w:szCs w:val="26"/>
        </w:rPr>
        <w:t>25.01.2016 по 20.05.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2. В конкурсе  участвуют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 профсоюзов членских организаций ИОООП  и профсоюзных организаций, взаимодействующих с ИОООП на основании соглашения о сотрудничестве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3. Все представленные на конкурс работы обратно не возвращаются и не рецензируются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:</w:t>
      </w:r>
    </w:p>
    <w:p>
      <w:pPr>
        <w:pStyle w:val="Normal"/>
        <w:jc w:val="both"/>
        <w:rPr/>
      </w:pPr>
      <w:r>
        <w:rPr>
          <w:sz w:val="26"/>
          <w:szCs w:val="26"/>
        </w:rPr>
        <w:t>4.1. Работы оцениваются по следующим критериям: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 теме конкурса.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озиционное  решение.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.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.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5.  Номинации конкурса и требования к конкурсным работам </w:t>
      </w:r>
    </w:p>
    <w:p>
      <w:pPr>
        <w:pStyle w:val="Normal"/>
        <w:jc w:val="both"/>
        <w:rPr/>
      </w:pPr>
      <w:r>
        <w:rPr/>
        <w:t>5.1. Конкурс проводится по двум номинациям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/>
          <w:b/>
        </w:rPr>
      </w:pPr>
      <w:r>
        <w:rPr>
          <w:b/>
        </w:rPr>
        <w:t>Агитационный профсоюзный плакат</w:t>
      </w:r>
      <w:r>
        <w:rPr/>
        <w:t xml:space="preserve"> (призывающий вступать в профсоюз, информирующий о деятельности профсоюза по защите прав трудящихся/учащихся)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Плакат, посвященный </w:t>
      </w:r>
      <w:r>
        <w:rPr>
          <w:b/>
        </w:rPr>
        <w:t xml:space="preserve">110-летию начала профсоюзного движения в Ивановской области </w:t>
      </w:r>
      <w:r>
        <w:rPr/>
        <w:t>(показывающий исторические события, связанные с профсоюзами Иванов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хнические требования к работ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лакат должен быть исполнен на одном листе бумаги формата А3, А2, или А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создания плакатов возможно использование всех видов красок, карандашей, фломастеров, чернил и т.п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кат не должен быть копией известных иллюстраций или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Порядок проведения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Члены профсоюзов через первичные профсоюзные организации направляют работы в свои </w:t>
      </w:r>
      <w:r>
        <w:rPr>
          <w:b/>
          <w:sz w:val="26"/>
          <w:szCs w:val="26"/>
          <w:u w:val="single"/>
        </w:rPr>
        <w:t>территориальные организации общероссийских профсоюзов</w:t>
      </w:r>
      <w:r>
        <w:rPr>
          <w:sz w:val="26"/>
          <w:szCs w:val="26"/>
        </w:rPr>
        <w:t xml:space="preserve"> (далее </w:t>
      </w:r>
      <w:r>
        <w:rPr>
          <w:b/>
          <w:sz w:val="26"/>
          <w:szCs w:val="26"/>
        </w:rPr>
        <w:t>«обкомы»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Обкомы отбирают лучшие работы и представляют их в оргкомитет конкурса – не более 1 работы от одного члена профсоюз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ждый Обком может предоставить на конкурс не более 10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>5.3. К работам  необходимо   приложить  сопроводительный лист с указанием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вание обкома, направляющего конкурсный материал;</w:t>
      </w:r>
    </w:p>
    <w:p>
      <w:pPr>
        <w:pStyle w:val="Style2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частие в какой номинации конкурса заявляется работа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вание первичной профсоюзной организации, предоставившей материал в обком, ФИО ее председателя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ИО автора работы, должность, место работы (или данные о коллективе профсоюзной организации, подготовившей работу);</w:t>
      </w:r>
    </w:p>
    <w:p>
      <w:pPr>
        <w:pStyle w:val="Style2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</w:t>
      </w:r>
    </w:p>
    <w:p>
      <w:pPr>
        <w:pStyle w:val="Style2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ие автора работы передать  принадлежащее ему  исключительное право на использование  плаката (воспроизведение, распространение, публичный показ)  Региональному союзу «Ивановское областное  объединение организаций профсоюзов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Оргомитет конкурса находится по адресу: 153002 г. Иваново, пр. Ленина 92 каб. 22,   (тел. 8 (4932) 32-66-40)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ivanovo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Автор работ, как правообладатель, передает  принадлежащее ему  исключительное право на использование  плаката (воспроизведение, распространение, публичный показ)  Региональному союзу «Ивановское областное  объединение организаций профсоюзов».  </w:t>
      </w:r>
    </w:p>
    <w:p>
      <w:pPr>
        <w:pStyle w:val="Normal"/>
        <w:jc w:val="both"/>
        <w:rPr/>
      </w:pPr>
      <w:r>
        <w:rPr>
          <w:sz w:val="26"/>
          <w:szCs w:val="26"/>
        </w:rPr>
        <w:t>5.5. Работы, представленные на фотоконкурс, не рецензируются и  обратно не возвращаются.</w:t>
      </w:r>
    </w:p>
    <w:p>
      <w:pPr>
        <w:pStyle w:val="Normal"/>
        <w:ind w:left="55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 награ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редставленные на конкурс  работы  оцениваются  жюри, возглавляемым  Председателем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тоги   конкурса  подводятся  </w:t>
      </w:r>
      <w:r>
        <w:rPr>
          <w:b/>
          <w:sz w:val="26"/>
          <w:szCs w:val="26"/>
        </w:rPr>
        <w:t>с 21.05.2016  по 31.05.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</w:t>
      </w:r>
      <w:r>
        <w:rPr/>
        <w:t xml:space="preserve">Победители и призеры конкурса награждаются </w:t>
      </w:r>
      <w:r>
        <w:rPr>
          <w:b/>
        </w:rPr>
        <w:t>денежными премиями</w:t>
      </w:r>
      <w:r>
        <w:rPr/>
        <w:t xml:space="preserve"> и Дипломам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6.5. Руководителям первичных профсоюзных организаций, направивших на фотоконкурс работы победителей - вручаются благодарности Президиума ИОООП.</w:t>
      </w:r>
    </w:p>
    <w:p>
      <w:pPr>
        <w:pStyle w:val="Normal"/>
        <w:jc w:val="both"/>
        <w:rPr/>
      </w:pPr>
      <w:r>
        <w:rPr>
          <w:sz w:val="26"/>
          <w:szCs w:val="26"/>
        </w:rPr>
        <w:t>6.6. Руководителям членских организаций ИОООП,  принимавших  участие  в фотоконкурсе, вручаются, благодарности Президиума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Всем участникам конкурса, вручаются дипломы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6.9. Лучшие работы будут представлены в газете «Профсоюзная защита» и на официальном сайте ИОООП, а также использованы иным образом (для изготовления календарей, агитационной литературы и  т.д.).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>
          <w:sz w:val="26"/>
          <w:szCs w:val="26"/>
        </w:rPr>
        <w:t xml:space="preserve">6.10. Все участники Конкурса подавшие заявку на конкурс, автоматически соглашаются с выше озвученными правилами. 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Разработан отделом организационной, </w:t>
      </w:r>
    </w:p>
    <w:p>
      <w:pPr>
        <w:pStyle w:val="Normal"/>
        <w:rPr>
          <w:szCs w:val="26"/>
        </w:rPr>
      </w:pPr>
      <w:r>
        <w:rPr>
          <w:szCs w:val="26"/>
        </w:rPr>
        <w:t>кадровой и информационной работ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Зав. отделом организационной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адровой и информационной работы  Е.В. Воронова 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sectPr>
      <w:type w:val="nextPage"/>
      <w:pgSz w:w="11906" w:h="16838"/>
      <w:pgMar w:left="14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5:00Z</dcterms:created>
  <dc:creator>Grinnik</dc:creator>
  <dc:description/>
  <cp:keywords/>
  <dc:language>en-US</dc:language>
  <cp:lastModifiedBy>Н.П.</cp:lastModifiedBy>
  <cp:lastPrinted>2016-01-26T10:32:00Z</cp:lastPrinted>
  <dcterms:modified xsi:type="dcterms:W3CDTF">2016-02-29T13:05:00Z</dcterms:modified>
  <cp:revision>2</cp:revision>
  <dc:subject/>
  <dc:title> </dc:title>
</cp:coreProperties>
</file>