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5.01.2016  № 6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регионального </w:t>
      </w:r>
    </w:p>
    <w:p>
      <w:pPr>
        <w:pStyle w:val="Normal"/>
        <w:jc w:val="center"/>
        <w:rPr/>
      </w:pPr>
      <w:r>
        <w:rPr>
          <w:sz w:val="28"/>
        </w:rPr>
        <w:t xml:space="preserve">конкурса ИОООП </w:t>
      </w:r>
      <w:r>
        <w:rPr>
          <w:b/>
          <w:sz w:val="28"/>
        </w:rPr>
        <w:t>«Профсоюзный плака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Мирской А.Н.</w:t>
        <w:tab/>
        <w:tab/>
        <w:t xml:space="preserve">  - председатель ИОООП, председатель оргкомитета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2. Бардюкова Е.В.</w:t>
        <w:tab/>
        <w:t>- ведущий специалист Ивановской областной организации профессионального союза работников народного образования и науки РФ;</w:t>
      </w:r>
    </w:p>
    <w:p>
      <w:pPr>
        <w:pStyle w:val="Normal"/>
        <w:ind w:left="2977" w:hanging="2977"/>
        <w:jc w:val="both"/>
        <w:rPr/>
      </w:pPr>
      <w:r>
        <w:rPr>
          <w:sz w:val="28"/>
        </w:rPr>
        <w:t>3.Волкова Н.В.              - зам. председателя Ивановской областной органи-</w:t>
      </w:r>
    </w:p>
    <w:p>
      <w:pPr>
        <w:pStyle w:val="Normal"/>
        <w:ind w:left="2977" w:hanging="2977"/>
        <w:jc w:val="both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зации профсоюза работников здравоохранения РФ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4. Воронова Е.В.</w:t>
        <w:tab/>
        <w:t>- зав. отделом организационной и кадровой работы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5. Задворнов Т.Р.</w:t>
        <w:tab/>
        <w:t>- ведущий специалист по техническому обеспечению ИОООП;</w:t>
      </w:r>
    </w:p>
    <w:p>
      <w:pPr>
        <w:pStyle w:val="Normal"/>
        <w:ind w:left="2977" w:hanging="2977"/>
        <w:jc w:val="both"/>
        <w:rPr/>
      </w:pPr>
      <w:r>
        <w:rPr>
          <w:sz w:val="28"/>
        </w:rPr>
        <w:t>5. Кочина Н.В.                 - юрисконсульт Ивановской областной  организации Общероссийского профессионального  союза  работников  жизнеобеспечения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6. Панюшина Н.Н.</w:t>
        <w:tab/>
        <w:t>- ведущий специалист по организационной и информационной работе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8. Смирнов А.Е.</w:t>
        <w:tab/>
        <w:t>- зам. председателя ИОООП, гл. технический инспектор труда ИОООП;</w:t>
      </w:r>
    </w:p>
    <w:p>
      <w:pPr>
        <w:pStyle w:val="Normal"/>
        <w:ind w:left="2977" w:hanging="2977"/>
        <w:jc w:val="both"/>
        <w:rPr/>
      </w:pPr>
      <w:r>
        <w:rPr>
          <w:sz w:val="28"/>
        </w:rPr>
        <w:t>9. Смирнова А.И.        - председатель Ивановской областной организации Российского профессионального союза работников культуры.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9:00Z</dcterms:created>
  <dc:creator>Н.П.</dc:creator>
  <dc:description/>
  <cp:keywords/>
  <dc:language>en-US</dc:language>
  <cp:lastModifiedBy>Н.П.</cp:lastModifiedBy>
  <dcterms:modified xsi:type="dcterms:W3CDTF">2016-02-29T13:03:00Z</dcterms:modified>
  <cp:revision>1</cp:revision>
  <dc:subject/>
  <dc:title/>
</cp:coreProperties>
</file>