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Ф Н П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>
          <w:rFonts w:ascii="Bookman Old Style" w:hAnsi="Bookman Old Style" w:cs="Bookman Old Style"/>
          <w:spacing w:val="0"/>
          <w:sz w:val="30"/>
        </w:rPr>
      </w:pPr>
      <w:r>
        <w:rPr>
          <w:rFonts w:cs="Bookman Old Style" w:ascii="Bookman Old Style" w:hAnsi="Bookman Old Style"/>
          <w:spacing w:val="0"/>
          <w:sz w:val="30"/>
        </w:rPr>
        <w:t>Президиум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0"/>
        </w:rPr>
        <w:t xml:space="preserve"> </w:t>
      </w:r>
      <w:r>
        <w:rPr>
          <w:sz w:val="28"/>
        </w:rPr>
        <w:t xml:space="preserve">08.02.2016                         </w:t>
      </w:r>
      <w:r>
        <w:rPr>
          <w:sz w:val="10"/>
        </w:rPr>
        <w:t xml:space="preserve">_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№ 7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зидиума «О предоставлении льг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ок членам профсоюзов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птимизации Порядка предоставления льготных путевок членам профсоюзов, принятого постановлением Президиума № 4-5 от 30.11.201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>Презид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вышеназванного Постановления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становить следующий Порядок предоставления льготных путевок членам профсоюзов в здравницы Ивановской области (ООО «Санаторий имени Станко», ООО «Курорт Оболсуново»,  ООО «Санаторий Зеленый городок» и ООО «Пансионат с лечением Плес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Путевки выделяются согласно заявкам областных организаций профсоюзов и первичных организаций профсоюзов, выходящих на профобъединение с учетом выполнения членской организацией устав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Заявки предоставляются областными организациями профсоюзов, первичными организациями профсоюзов, выходящими на профобъединение, в соответствующие здравницы самостоятельно после визирования их председателем ИОООП.    В бланке заявки должно быть предусмотрено место для согла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Обязанности по дальнейшей реализации заявок переходят в службы маркетинга принимающих здравн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4. </w:t>
      </w:r>
      <w:r>
        <w:rPr>
          <w:i/>
          <w:sz w:val="28"/>
          <w:szCs w:val="28"/>
        </w:rPr>
        <w:t>Оплата за путевку членом профсоюза производится в кассу санатория по приезду в здравниц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5.5. Прибытие к месту отдыха и обратный отъезд производится членом профсоюза самостоятельн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ежеквартальную форму Отчета о ходе предоставления льготных путевок членам профсоюзов, предоставляемую обществами в адрес ИОООП (прилагается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ветам Директоров обществ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вести новый порядок предоставления льготных путевок членам профсоюзов до директоров обществ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становить срок предоставления Отчета – до 10 числа месяца, следующего за отчетным кварталом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становления вступают в силу с даты принятия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ходом выполнения данного Постановления возложить на заведующую финансовым отделом-главного бухгалтера Королеву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4:00Z</dcterms:created>
  <dc:creator>Панюшина</dc:creator>
  <dc:description/>
  <cp:keywords/>
  <dc:language>en-US</dc:language>
  <cp:lastModifiedBy>Н.П.</cp:lastModifiedBy>
  <cp:lastPrinted>2016-02-09T10:01:00Z</cp:lastPrinted>
  <dcterms:modified xsi:type="dcterms:W3CDTF">2016-03-01T08:34:00Z</dcterms:modified>
  <cp:revision>2</cp:revision>
  <dc:subject/>
  <dc:title>Ф Н П Р</dc:title>
</cp:coreProperties>
</file>