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Совета ИОООП № 2-1 от 03.12.2015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ИОООП _______________А.Н. Мирской </w:t>
      </w:r>
    </w:p>
    <w:p>
      <w:pPr>
        <w:pStyle w:val="Style18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практических действий </w:t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ановского регионального союза «Ивановское областное объединение организаций профсоюзов»</w:t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реализации решени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 xml:space="preserve"> съезда ФНПР 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 отчетно-выборной конференции ИОООП.</w:t>
      </w:r>
    </w:p>
    <w:p>
      <w:pPr>
        <w:pStyle w:val="Style1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Примечание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1.Комиссия 1 - </w:t>
      </w:r>
      <w:r>
        <w:rPr>
          <w:rFonts w:cs="Times New Roman" w:ascii="Times New Roman" w:hAnsi="Times New Roman"/>
          <w:sz w:val="18"/>
          <w:szCs w:val="20"/>
        </w:rPr>
        <w:t>ПКС по защите социально-трудовых и экономических прав членов профсоюзов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2.Комиссия 2 -  </w:t>
      </w:r>
      <w:r>
        <w:rPr>
          <w:rFonts w:cs="Times New Roman" w:ascii="Times New Roman" w:hAnsi="Times New Roman"/>
          <w:sz w:val="18"/>
          <w:szCs w:val="20"/>
        </w:rPr>
        <w:t>ПКС по взаимодействию  с органами  исполнительной  и законодательной власти, региональными  отделениями  государственных фондов РФ, политическими партиями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3. Комиссия – 3 </w:t>
      </w:r>
      <w:r>
        <w:rPr>
          <w:rFonts w:cs="Times New Roman" w:ascii="Times New Roman" w:hAnsi="Times New Roman"/>
          <w:sz w:val="18"/>
          <w:szCs w:val="20"/>
        </w:rPr>
        <w:t>ПКС по правозащитной работе и нормотворчеству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8"/>
          <w:szCs w:val="20"/>
        </w:rPr>
        <w:t>4. Комиссия 4 -</w:t>
      </w:r>
      <w:r>
        <w:rPr>
          <w:rFonts w:cs="Times New Roman" w:ascii="Times New Roman" w:hAnsi="Times New Roman"/>
          <w:sz w:val="18"/>
          <w:szCs w:val="20"/>
        </w:rPr>
        <w:t>ПКС по организационной, кадровой и информационной работе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5. Комиссия 5 - </w:t>
      </w:r>
      <w:r>
        <w:rPr>
          <w:rFonts w:cs="Times New Roman" w:ascii="Times New Roman" w:hAnsi="Times New Roman"/>
          <w:sz w:val="18"/>
          <w:szCs w:val="20"/>
        </w:rPr>
        <w:t>ПКС по охране труда и экологии</w:t>
      </w:r>
      <w:r>
        <w:rPr>
          <w:rFonts w:cs="Times New Roman" w:ascii="Times New Roman" w:hAnsi="Times New Roman"/>
          <w:b/>
          <w:sz w:val="18"/>
          <w:szCs w:val="20"/>
        </w:rPr>
        <w:t>;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6. Комиссия 6 - </w:t>
      </w:r>
      <w:r>
        <w:rPr>
          <w:rFonts w:cs="Times New Roman" w:ascii="Times New Roman" w:hAnsi="Times New Roman"/>
          <w:sz w:val="18"/>
          <w:szCs w:val="20"/>
        </w:rPr>
        <w:t>ПКС по финансовой работе и профсоюзной собственности</w:t>
      </w:r>
      <w:r>
        <w:rPr>
          <w:rFonts w:cs="Times New Roman" w:ascii="Times New Roman" w:hAnsi="Times New Roman"/>
          <w:b/>
          <w:sz w:val="18"/>
          <w:szCs w:val="20"/>
        </w:rPr>
        <w:t xml:space="preserve"> .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0"/>
        <w:gridCol w:w="1987"/>
        <w:gridCol w:w="882"/>
        <w:gridCol w:w="118"/>
        <w:gridCol w:w="5379"/>
        <w:gridCol w:w="1985"/>
        <w:gridCol w:w="2126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. Направление работ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аботная плата и занятость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391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Установление достойной заработной платы, обеспечивающей удовлетворение основных материальных, социальных, культурных и духовных благ, а также экономическую свободу работающему человеку и его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полнение резолюции ФНПР: Достойная заработная плата – основа благосостояния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еальной заработной платы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одолжить взаимодействи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информацией с органами власти и объединениями работодателей по вопросам оплаты труда, индексации и повышения ее уровня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нимать участие в  разработке нормативных правовых актов по оплате труда работников государственных и муниципальных учреждени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: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социально-экономических показателей качества и уровня жизни населения;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целевых показателей по реализации указов Президента Российской Федерации от 07.05.2012 №597-599, 606; 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и   выплаты заработной платы и перечисления страховых взносов в государственные внебюджетные фонды.   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по включению в коллективные договоры и соглашения положений, касающихся вопросов оплаты труда и соблюдения трудовых прав работников, закрепленных в приложении №3 к областному трехстороннему Соглашению на 2015-2017 годы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 раз в год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инимального размера оплаты труда и размера минимальной заработной платы на уровне не ниже прожиточного минимума трудоспособного населения в областном трехстороннем соглашении, областных отраслевых соглашениях, коллективных договорах организаций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совместно с социальными партнерами меры по: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131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ю величины минимальной заработной платы до величины прожиточного минимума трудоспособного населения области;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13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ю тарифной (базовой, гарантированной, постоянной) части заработной платы работников организаций области на уровне не ниже 60% от общего ее разм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минимальные социально-трудовых стандарты профсоюзов на очередной год.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фсоюзный контроль за применением положени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.</w:t>
            </w:r>
          </w:p>
          <w:p>
            <w:pPr>
              <w:pStyle w:val="Normal"/>
              <w:spacing w:lineRule="auto" w:line="240" w:before="0" w:after="0"/>
              <w:ind w:left="-34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мер по своевременной и в полном объеме выплаты заработной пла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х выплат, причитающихся работник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егализации теневой заработной платы.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и принимать участие  в совместных с органами контроля и надзора проверках соблюдения норм трудового законодательства, коллективных договоров и соглашений в сфере труда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формационно-разъяснительную работу по практическому применению норм трудового законодательства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методическую и практическую помощь членам профсоюза по вопросам регулирования социально-трудовых отношений, при обращении в досудебные и судебные инстанции,  органы суда и прокуратуры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bCs/>
                <w:sz w:val="20"/>
              </w:rPr>
              <w:t>Участвовать в реализации проекта «Декларирование деятельности предприятия по реализации трудовых прав работников и работодателей».</w:t>
            </w:r>
          </w:p>
          <w:p>
            <w:pPr>
              <w:pStyle w:val="TextBody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Проводить заседания  «круглых столов» по вопросам труда и занятости насе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3</w:t>
            </w:r>
          </w:p>
        </w:tc>
      </w:tr>
      <w:tr>
        <w:trPr>
          <w:trHeight w:val="67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Обеспечение занятости населения, прав граждан на достойный труд и защиту от безработицы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4. Выполнение резолюция съезда «Создание достойных рабочи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 – основное условие устойчивого экономического роста»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работицы, сохранение действующих и создание новых высокопроизводительных рабочих мест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местно с органами государственной власти области и работодателями участвовать в разработке и реализации областной программы содействия занятости населения и социальной поддержке безработных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информационно-разъяснительных кампаниях, акциях и ярмарках вакансий по информированию членов профсоюзов о состоянии рынка труда.</w:t>
            </w:r>
          </w:p>
          <w:p>
            <w:pPr>
              <w:pStyle w:val="Style1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исполнительными органами государственной власти области и работодателями вырабатывать меры, направленные на повышение качества рабочих кадров, адаптацию системы профессионального образования к потребностям экономики области.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организации и проведению региональных конкурсов  профессионального мастерства.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по включению в отраслевые и территориальные (муниципальные) соглашения, коллективные договоры организаций обязательств об оказании содействия высвобождаемым работникам в их переобучении и трудоустройстве и обязательств по материальной поддержке работников, подлежащих высвобождению.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проведение консультаций с социальными партнерами по вопросам установления квот на привлечение и использование иностранной рабочей силы. 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рофсоюзный контроль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м в организациях законодательства о труде и занятости,  критериев массового увольнения работников,  определенных областным соглашением.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консультационную  и правовую помощь  членам профсоюзов по вопросам соблюдения прав работников в сфере труда и занятости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13" w:hanging="893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13" w:hanging="89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13" w:hanging="89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13" w:hanging="89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2. Направление работы: Социальное партнерство в сфере труда и коллективные действия профсоюзов</w:t>
            </w:r>
          </w:p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13" w:hanging="89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13" w:hanging="89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азвитие социального партнерства в целях реализации принципов достойного труда и обеспечения социальной справедлив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2.Выполнение раздел Программы ФНПР  и резолюция съезда «Эффективное социальное партнерство – ключ к социальной справедливости») </w:t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Защита социально-трудовых прав и интересов членов профсоюзов через эффективную  организацию коллективных действий и акций протест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формированию и функционированию  системы социального партнерства на всех уровня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ю коллективно-договорных отношений в сфере труда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должить взаимодействие с социальными партнера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по формированию законодатель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базы,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развитию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вершенствованию социального партнерств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ы законодательных, правовых актов в сфере труда, программ социально-экономического развития области с подготовкой соответствующих заключений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меры по заключению и реализации Соглашений о сотрудничестве и взаимодействии в сфере труда с контрольно-надзорными органами, органами власти, другими заинтересованными структурами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ать инициаторами заключения отраслевых (межотраслевых), территориальных и иных соглаш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вопросам регулирования социально-трудовых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х непосредственно связанных с ними отношений и коллективных договоров в организациях.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заключения коллективных договоров в организациях, где имеются профсоюзы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заключения коллективных  договоров организаций;  соглашений всех уровней.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контроль за соблюдением прав профсоюзов, оказанию практической и методической помощи по применению положений действующего законодательства в сфере социального партнерства.        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овещания, семинары, конференции, «круглые столы» и другие мероприятия по проблемам социального партнерства. 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профсоюзной жизни, воздействие на общественное мнение, агитацию в пользу профсоюз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firstLine="50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34" w:firstLine="50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2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коллективных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щите социально-трудовых прав и интересов работников, прав и  свобод профсоюз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едотвращению коллективных трудовых споров, участвовать в работе по их урегулированию в соответствии с Трудовым кодексом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в создании в организациях комиссий по трудовым спорам, проводить работу по выявлению причин возникновения коллективных трудовых споров, участвовать в их урегулировании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роприятия в защиту трудовых прав работников и прав членов профсоюза в рамках Дня международной солидарности трудящихся 1 Мая и  Всемирного дня действий профсоюзов «За  достойный  труд!»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мониторинг коллективных  трудовых споров и акций протеста в социально-трудовой сфере области.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ать рекомендации для представителей работников по ведению коллективных переговоров, организации и проведению публичных профсоюзных мероприятий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жемесячн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 квартал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иссия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Направление деятельност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защитн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вершенствование правовых актов социального партнерства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дополнительных социально-трудовых гарантий для членов профсоюзов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одготовке проектов коллективных договоров, соглашений; подготовка экспертных заключений по вопросам применения норм коллективных договоров, согла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3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овершенствование правовой защиты и представительства интересов членов профсоюзов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, устранение и восстановление трудовых прав  членов профсоюзов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ышать качество и эффективность проверок по соблюдению работодателями трудового законодательства и иных нормативных правовых  актов, содержащих нормы трудового права, выполнением условий коллективных договоров и соглашений в организациях Ивановской област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уществлять правовую э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спертиз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 федеральных и региональных социальных законов, изменений законодательства и иных нормативных правовых актов, содержащих нормы трудового прав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зработке и внесение в соответствующие органы государственной власти и органы местного самоуправления предложений по совершенствованию законодательных и иных нормативных правовых актов в сфере труда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лять интересы и защищать права членов профсою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просам  индивидуальных трудовых и связанных с трудом отношений в органах государственной власти и местного самоуправления,  судебных 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;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шенствование механизмов досудебной защиты профсоюзными организациями трудовых прав своих член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общать и анализировать правоприменительной практ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информационных и методических материалов для членов профсоюзов по актуальным вопросам применения трудового законодательства и законодательства о профсоюз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3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беспечение реализации основополагающих принципов и прав в сфере тру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я взаимодействия с органами государственной власти по обеспечению соблюдения конституционных прав граждан в сфере труда в целях приоритетной защиты интересов членов профсоюзов;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взаимодействия с органами прокуратуры и Государственной инспекцией труда в Ивановской области в целях эффективной защиты прав и законных интересов членов профсоюзов;  обмен информацией о нарушениях конституционных прав граждан в сфере трудовых отношений и состоянии исполнения законодательства о труде в организациях Ивановской области; проведение совместных совещаний, семинаров, круглых столов, рабочих вст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3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 Укрепление законности и правопорядка в сфере тру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организационных, технических и информационных ресурсов для защиты прав членов профсоюз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ординации деятельности правовых инспекторов труда профобъединения и членских организаций для обеспечению единой правозащитной политики;; повышение качества услуг по предоставлению юридической защиты членам профсоюзов; обобщение и распространение эффективно реализуемых правовыми инспекторами приемов и методов правозащитной работы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расширение сферы публичного освещения правозащитной работ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ности  для членов профсоюзов правовой информ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наиболее актуальным вопросам трудовых право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именение современных форм и методов правового обучения профсоюзных работников и а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3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 Направление 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храна труда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Создание системы сохранения жизни и здоровья работников в процессе трудовой деятельност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Выполнение </w:t>
            </w:r>
            <w:r>
              <w:rPr>
                <w:iCs/>
                <w:sz w:val="20"/>
                <w:szCs w:val="20"/>
              </w:rPr>
              <w:t>раздела Программы ФНПР «Безопасные условия труда – фактор достойного труда» и резолюции съезда «Управление профессиональными рисками – основной подход к повышению безопасности труда и сохранению здоровья работников»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союзного контроля за соблюдением работодателями законодательства об охране труда, в том числе требований Федерального закона «О специальной оценке условий труда»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еятельность технической инспекции труд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соблюдения работодателями законодательства об охране труд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я представителя профсоюзов в расследовании тяжелых и смертельных несчастных случаев на производстве, дополнительных расследованиях несчастных случа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профсоюзов по вопросам охраны труда и специальной оценки условий труд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ть обучение профсоюзного актива в НОУ ДО «Учебный центр повышения квалификации профсоюзных кадр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безопасного труда и повышение культуры профилактики  в охране труд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ть обучение профсоюзного актива в НОУ ДО «Учебный центр повышения квалификации профсоюзных кадр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авительством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по реализации основных направлений государственной политики в области охраны труд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я представителя профсоюзов в работе областной межведомственной комиссии по охране труда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ть в Ивановскую областную Думу, органы государственной исполнительной власти Ивановской области профсоюзные заключения на проекты законов Ивановской области, нормативных правовых актов в сфере охраны труда, предложения в программы улучшения условий и охраны труда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спространении передового отечественного и зарубежного опыта работы по улучшению условий и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>
          <w:trHeight w:val="203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вовлечения членов профсоюзов в активную правозащитную деятельность по вопросам охраны труд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оведению смотра-конкурса на звание «Лучший уполномоченный по охране труда ФНПР» в Ивановской област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профсоюзных активистов, участвующих в работе по охране труд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ключение в областное и территориальные  соглашения по регулированию социально-трудовых отношений преференции для профсоюзных инспекторов труда и уполномоченных лиц по охране труда профсою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/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и причин производственного травматизма в Ивановской области и разработка предложений по его профилактик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реестр производственного травматизма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актов расследования несчастных случаев, поступающих в профобъединение в порядке ч.3 ст.230.1 Трудового кодекса РФ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едложения по принятию нормативных правовых актов или внесению изменений в них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вопросы охраны труда коллегиальными руководящим и исполнительным органами ИО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е участие в государственной экологической экспертизе объектов регионального уровня, обеспечение защиты прав членов профсоюзов на благоприятную окружающую среду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щественных обсуждениях, проводимых в рамках оценки воздействия намечаемой хозяйственной и иной деятельности на окружающую среду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представителя профсоюзов в работе общественного совета при Департаменте природных ресурсов Ивановской области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ть представителя профсоюзов для наблюдательного участия в государственной экологической экспертизе объектов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имеющихся недостатков и ошибок, выявленных в ходе проведения мониторинга Федеральный закон от 28 декабря 2013г. № 426-ФЗ «О специальной оценке условий труда» и приказа Минтруда России от 24 января 2014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блюдением работодателями Федерального закона от 28.12.2013 № 426-ФЗ «О специальной оценке условий труд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правоприменительной практики специальной оценки условий труда в Ивановской области с последующим информированием о результатах Общероссийского союза «Федерация Независимых Профсоюзов России». Формулировать замечания и предложения, направленные на совершенствование Федерального закона и нормативного правового акта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консультативную и практическую помощь профсоюзным организациям в вопросах специальной оценки условий труда, а также в опротестовании ее результатов и восстановлении нарушенных прав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4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tabs>
                <w:tab w:val="clear" w:pos="708"/>
                <w:tab w:val="left" w:pos="13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 Направление работ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Организационное укрепление 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кадровой полити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союзов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tabs>
                <w:tab w:val="clear" w:pos="708"/>
                <w:tab w:val="left" w:pos="13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tabs>
                <w:tab w:val="clear" w:pos="708"/>
                <w:tab w:val="left" w:pos="13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Сохранение и увеличение численности членов профсоюз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2. Выполнение раздела Программы ФНПР «Сильные профсоюзы – гарантия достойного труда» и резолюции съезда «Укрепление организационного единства, реализация кадровой политики ФНПР – важные факторы современ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профсоюзов!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работников в члены профсоюзов и создание новых первичных профсоюзных организаций в различных сферах экономики, в том числе среднего и мало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профсоюзы молодежи, как главного стратегического ресурса развития профсоюзного движения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ть системную работу по совершенствованию мотивации профсоюзного членства. С этой целью: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принять программу ИОООП на 2016-2020 годы по усилению мотивации профсоюзного членства. 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разовательные семинары, органайзинги, форумы, заседания «круглых столов», способствующих положительному имиджу профсоюзов, повышению мотивации для вовлечения в профсоюз новых членов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оведения конкурсов:</w:t>
            </w:r>
          </w:p>
          <w:p>
            <w:pPr>
              <w:pStyle w:val="Style19"/>
              <w:numPr>
                <w:ilvl w:val="0"/>
                <w:numId w:val="26"/>
              </w:numPr>
              <w:ind w:left="720" w:firstLine="5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мастерства,</w:t>
            </w:r>
          </w:p>
          <w:p>
            <w:pPr>
              <w:pStyle w:val="Style19"/>
              <w:numPr>
                <w:ilvl w:val="0"/>
                <w:numId w:val="26"/>
              </w:numPr>
              <w:ind w:left="720" w:firstLine="5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«Лучшая первичная профсоюзная организация года»;</w:t>
            </w:r>
          </w:p>
          <w:p>
            <w:pPr>
              <w:pStyle w:val="Style19"/>
              <w:numPr>
                <w:ilvl w:val="0"/>
                <w:numId w:val="26"/>
              </w:numPr>
              <w:ind w:left="720" w:firstLine="5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профсоюзных агитбригад «Скажи профсоюзу «Да!»</w:t>
            </w:r>
          </w:p>
          <w:p>
            <w:pPr>
              <w:pStyle w:val="Style19"/>
              <w:numPr>
                <w:ilvl w:val="0"/>
                <w:numId w:val="26"/>
              </w:numPr>
              <w:ind w:left="1451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 «Лучший коллективный договор» и др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актику работы членских организаций ИОООП по вовлечению работников в члены профсоюзов и созданию новых профсоюзных организаций с целью разработки  рекомендаций по вовлечению  в профсоюз новых  членов, созданию новых  профсоюзных организаций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рактическую помощь членским организациям ИОООП в создании первичных профсоюзных организаций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бновление на сайте ИОООП раздела: «Профсоюзному активу!», баннеров «Как вступить в профсоюз», «Как создать профсоюзную организацию»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оведения «Дня профсоюзов» в муниципальных образованиях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ыпуск и распространение методических материалов, рекомендаций, листовок по основным  резолюция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а ФНПР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рассматривать на заседаниях коллегиальных органов ИОООП, членских организаций вопросы о  работе по мотивации профсоюзного членства, проводить анализ на основе данных  статистической отчетности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бор достоверной статистической отчетности по профсоюзному членству  и профсоюзным органам;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едоставления членам профсоюзов на льготных условиях путевок в профсоюзные санатории Ивановской области.</w:t>
            </w:r>
          </w:p>
          <w:p>
            <w:pPr>
              <w:pStyle w:val="Style19"/>
              <w:ind w:lef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 201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1,3,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1,2,3,4,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рганизационное укрепление  членских организаций ИООО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ленскими организациями ИОООП Устава ИОООП, решений коллегиальных органов ИОООП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ind w:left="720" w:right="3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повышения исполнительской дисциплины и персональной ответственности руководителей членских организаций ИОООП по выполнению Устава ИОООП  и решений коллегиальных органов ИОО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ind w:left="720" w:right="33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</w:tc>
      </w:tr>
      <w:tr>
        <w:trPr>
          <w:trHeight w:val="2012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овершенствование системы взаимоотношений структурных организаций общероссийских профсоюзов, расположенных на территории Ивановской области  с ИО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методическую, правовую и  иную помощь членским организациям ИОООП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я ФНПР по укреплению и развитию профсоюзного движения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взаимодействию и сотрудничеству с профсоюзными организациями общероссийских профсоюзов, действующих  на территории Ивановской области и не входящих в состав ИОО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</w:tc>
      </w:tr>
      <w:tr>
        <w:trPr>
          <w:trHeight w:val="816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 работе координационных советов организаций профсоюзов в муниципальных образованиях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720" w:righ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совершенствованию деятельности и организационному укреплению координационных советов организаций профсоюзов в муниципальных образованиях.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едложения координационных советов организаций профсоюзов муниципальных образований и членских организаций ИОООП по совместной работе по увеличению профсоюзного членства.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меры материального поощрения председателей координационных советов организаций профсоюзов за вовлечение в профсоюз работников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720" w:right="3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практику заслушивания на заседаниях президиума председателей КС с информацией о деятельности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оведения семинаров для координационных советов организаций профсоюзов в муниципальных образованиях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встречу с координационными советами соседних регионов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вую редакцию положения о Координационных советах организаций профсоюзов в муниципальных образованиях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типовой профсоюзный паспорт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6 года</w:t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Style18"/>
              <w:spacing w:lineRule="auto" w:line="240" w:before="0" w:after="0"/>
              <w:ind w:left="72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раза в год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 года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5 года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а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1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Повышение уровня компетентности и профессионализма руководителей профсоюзных организаций и актива.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язательного непрерывного обучения руководителей профсоюзных организаций всех уровней по программам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вышение квалификации и профессиональной переподготовки руководителей профсоюзных организаций всех на базе учебных заведений профсоюзов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меры к повышению персональной ответственности профсоюзных руководителей за организацию непрерывного обучения и повышения квалификации профсоюзных кадров и акти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5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Формирование действенного кадрового резерва.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бора, подготовки и использования кадрового резерва, содействие продвижению стратегического резерва профсоюзных лидеров из числа молодежи до 3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 омоложение профсоюзных кадров, обеспечение преемственности в работ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банк данных резерва профсоюзных кадров во всех членских организациях ИОООП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обучение, стажировку и продвижение кадрового резерва ИОООП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проведения членскими организациями обучения и продвижения кадрового резерва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работе критериев эффективности деятельности руководителей профсоюзных организаций и общих принципов ротации кадров, разработанных ФНПР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я коллегиальных органов ФНПР в области реализации кадровой политики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еализации проекта «Кадровый резерв ФНПР»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ение кадрового резерва на базе НОУДО Учебного центра повышения квалификации профсоюзных кадров и учебных заведений профсоюзов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обучения, повышения квалификации  работников аппарата на базе учебных заведений профсоюзов, участие в семин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</w:tc>
      </w:tr>
      <w:tr>
        <w:trPr>
          <w:trHeight w:val="6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овышение эффективности работы образовательных учреждений профсоюзов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УДО Учебного центра повышения квалификации профсоюзных кадров и учебных заведений профсоюз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овышения эффективности работы профсоюзного актива обеспечить регулярную разработку и издание практических и методических рекомендаций, брошюр и буклетов по направлениям профсоюзной деятельности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учебному центру доступ к сети интернет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финансирование и  заполняемость профсоюзными кадрами и активом НОУДО Учебного центра повышения квалификации профсоюзных кадров.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содействию в развитии новых образовательных программ и технологий, внедрения электронного и дистанционного обучения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в привлечении  грантов на образовательную деятельность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6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6. Направление работы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Формирование  сильной молодежной составляющей профсоюзов с целью укрепления профсоюз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Выполнение резолюции съезда  «Профсоюзная молодежь – будущее ФНП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олодежи в члены профсоюзов.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крепление кадрового потенциала за счет  молодеж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ь работу по формированию кадрового резерва из числа молодых профсоюзных активистов и выдвижению членов Молодежных Советов в коллегиальные органы профсоюзных структур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представительства молодежи  в руководящих профсоюзных органах всех уровней  профсоюзных структур, а также рабочих группах и комиссиях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образовательные форумы, слеты, молодежные конкурсы, конкурсы профессионального мастерства, способствующие повышению мотивации для вовлечения в профсоюз новых членов. 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оведения:</w:t>
            </w:r>
          </w:p>
          <w:p>
            <w:pPr>
              <w:pStyle w:val="Style19"/>
              <w:numPr>
                <w:ilvl w:val="0"/>
                <w:numId w:val="9"/>
              </w:numPr>
              <w:ind w:left="1593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«Молодой профсоюзный лидер»</w:t>
            </w:r>
          </w:p>
          <w:p>
            <w:pPr>
              <w:pStyle w:val="Style19"/>
              <w:numPr>
                <w:ilvl w:val="0"/>
                <w:numId w:val="9"/>
              </w:numPr>
              <w:ind w:left="159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а-конкурса «К защите Родины – готов!»</w:t>
            </w:r>
          </w:p>
          <w:p>
            <w:pPr>
              <w:pStyle w:val="Style19"/>
              <w:numPr>
                <w:ilvl w:val="0"/>
                <w:numId w:val="9"/>
              </w:numPr>
              <w:ind w:left="159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«Мы – граждане России!»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участия в молодежных конкурсах, форумах, организуемых  ФНПР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финансирование на молодежную политику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новые формы и методы для пропаганды среди молодежи профсоюзной деятельности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мен опытом работы по реализации молодежной политики в членских организациях ИОООП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созданию Молодежных советов и комиссий по работе с  молодежью в координационных советах организаций профсоюзов в муниципальных образованиях, областных организациях профсоюзов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членов Молодежного совета ИОООП, молодежных советов членских организаций ИОООП к непосредственной работе в  коллегиальных органах ИОООП, в составе рабочих и экспертных групп, при подготовке и проведении мероприятий ИОООП и членских организаций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молодых профсоюзных активистов к участию в процессе проведения коллективно-договорных кампаний.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, в том числе и материально молодых профсоюзных лидеров, принимающих наиболее активное участие в профсоюзной деятельности.</w:t>
            </w:r>
          </w:p>
          <w:p>
            <w:pPr>
              <w:pStyle w:val="Style19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действие с Департаментом молодежной политики и  спорта Ивановской области, Комитетом по делам молодёжи Администрации г.Иваново, Ассоциацией профсоюзных организаций студентов ВУЗов Ивановской области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 раз в год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016 года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5</w:t>
            </w:r>
          </w:p>
        </w:tc>
      </w:tr>
      <w:tr>
        <w:trPr>
          <w:trHeight w:val="67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3. Защита трудовых прав и социально-экономических интересов молодых членов профсоюзов и эффективное вовлечение молодых членов профсоюзов в этот процессе.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использование потенциала профсоюзного молодежи в процессах защиты интересов членов профсоюзов в возрасте до 35 лет, а также распространение опыта молодежи в решении этих и других задач профсоюзного движения.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привлечению членов молодежных советов к участию в законотворческой деятельности по вопросам молодежи, к проведению экспертиз по законопроектам в области трудового законодательства, к процессу проведения коллективно – договорной кампании, добиваясь в соглашениях и коллективных договорах более высокого уровня социальных гарантий для молодежи,  к непосредственной работе в коллегиальных органах, рабочих и экспертных группах, при подготовке и проведению мероприятий ИОООП и ее членских организаций.</w:t>
            </w:r>
          </w:p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ежи в коллективных действиях и акциях солидарности.</w:t>
            </w:r>
          </w:p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в молодежный раздел трехстороннего соглашения.</w:t>
            </w:r>
          </w:p>
          <w:p>
            <w:pPr>
              <w:pStyle w:val="Style19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работы молодых профсоюзных активистов в качестве заместителей членов трехсторонней комиссии по урегулированию социально-трудовых и связанных с ними экономических отношений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. Направление 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нформ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.Повышение эффективности работы единой информационной системы ФНП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2. Выполнение Резолюции съезда «Эффективная информационная работа – инструмент укрепления профсоюзов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дрять в практику работы ИОООП и ее членских организ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ФНПР, направленные на  информационное взаимодействие профсоюз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и укреплять Центральную профсоюзную газету «Солидарность» и средства массовой информации  членских организаций ФНПР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ать и принять Програм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 взаимодействия ИОООП и его членских организаций.</w:t>
            </w:r>
          </w:p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 реального функционирования Единой информационной системы профсоюзов в Ивановской области;</w:t>
            </w:r>
          </w:p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участие в семинарах ФНПР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х работников.</w:t>
            </w:r>
          </w:p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участия в информационных конкурсах ФНПР.</w:t>
            </w:r>
          </w:p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ть на заседаниях Президиума ИОООП вопросы о совершенствовании информационной политики, и в том числе об увеличении подписки на профсоюзную газету  «Солидарность».</w:t>
            </w:r>
          </w:p>
          <w:p>
            <w:pPr>
              <w:pStyle w:val="Style18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качество информационных ресурсов ИОООП – областной  газеты «Профсоюзная защита» и официального сайта ИОООП, а также эффективность их продвижения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членским организациям в осуществлении   ими  информационной работы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за счет ИОООП доступ к интернету малочисленным членским организациям профсоюзов, расположенным в Доме профсоюзов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нформационное   сопровождение профсоюзных мероприятий, коллективных действий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о средствами массовой информации, пропагандируя профсоюзную идеологию,  достойный труд и социальное партнерство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пуск  газеты «Профсоюзная защита», информационных бюллетеней, справочных и  методических пособий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аботу сайта ИОООП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практику проведения информационных семинаров и  конкурсов </w:t>
            </w:r>
          </w:p>
          <w:p>
            <w:pPr>
              <w:pStyle w:val="Style18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5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«На лучшую журналистскую публикацию»</w:t>
            </w:r>
          </w:p>
          <w:p>
            <w:pPr>
              <w:pStyle w:val="Style18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5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а «Лучший информационный профсоюзный стенд»</w:t>
            </w:r>
          </w:p>
          <w:p>
            <w:pPr>
              <w:pStyle w:val="Style18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5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союзного плаката</w:t>
            </w:r>
          </w:p>
          <w:p>
            <w:pPr>
              <w:pStyle w:val="Style18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5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пол год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 2016 года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лугодие 2016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5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. Направление 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обеспечение деятельности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Выполнение реш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а ФНП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ии ИОООП по распределению член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Обеспечение неукоснительного выполнения финансовых обязательств перед вышестоящими организациями по перечислению членских взносов в размерах, принятых соответствующими выборными профсоюзными органами. 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способы и методы пополнения профсоюзного бюджета. Предложить распределять членские взносы в следующей пропорции:  92 % - на внутрисоюзную работу, и 8 % на межсоюзну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выполнения работодателями своих обязанностей по объемам и срокам перечисления профсоюзных взносов. Повышать исполнительскую дисциплину в соблюдении финансовых обязательств по перечислению членских взносов в размерах, утвержденных соответствующими органами профсою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роль контроль-ревизионных комиссий профсоюзных организаций всех уровне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дложения членским профсоюзным организациям по реализации принципа распределения членских профсоюзных взносов в пропорции:  92 % - на внутрисоюзную работу, и 8 % на межсоюзную работу, утвержденной на  IX Съезде ФНПР ( 3-4 квартал 2017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стоянный анализ и контроль за ходом поступления и распределения членских профсоюзных взносов на основе финансовой отчетности членских организаций. Информировать об этом выборные, коллегиальные органы соответствующих организаций профсоюзов в установленные сро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роль контрольно-ревизионных комиссий всех уровней в проведении проверок своевременности и полноты поступления членских взносов от профсоюзных организаций, а так же расходовании профсоюз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ступления предложения от ФНПР (3-4  квартал 2017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е реже 2-х раз в г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Повышение роли и достоверности финансов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Повышение эффективности управления профсоюзной собств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редставлять полную и достоверную финансовую отче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ополнение профсоюзного бюджета за счет эффективного управления профсоюзной 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полноту, достоверность и своевременность предоставления   финансовой отчет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озможность внедрения информационной программы «Информационные технологии в профсоюзных организациях», рекомендованной ФНПР,  при подготовке отчетности в целях повышения качества и прозрачности финансовой отчетности профсоюзных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семинары-совещания с работниками финансовых служб членских организаций ИОООП по реализации реш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зда ФНПР по вопросам финансовой политики профсоюз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ать профессиональный уровень работников финансовых служб профсоюзных организаций всех уровней путем проведения обучения по вопросам бухгалтерского учета и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правление профсоюзной собственностью, находящейся в активах ИОООП, как самостоятельно, так и через созданные им организации. Обеспечить контроль за  хозяйственной деятельностью и финансовыми результатами данных организаций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лучение дохода от управления объектами профсоюзной собственности и направлять его на уставные цели ИОООП, обеспечивая обучение профсоюзного актива, финансирование социально-значимых проектов, создание профсоюзных фонд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актику предоставления членам профсоюзов льготных санаторно-курортных путевок в профсоюзных здравницах, учрежденных ИОООП и ФНПР на территории реги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олугодия, год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недрения данной программы ФН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015-2020г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оговорами аренды недвижимо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 в соответствии с принятым коллегиальным органо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9:00Z</dcterms:created>
  <dc:creator>Пользователь</dc:creator>
  <dc:description/>
  <cp:keywords/>
  <dc:language>en-US</dc:language>
  <cp:lastModifiedBy>Admin</cp:lastModifiedBy>
  <cp:lastPrinted>2015-11-24T15:37:00Z</cp:lastPrinted>
  <dcterms:modified xsi:type="dcterms:W3CDTF">2015-12-04T08:35:00Z</dcterms:modified>
  <cp:revision>18</cp:revision>
  <dc:subject/>
  <dc:title/>
</cp:coreProperties>
</file>