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  Н  П  Р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сою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3.12.2015                  </w:t>
        <w:tab/>
        <w:tab/>
        <w:t>г. Иваново</w:t>
        <w:tab/>
        <w:tab/>
        <w:tab/>
        <w:tab/>
        <w:tab/>
        <w:t>№ 2-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иту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АО «Автокран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Регионального союза «Ивановское областное объединение организаций профсоюзов» отмечает, что в настоящее время ОАО «Автокран» находится в сложном финансово-экономическом полож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 простаивает более года, в коллективе растут протестные настро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неоднократные обращения руководства предприятия в органы государственной власти и финансовые структуры, решение вопроса по финансовому оздоровлению завода затягивается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сою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ться к Президенту Российской Федерации В.В.Путину                с просьбой вмешаться в ситуацию лично и не допустить прекращения работы ОАО «Автокран»  и, как следствие, социального взрыва в регионе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обрить текст и направить телеграмму о финансово-экономическом положении ОАО «Автокран» Президенту Российской Федерации В.В.Путину (прилагается)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Председатель ИОООП                                                                   А.Н.Мирск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03:00Z</dcterms:created>
  <dc:creator>Пользователь</dc:creator>
  <dc:description/>
  <dc:language>en-US</dc:language>
  <cp:lastModifiedBy>Admin</cp:lastModifiedBy>
  <cp:lastPrinted>2015-12-08T15:25:00Z</cp:lastPrinted>
  <dcterms:modified xsi:type="dcterms:W3CDTF">2015-12-09T11:03:00Z</dcterms:modified>
  <cp:revision>2</cp:revision>
  <dc:subject/>
  <dc:title/>
</cp:coreProperties>
</file>