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Ф  Н  П  Р</w:t>
      </w:r>
    </w:p>
    <w:p>
      <w:pPr>
        <w:pStyle w:val="Heading"/>
        <w:rPr>
          <w:b/>
          <w:b/>
          <w:sz w:val="16"/>
          <w:szCs w:val="28"/>
          <w:u w:val="none"/>
        </w:rPr>
      </w:pPr>
      <w:r>
        <w:rPr>
          <w:b/>
          <w:sz w:val="16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TextBody"/>
        <w:jc w:val="center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3.2016</w:t>
        <w:tab/>
        <w:tab/>
        <w:tab/>
        <w:t xml:space="preserve">  г. Иваново</w:t>
        <w:tab/>
        <w:tab/>
        <w:tab/>
        <w:tab/>
        <w:tab/>
        <w:t xml:space="preserve"> № 10-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чреждении </w:t>
      </w:r>
    </w:p>
    <w:p>
      <w:pPr>
        <w:pStyle w:val="Normal"/>
        <w:rPr/>
      </w:pPr>
      <w:r>
        <w:rPr>
          <w:b/>
          <w:sz w:val="28"/>
          <w:szCs w:val="28"/>
        </w:rPr>
        <w:t>памятного знака ИОООП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110 лет профсоюзам Ивановской обла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В соответствии с постановлением Президиума ИОООП от  25.01.2016 г.   № 6-4  «О плане основных мероприятий ИОООП, посвященных 110-летию начала профсоюзного движения в Ивановской области» 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Президиу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го 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ознаменование 110-летия начала профсоюзного движения в Ивановской области учредить памятный знак Регионального союза «Ивановское областное объединение организаций профсоюзов</w:t>
      </w:r>
      <w:r>
        <w:rPr>
          <w:b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 «110 лет профсоюзам Ивановской област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памятном знаке Регионального союза «Ивановское областное объединение организаций профсоюзов</w:t>
      </w:r>
      <w:r>
        <w:rPr>
          <w:b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«110 лет профсоюзам Ивановской области»  (Приложение №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квоту на изготовление юбилейного знака Регионального союза «Ивановское областное объединение организаций профсоюз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110 лет профсоюзам Ивановской области» - </w:t>
      </w:r>
      <w:r>
        <w:rPr>
          <w:b/>
          <w:bCs/>
          <w:color w:val="000000"/>
          <w:sz w:val="28"/>
          <w:szCs w:val="28"/>
        </w:rPr>
        <w:t>150 шту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установленную квоту среди членских организаций ИОООП в зависимости от численности членов профсоюзов (Приложение № 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   отделу   ИОООП    предусмотреть выделение   денежных средств на изготовление юбилейного памятного знака Регионального союза «Ивановское областное объединение организаций профсоюз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удостоверений к нему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твердить данное решение Президиума ИОООП на заседании Совета ИОООП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2:00Z</dcterms:created>
  <dc:creator>*</dc:creator>
  <dc:description/>
  <cp:keywords/>
  <dc:language>en-US</dc:language>
  <cp:lastModifiedBy>Н.П.</cp:lastModifiedBy>
  <cp:lastPrinted>2016-03-25T11:49:00Z</cp:lastPrinted>
  <dcterms:modified xsi:type="dcterms:W3CDTF">2016-04-05T07:12:00Z</dcterms:modified>
  <cp:revision>2</cp:revision>
  <dc:subject/>
  <dc:title>Приложение</dc:title>
</cp:coreProperties>
</file>