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28 марта  2016 г.</w:t>
        <w:tab/>
        <w:tab/>
        <w:tab/>
        <w:tab/>
        <w:t xml:space="preserve">                       </w:t>
        <w:tab/>
        <w:tab/>
        <w:tab/>
        <w:t xml:space="preserve">          №  10-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игоне ТБО</w:t>
        <w:br/>
        <w:t>в Кинешемском муниципальном райо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многочисленных обращений граждан, </w:t>
        <w:br/>
        <w:t xml:space="preserve">первичных профсоюзных организаций в адрес </w:t>
        <w:br/>
        <w:t>Регионального союза «Ивановское областное объединение организаций профсоюзов» и членских организаций, в соответствии с пунктом 2.5.8 Устава Регионального союза 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 </w:t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1. Принять заявление </w:t>
      </w:r>
      <w:r>
        <w:rPr>
          <w:sz w:val="28"/>
          <w:szCs w:val="28"/>
        </w:rPr>
        <w:t>«О полигоне ТБО в Кинешемском муниципальном районе»</w:t>
      </w:r>
      <w:r>
        <w:rPr>
          <w:sz w:val="28"/>
        </w:rPr>
        <w:t xml:space="preserve"> (прилагается)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2. Разместить заявление </w:t>
      </w:r>
      <w:r>
        <w:rPr>
          <w:sz w:val="28"/>
          <w:szCs w:val="28"/>
        </w:rPr>
        <w:t xml:space="preserve">«О полигоне ТБО в Кинешемском муниципальном районе» </w:t>
      </w:r>
      <w:r>
        <w:rPr>
          <w:sz w:val="28"/>
        </w:rPr>
        <w:t>на интернет-сайте и в газете «Профсоюзная защита»,</w:t>
        <w:br/>
        <w:t>а также направить в центральную профсоюзную газету «Солидарность», региональные и местные средства массовой информации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3. Проинформировать о принятом заявлении Общероссийский союз «Федерация Независимых Профсоюзов России»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2:00Z</dcterms:created>
  <dc:creator>Пользователь</dc:creator>
  <dc:description/>
  <cp:keywords/>
  <dc:language>en-US</dc:language>
  <cp:lastModifiedBy>Н.П.</cp:lastModifiedBy>
  <cp:lastPrinted>2016-04-01T12:02:00Z</cp:lastPrinted>
  <dcterms:modified xsi:type="dcterms:W3CDTF">2016-04-05T08:12:00Z</dcterms:modified>
  <cp:revision>2</cp:revision>
  <dc:subject/>
  <dc:title/>
</cp:coreProperties>
</file>