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Ивановского регионального конкурса ИООО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ая журналистская (литературная)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офсоюзов Иван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торы, цели и задач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Ивановский региональный конкурс ИОООП «Лучшая журналистская (литературная) работа о деятельности профсоюзов Ивановской области»</w:t>
      </w:r>
      <w:r>
        <w:rPr>
          <w:sz w:val="26"/>
          <w:szCs w:val="26"/>
        </w:rPr>
        <w:t xml:space="preserve"> (далее – конкурс) посвящается 110-летию начала профсоюзного движения в Иван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Организатор конкурса:</w:t>
      </w:r>
      <w:r>
        <w:rPr>
          <w:sz w:val="26"/>
          <w:szCs w:val="26"/>
        </w:rPr>
        <w:t xml:space="preserve">  Региональный союз «Ивановское областное объединение организаций профсоюзов».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Цели и задачи конкурса</w:t>
      </w:r>
      <w:r>
        <w:rPr>
          <w:sz w:val="26"/>
          <w:szCs w:val="26"/>
        </w:rPr>
        <w:t>: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рокое информирование населения Ивановской области  о деятельности областного  профсоюзного движения  по защите социально-экономических прав и законных интересов трудящихся, об истории профсоюзного движени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привлечение внимания общественности к социально-экономической проблематике, поднимаемойФНПР и Региональным союзом «Ивановское областное объединение организаций профсоюзов»;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уляризация идей и действий профсоюзов страны и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2.1. Для проведения конкурса создается организационный комитет (далее</w:t>
      </w: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>обеспечивает контроль соответствияработ условиям конкурс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 и организует его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ценка  работ   возлагается на жюри, которое избирается оргкомитето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конкурса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4.1. В конкурсе  могут участвовать:</w:t>
      </w:r>
    </w:p>
    <w:p>
      <w:pPr>
        <w:pStyle w:val="Style13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члены  профсоюзов членских организаций ИОООП;</w:t>
      </w:r>
    </w:p>
    <w:p>
      <w:pPr>
        <w:pStyle w:val="Style13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ветераны профсоюзного движ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имеющие журналистское  образование, так и любите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4.2. На конкурс могут выдвигаться:</w:t>
      </w:r>
    </w:p>
    <w:p>
      <w:pPr>
        <w:pStyle w:val="Style13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разножанровые журналистские работы: статьи, очерки, эссе, интервью, как публиковавшиеся в СМИ ранее, так и не публиковавшиеся, но готовые к публикации;</w:t>
      </w:r>
    </w:p>
    <w:p>
      <w:pPr>
        <w:pStyle w:val="Style13"/>
        <w:numPr>
          <w:ilvl w:val="0"/>
          <w:numId w:val="6"/>
        </w:numPr>
        <w:shd w:fill="FFFFFF" w:val="clear"/>
        <w:jc w:val="both"/>
        <w:rPr/>
      </w:pPr>
      <w:r>
        <w:rPr>
          <w:sz w:val="28"/>
        </w:rPr>
        <w:t>стихотворные литературно-художественные произведения, как публиковавшиеся в СМИ ранее, так и не публиковавшиеся, но готовые к публ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Номинации конкурса:</w:t>
      </w:r>
    </w:p>
    <w:p>
      <w:pPr>
        <w:pStyle w:val="Style1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фсоюзы сегодня»:</w:t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рудовых коллективах,трудовом становлении молодежи</w:t>
      </w:r>
      <w:r>
        <w:rPr>
          <w:color w:val="FF0000"/>
          <w:sz w:val="28"/>
          <w:szCs w:val="28"/>
        </w:rPr>
        <w:t>;</w:t>
      </w:r>
    </w:p>
    <w:p>
      <w:pPr>
        <w:pStyle w:val="Style13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м партнерстве, проблемах оплаты и охраны труда;</w:t>
      </w:r>
    </w:p>
    <w:p>
      <w:pPr>
        <w:pStyle w:val="Style13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конкретном опыте работы профсоюзов области по защите социально-трудовых прав  и интересов людей труда;</w:t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конкретной профсоюзной организации;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 деятельности Координационных советов организаций профсоюзов муниципальных образований;</w:t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фсоюзных работниках и активистах,  работающих в настоящее время;</w:t>
      </w:r>
    </w:p>
    <w:p>
      <w:pPr>
        <w:pStyle w:val="Normal"/>
        <w:numPr>
          <w:ilvl w:val="0"/>
          <w:numId w:val="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фсоюзы вчера»:</w:t>
      </w:r>
    </w:p>
    <w:p>
      <w:pPr>
        <w:pStyle w:val="Style13"/>
        <w:numPr>
          <w:ilvl w:val="0"/>
          <w:numId w:val="9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тории профсоюзного движенияИвановской области;</w:t>
      </w:r>
    </w:p>
    <w:p>
      <w:pPr>
        <w:pStyle w:val="Style13"/>
        <w:numPr>
          <w:ilvl w:val="0"/>
          <w:numId w:val="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фсоюзных работниках и активистах, работавших ранее и внесших вклад в развитие профсоюзного движения страны и Ивановской области;</w:t>
      </w:r>
    </w:p>
    <w:p>
      <w:pPr>
        <w:pStyle w:val="Style13"/>
        <w:numPr>
          <w:ilvl w:val="0"/>
          <w:numId w:val="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 трудовых динас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ачи заявок на конкурс:</w:t>
      </w:r>
    </w:p>
    <w:p>
      <w:pPr>
        <w:pStyle w:val="Normal"/>
        <w:jc w:val="both"/>
        <w:rPr/>
      </w:pPr>
      <w:r>
        <w:rPr>
          <w:sz w:val="26"/>
          <w:szCs w:val="26"/>
        </w:rPr>
        <w:t>3.1. Срок подачи заявок на конкурс - до</w:t>
      </w:r>
      <w:r>
        <w:rPr>
          <w:b/>
          <w:sz w:val="26"/>
          <w:szCs w:val="26"/>
        </w:rPr>
        <w:t xml:space="preserve"> 01.09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Участники конкурса через первичные профсоюзные организации направляют работы в свои </w:t>
      </w:r>
      <w:r>
        <w:rPr>
          <w:b/>
          <w:sz w:val="26"/>
          <w:szCs w:val="26"/>
          <w:u w:val="single"/>
        </w:rPr>
        <w:t>территориальные организации общероссийских профсоюзов</w:t>
      </w:r>
      <w:r>
        <w:rPr>
          <w:sz w:val="26"/>
          <w:szCs w:val="26"/>
        </w:rPr>
        <w:t xml:space="preserve"> (далее - </w:t>
      </w:r>
      <w:r>
        <w:rPr>
          <w:b/>
          <w:sz w:val="26"/>
          <w:szCs w:val="26"/>
        </w:rPr>
        <w:t>«обкомы»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Обкомы отбирают работы и представляют их в оргкомитет конкурса – не более 1 работы от одного участника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ый обком может предоставить на конкурс не более 10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>5.3. Кработам  необходимо   приложить:</w:t>
      </w:r>
    </w:p>
    <w:p>
      <w:pPr>
        <w:pStyle w:val="Style13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ходатайство о выдвижении работы на конкурс от членской организации ИОООП и личное заявление автора на участие в конкурсе,</w:t>
      </w:r>
      <w:r>
        <w:rPr>
          <w:sz w:val="28"/>
          <w:szCs w:val="28"/>
        </w:rPr>
        <w:t>с указанием на участие в какой номинации конкурса заявляется работа;</w:t>
      </w:r>
    </w:p>
    <w:p>
      <w:pPr>
        <w:pStyle w:val="Normal"/>
        <w:numPr>
          <w:ilvl w:val="0"/>
          <w:numId w:val="3"/>
        </w:numPr>
        <w:suppressAutoHyphens w:val="true"/>
        <w:ind w:left="851" w:right="154" w:hanging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раткие сведения автора  работы о себе и своем творчестве (ФИО, </w:t>
      </w:r>
      <w:r>
        <w:rPr>
          <w:sz w:val="28"/>
          <w:szCs w:val="28"/>
        </w:rPr>
        <w:t>литературный псевдоним, если имеется, принадлежность к творческим союзам, место работы и занимаемая должность, контактный телефон), сведения о месте и дате публикации его материала;</w:t>
      </w:r>
    </w:p>
    <w:p>
      <w:pPr>
        <w:pStyle w:val="Normal"/>
        <w:numPr>
          <w:ilvl w:val="0"/>
          <w:numId w:val="3"/>
        </w:numPr>
        <w:suppressAutoHyphens w:val="true"/>
        <w:ind w:left="851" w:right="154" w:hanging="284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огласие автора работы передать  принадлежащее ему  исключительное право на использование  работы (воспроизведение, распространение, публикация, направление на конкурс ФНПР) Региональным союзом «Ивановское областное объединение организаций профсоюз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4. На конкурс могут выдвигаться журналистские работы, созданные не более чем за три года до подведения итогов конкурс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.5. На соискание премии конкурса могут быть представлены работы, ранее отмеченные в других конкурс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Оргкомитет конкурса находится по адресу: 153002 г. Иваново, пр. Ленина 92 каб. 22,   (тел. 8 (4932) 32-66-40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vanovo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Автор работ, как правообладатель, передает  принадлежащее ему  исключительное право на использование  журналистской работы (воспроизведение, распространение, публикация, направление на конкурс ФНПР)  Региональному союзу «Ивановское областное  объединение организаций профсоюзов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Работы, представленные на конкурс, не рецензируются и  обратно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Региональный союз «Ивановское областное объединение организаций профсоюзов» оставляет за собой право вносить изменения (редактирование, сокращения) в предоставленные работы при их публикации в своих информационных источниках – интернет-ресурс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ivanovo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prof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газете «Профсоюзная защи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5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6. Критерии оценки работ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6.1. Работы оцениваются по следующим критериям: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информативность – до 5 баллов;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раскрытие темы – до 5 баллов;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общий уровень владения литературными стилями – до 5 баллов;</w:t>
      </w:r>
    </w:p>
    <w:p>
      <w:pPr>
        <w:pStyle w:val="Style13"/>
        <w:numPr>
          <w:ilvl w:val="0"/>
          <w:numId w:val="7"/>
        </w:numPr>
        <w:suppressAutoHyphens w:val="true"/>
        <w:jc w:val="both"/>
        <w:rPr>
          <w:sz w:val="28"/>
        </w:rPr>
      </w:pPr>
      <w:r>
        <w:rPr>
          <w:sz w:val="28"/>
        </w:rPr>
        <w:t>композиционное построение – до 5 балл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Подведение итогов и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7.1. Представленные на конкурс  работы  оцениваются  жюри, возглавляемым  Председателем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тоги   конкурса  подводятся  </w:t>
      </w:r>
      <w:r>
        <w:rPr>
          <w:b/>
          <w:sz w:val="26"/>
          <w:szCs w:val="26"/>
        </w:rPr>
        <w:t>с 01.09.2016  по 10.09.2016 года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7.3. </w:t>
      </w:r>
      <w:r>
        <w:rPr/>
        <w:t xml:space="preserve">Победители и призеры конкурса награждаются </w:t>
      </w:r>
      <w:r>
        <w:rPr>
          <w:b/>
        </w:rPr>
        <w:t>денежными премиями</w:t>
      </w:r>
      <w:r>
        <w:rPr/>
        <w:t xml:space="preserve"> и Дипломам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победителей конкурса устанавливаются денежные премии в каждой из объявленных номинаций:</w:t>
      </w:r>
    </w:p>
    <w:p>
      <w:pPr>
        <w:pStyle w:val="Normal"/>
        <w:ind w:left="732" w:firstLine="684"/>
        <w:jc w:val="both"/>
        <w:rPr/>
      </w:pPr>
      <w:r>
        <w:rPr>
          <w:szCs w:val="28"/>
        </w:rPr>
        <w:t>-  за 1 место – премия 4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 за 2 место – премия 3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 за 3 место – премия 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Организаторы конкурса учредили  персональную премию: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- за лучшее стихотворное произведениео профсоюзах – 2 тысячи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6.5. Руководителям членских организаций ИОООП, направивших работы на конкурс, вручаются благодарности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Всем участникам конкурса, вручаются дипломы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Лучшие работы будут представлены в газете «Профсоюзная защита» и на официальном сайте ИОООП.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се участники Конкурса, подавшие заявку на конкурс, автоматически соглашаются с вышеозвученнымиправилами.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лено: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организационной, кадровой и информационной работы ИОООП 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Редакцией газеты «Профсоюзная защита»:</w:t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1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547"/>
      <w:ind w:right="-39" w:firstLine="14"/>
      <w:jc w:val="center"/>
    </w:pPr>
    <w:rPr>
      <w:rFonts w:eastAsia="Times New Roman" w:cs="Times New Roman"/>
      <w:color w:val="000000"/>
      <w:spacing w:val="-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hyperlink" Target="http://www.ivanovo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5:00Z</dcterms:created>
  <dc:creator>Admin</dc:creator>
  <dc:description/>
  <dc:language>en-US</dc:language>
  <cp:lastModifiedBy>Н.П.</cp:lastModifiedBy>
  <cp:lastPrinted>2016-03-23T11:04:00Z</cp:lastPrinted>
  <dcterms:modified xsi:type="dcterms:W3CDTF">2016-03-29T11:25:00Z</dcterms:modified>
  <cp:revision>2</cp:revision>
  <dc:subject/>
  <dc:title/>
</cp:coreProperties>
</file>