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 Президиума ИОООП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1.12.2016 №  24-3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ИОООП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Н. Мирской _________________</w:t>
      </w:r>
    </w:p>
    <w:p>
      <w:pPr>
        <w:pStyle w:val="TextBody"/>
        <w:jc w:val="right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технической инспекции труда</w:t>
        <w:br/>
        <w:t xml:space="preserve">Регионального союза «Ивановское областное объеди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профсоюз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Техническая инспекция труда Регионального союза «Ивановское областное объединение организаций профсоюзов» (далее – техническая инспекция труда и ИОООП) осуществляет деятельность </w:t>
      </w:r>
      <w:r>
        <w:rPr>
          <w:color w:val="000000"/>
          <w:sz w:val="28"/>
          <w:szCs w:val="28"/>
        </w:rPr>
        <w:t xml:space="preserve">в составе структуры правовой службы ИОООП и реализует </w:t>
      </w:r>
      <w:r>
        <w:rPr>
          <w:sz w:val="28"/>
          <w:szCs w:val="28"/>
        </w:rPr>
        <w:t xml:space="preserve">полномочия территориального объединения организаций профсоюзов в сфере охраны труда, </w:t>
        <w:br/>
        <w:t xml:space="preserve">охраны окружающей среды, обязательного социального страхования </w:t>
        <w:br/>
        <w:t xml:space="preserve">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хническая инспекция труда взаимодействует </w:t>
        <w:br/>
        <w:t xml:space="preserve">с территориальными органами федеральных органов исполнительной власти, правоохранительными органами, органами исполнительной власти Ивановской области, органами местного самоуправления Ивановской области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ет в контакте с членскими организациями ИОООП, профсоюзными организациями, уполномоченными (доверенными) лицами </w:t>
        <w:br/>
        <w:t xml:space="preserve">по охране труда профессиональных союзов, комитетами (комиссиями) </w:t>
        <w:br/>
        <w:t xml:space="preserve">по охране труда, общественными объединениями в области охраны труда </w:t>
        <w:br/>
        <w:t>и окружающей сре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деятельность во взаимодействии с правовой инспекцией труда ИОООП и другими структурными подразделениями ИОООП </w:t>
        <w:br/>
        <w:t>в соответствии с положением о правов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ая структура и функ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хническая инспекция труда создается решением Президиума ИОООП. Действует </w:t>
      </w:r>
      <w:r>
        <w:rPr>
          <w:color w:val="000000"/>
          <w:sz w:val="28"/>
          <w:szCs w:val="28"/>
        </w:rPr>
        <w:t>на основании настоящего Положения, положения о правовой служб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уководство технической инспекцией труда осуществляет заведующий правовой службой – главный профсоюзный инспектор труда ИОООП, который является главным техническим инспектором труда ИОООП и главным правовым инспектором труда ИОООП, и непосредственно подчиняется Председателю ИООО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ведующий правовой службой – главный профсоюзный инспектор труда ИОООП наделяется полномочиями главного технического инспектора труда Президиумом ИОООП по представлению Председателя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хническая инспекция труда состоит из руководителя, технических инспекторов труда и внештатных профсоюзных инспекторов </w:t>
        <w:br/>
        <w:t xml:space="preserve">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хнических инспекторов труда осуществляется </w:t>
        <w:br/>
        <w:t>на профессиона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зидиум ИОООП наделяет полномочиями внештатных профсоюзных инспекторов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внештатного профсоюзного инспектора по охране труда осуществляется на общественных началах и является формой реализации прав и обязанностей члена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Техническим инспекторам труда, внештатным профсоюзным инспекторам по охране труда выдаются удостоверение установленного образца. Порядок выдачи, регистрации выдачи и форма удостоверения утверждаются Председателем ИООО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 Функции технической инспекции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Профсоюзный контроль за соблюдением трудового законодательства и иных нормативных правовых актов по охране труда, выполнением обязательств по охране труда в коллективных договорах, соглашениях, а также за соблюдением законодательства об обязательном социальном страховании от несчастных случаев на производстве </w:t>
        <w:br/>
        <w:t xml:space="preserve">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офсоюзный контроль в области охраны окружающей среды, организация и проведение общественной экологической экспертизы, деятельность по охране окружающей среды, содействие органам государственной власти и органам местного самоуправления Ивановской области в решении вопросов охраны окружающей среды, обсуждение хозяйственных и иных решений, реализация которых может оказать негативное воздействие на окружающую среду, жизнь, здоровье и имущество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одготовка проектов обращений по вопросам ведения в органы государственной власти, органы местного самоуправления и и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Анализ состояния и причин производственного травматизма </w:t>
        <w:br/>
        <w:t>в Ивановской области и разработка предложений по его профил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Участие в разработке законов и иных нормативных правовых актов, содержащих нормы трудового права и нормы охраны окружающей среды, соглашений. Участие в разработке и формировании региональных </w:t>
        <w:br/>
        <w:t>и отрас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Экспертиза безопасности условий труда на проектируемых, строящихся, эксплуатируемых производственных объектах, </w:t>
        <w:br/>
        <w:t>а также в экспертизе безопасности проектируемых и эксплуатируемых механизмов и инстр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7. Экспертиза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на соответствие </w:t>
        <w:br/>
        <w:t>их требованиям охраны труда и экологической безопасности, а также средств коллективной и индивидуальной защиты работников на наличие сертификата соответствия ил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8. Обобщение опыта применения законодательства в области охраны труда, окружающей среды, обязательного социального страхования от несчастных случаев и профессиональных заболеваний и подготовка предложений по их совершен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9. Консультативная и методическая помощь областным </w:t>
        <w:br/>
        <w:t>и первичным профсоюзным организациям, уполномоченным (доверенным) лицам по охране труда профсоюзов, членам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0. Рассмотрени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1. Распространение знаний в области охраны труда и окружающей среды, обязательного социального страхования от несчастных случаев </w:t>
        <w:br/>
        <w:t xml:space="preserve">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2. Пропаганда через средства массовой информации передового опыта улучшения условий и охраны труда, обеспечения экологической безопасности, профилактики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Техническая инспекция труда ежегодно отчитывается </w:t>
        <w:br/>
        <w:t>Президиуму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работе использует единые формы 1-ТИ - представление, </w:t>
        <w:br/>
        <w:t xml:space="preserve">2-ТИ - требование о привлечении к ответственности, 3-ТИ - требование </w:t>
        <w:br/>
        <w:t xml:space="preserve">о приостановке работ и 19-ТИ - отчет о работе технического </w:t>
        <w:br/>
        <w:t>(главного технического) инспектора труда, технической инспекции труда, утвержденные ФН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технических инспекторов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Заведующий правовой службой – главный профсоюзный инспектор труда ИОООП, наделенный полномочиями главного технического инспектора труда ИОООП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Руководит технической инспекцией труда, организует </w:t>
        <w:br/>
        <w:t>и контролирует выполнение возложенных на н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пределяет основные направления деятельности технической инспекции труда и обеспечивает их дост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Анализирует и отчитывается о результатах деятельности технической инспек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Организует обучение и повышение квалификации технических инспекторов труда и внештатных профсоюзных инспекторов по охране труда, </w:t>
        <w:br/>
        <w:t>а также проведение семинаров для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бладает равными правами с техническими (главными техническими) инспекторами труда общероссийских профсоюзов и их профсоюз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6. </w:t>
      </w:r>
      <w:r>
        <w:rPr>
          <w:color w:val="000000"/>
          <w:sz w:val="28"/>
          <w:szCs w:val="28"/>
        </w:rPr>
        <w:t xml:space="preserve">Руководитель технической инспекции труда должен иметь высшее техническое образование и стаж работы по специальности не менее трех л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должности </w:t>
      </w:r>
      <w:r>
        <w:rPr>
          <w:color w:val="000000"/>
          <w:sz w:val="28"/>
          <w:szCs w:val="28"/>
        </w:rPr>
        <w:t xml:space="preserve">заведующего правовой службой </w:t>
        <w:br/>
        <w:t xml:space="preserve">– главного профсоюзного инспектора труда устанавливаются </w:t>
        <w:br/>
        <w:t xml:space="preserve">положением о правов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оверку состояния условий и охраны труда, окружающей среды,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а также выполнения условий коллективного договора,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ность работников санитарно-бытовыми помещениями и устройствами, а также спецодеждой, спецобувью и другими средствами индивидуальной защиты, режим труда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чего вправе беспрепятственно посещать организации, независимо от их организационно-правовых форм и форм собственности, а также работодателей - физических лиц, у которых работают члены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Направляет работодателям обязательные для рассмотрения представления об устранении выявленных нарушений законов и иных нормативных правовых актов,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Предъявляет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Проводит экспертизу условий труда и обеспечения безопасности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, в экологической эксперти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Участвует в расследовании несчастных случаев на производстве и профессиональных заболеваний,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Защищает права и законные интересы членов профсоюзов на здоровые и безопасные условия труда, получение компенсаций за тяжелые работы и работы с вредными и (или) опасными условиями труда, возмещение вреда, причиненного здоровью работников производственной травмой (увечьем)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Получает информацию от руководителей, должностных лиц организаций, индивидуальных предпринимателей о состоянии условий и охраны труда, охраны окружающей среды, а также о несчастных случаях на производстве и профессиональных заболе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4. Принимает участие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Принимает участие в разработке законов и иных нормативных правовых актов,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6. Принимает участие в рассмотрении трудовых с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7. Вносит в профсоюзные организации и органы предложения по улучшению условий и охраны труда, окружающей среды, оказывает консультатив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8. Принимает участие в обучении охране труда работников, проверке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9. Оказывает помощь членским организациям, членам профсоюзов в составлении исковых, административных исковых заявлений в суд, представляет их интересы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0. Расследует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Технический инспектор труда, внештатный профсоюзный инспектор по охране тру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1. Подчиняется </w:t>
      </w:r>
      <w:r>
        <w:rPr>
          <w:color w:val="000000"/>
          <w:sz w:val="28"/>
          <w:szCs w:val="28"/>
        </w:rPr>
        <w:t>заведующему правовой службой – главному профсоюзному инспектору труда ИОООП</w:t>
      </w:r>
      <w:r>
        <w:rPr>
          <w:sz w:val="28"/>
          <w:szCs w:val="28"/>
        </w:rPr>
        <w:t>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 соблюдать законодательство, Устав ИОООП, настоящее Положение, положение о правовой службе,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2. Техническими инспекторами труда, должны быть лица техническим образованием (как правило высшим), имеющие стаж практической работы  не менее трех лет.  Технические инспекторы труда не реже одного раза в три года проходят обучение (повышение квалификации) по охране труда с последующей проверкой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3. Осуществляет проверку состояния условий и охраны труда, окружающей среды,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а также выполнения условий коллективного договора,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ность работников санитарно-бытовыми помещениями и устройствами, а также спецодеждой, спецобувью и другими средствами индивидуальной защиты, режим труда и отдыха. Для чего вправе беспрепятственно посещать организации, независимо от их организационно-правовых форм и форм собственности, а также работодателей - физических лиц, у которых работают члены профсоюз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4. По согласованию с </w:t>
      </w:r>
      <w:r>
        <w:rPr>
          <w:color w:val="000000"/>
          <w:sz w:val="28"/>
          <w:szCs w:val="28"/>
        </w:rPr>
        <w:t>заведующим правовой службой – главным профсоюзным инспектором труда ИОООП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ботодателям обязательные для рассмотрения представления об устранении выявленных нарушений законов и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5. Проводит экспертизу условий труда и обеспечения безопасности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, в экологической экспертиз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6. Принимает участие в расследовании несчастных случаев на производстве и профессиональных заболеваний,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7. Защищает права и законные интересы членов профсоюзов на здоровые и безопасные условия труда, получение компенсаций за тяжелые работы и работы с вредными и (или) опасными условиями труда, возмещение вреда, причиненного здоровью работников производственной травмой (увечьем)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8. Получает информацию от руководителей, должностных лиц организаций, индивидуальных предпринимателей о состоянии условий и охраны труда, охраны окружающей среды, а также о несчастных случаях на производстве и профессиональных заболева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9. Принимает участие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0. Принимает участие в разработке законов и иных нормативных правовых актов,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1. Принимает участие в рассмотрении трудовых спо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2. Принимает участие в обучении охране труда работников, проверке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3. Оказывает помощь членским организациям, членам профсоюзов в составлении исковых, административных исковых заявлений в суд, представляет их интересы в су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4. Расследует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15. Неправомочные действия технического инспектора труда, </w:t>
      </w:r>
      <w:r>
        <w:rPr>
          <w:bCs/>
          <w:sz w:val="28"/>
          <w:szCs w:val="28"/>
        </w:rPr>
        <w:t>внештатного профсоюзного инспектора по охране труда</w:t>
      </w:r>
      <w:r>
        <w:rPr>
          <w:sz w:val="28"/>
          <w:szCs w:val="28"/>
        </w:rPr>
        <w:t xml:space="preserve"> могут быть обжалованы </w:t>
      </w:r>
      <w:r>
        <w:rPr>
          <w:color w:val="000000"/>
          <w:sz w:val="28"/>
          <w:szCs w:val="28"/>
        </w:rPr>
        <w:t>заведующему правовой службой – главному профсоюзному инспектору труда ИОООП и (или)</w:t>
      </w:r>
      <w:r>
        <w:rPr>
          <w:sz w:val="28"/>
          <w:szCs w:val="28"/>
        </w:rPr>
        <w:t xml:space="preserve"> Председателю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6. Технический инспектор труда, в</w:t>
      </w:r>
      <w:r>
        <w:rPr>
          <w:bCs/>
          <w:sz w:val="28"/>
          <w:szCs w:val="28"/>
        </w:rPr>
        <w:t>нештатный профсоюзный инспектор по охране труда</w:t>
      </w:r>
      <w:r>
        <w:rPr>
          <w:sz w:val="28"/>
          <w:szCs w:val="28"/>
        </w:rPr>
        <w:t xml:space="preserve"> несут ответственность за недобросовестное исполнение своих обязанностей, а также причиненный вред либо ущер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17. Президиум ИОООП устанавливает меры стимулирования и поощрения работы </w:t>
      </w:r>
      <w:r>
        <w:rPr>
          <w:bCs/>
          <w:sz w:val="28"/>
          <w:szCs w:val="28"/>
        </w:rPr>
        <w:t>внештатных профсоюзных инспекторов по охране тру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5:00Z</dcterms:created>
  <dc:creator>*</dc:creator>
  <dc:description/>
  <cp:keywords/>
  <dc:language>en-US</dc:language>
  <cp:lastModifiedBy>Admin</cp:lastModifiedBy>
  <cp:lastPrinted>2016-12-26T16:02:00Z</cp:lastPrinted>
  <dcterms:modified xsi:type="dcterms:W3CDTF">2016-12-26T12:02:00Z</dcterms:modified>
  <cp:revision>6</cp:revision>
  <dc:subject/>
  <dc:title>Приложение</dc:title>
</cp:coreProperties>
</file>