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26.12.2016 г.</w:t>
        <w:tab/>
        <w:tab/>
        <w:tab/>
        <w:tab/>
        <w:t xml:space="preserve">                                                          №  24-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труктуре  и численност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ппарата ИОООП 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обедой  ИОООП в конкурсе Движения «Гражданское Достоинство» по выделению Президентских грантов неправительственным некоммерческим организациям 2016/3 и с началом реализации проекта «Миру быть! Медиация как способ урегулирования семейных конфликтов, а также  конфликтов с участием несовершеннолетних в Ивановской области»  внести изменения в структуру ИО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уктуру ИОООП пунктам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417"/>
      </w:tblGrid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Ы, РАБОТАЮЩИЕ ПО ПРОЕКТ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иру быть! Медиация как способ урегулирования семейных конфликтов, а также конфликтов с участием несовершеннолетних», за счет средств гра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ОООП договора с  Общероссийским общественным движением «Гражданское  достоинство»  по реализации проекта «Миру быть! Медиация как способ урегулирования семейных конфликтов, а также  конфликтов с участием несовершеннолетних в Ивановской области», но не ранее 01.0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ИОООП                                                                        А.Н. Мирско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5:00Z</dcterms:created>
  <dc:creator>*</dc:creator>
  <dc:description/>
  <cp:keywords/>
  <dc:language>en-US</dc:language>
  <cp:lastModifiedBy>Admin</cp:lastModifiedBy>
  <cp:lastPrinted>2016-12-28T10:13:00Z</cp:lastPrinted>
  <dcterms:modified xsi:type="dcterms:W3CDTF">2016-12-28T06:13:00Z</dcterms:modified>
  <cp:revision>4</cp:revision>
  <dc:subject/>
  <dc:title>Приложение</dc:title>
</cp:coreProperties>
</file>