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6.12.2016                                </w:t>
      </w:r>
      <w:r>
        <w:rPr>
          <w:sz w:val="28"/>
        </w:rPr>
        <w:t xml:space="preserve">                                               № 24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полнения постановлений Президиума «О предоставлении льготных путевок членам профсоюзов на 2016 год» № 4-5 от 30.11.2015 и «О внесении изменения в постановление Президиума о предоставлении льготных путевок членам профсоюзов на 2016 год» № 7-2 от 08.02.2016 за 2016 год по состоянию на 9.12.2016 по заявкам областных организаций профсоюзов в здравницы Ивановской области  было выделено 1009 путевок.  В том числе в ООО «Санаторий имени Станко»  - 493 путевки (в 2015 году – 585 путевок, снижение 15,7%), в ООО «Курорт Оболсуново» - 446 путевок (в 2015 году – 451 путевка, снижение – 1,1%), в ООО «Санаторий Зеленый городок» - 61 путевка (в 2015 году – 56 путевок, рост 8,9%), в ООО «Пансионат с лечением Плес» - 9 путевок (в 2015 году – 1 путевка).   В целом, снижение количества предоставленных льготных профсоюзных путевок к уровню 2015 года составило 7,7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ым данным за 2016 год объем реализации данной категории путевок составил 10941,2 тыс.руб., в 2015 году –9452,9 тыс.руб., рост обеспечен на  15,7%. Сумма предоставленных льгот за 2016 год составила 7997,5 тыс.руб., за соответствующий период 2015 года  - 5200,1 тыс.руб., т.е. увеличилась  в 1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16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ставления возможности отдыха и лечения на льготных условиях в профсоюзных санаториях Ивановской области членов профсоюзов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16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17 году </w:t>
      </w:r>
      <w:r>
        <w:rPr>
          <w:i/>
          <w:sz w:val="28"/>
          <w:szCs w:val="28"/>
        </w:rPr>
        <w:t>из расчета 12 дней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воту на 2016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Советам директоров обществ ООО «Санаторий имени Станко», ООО «Курорт Оболсуново», ООО «Санаторий Зеленый городок», ООО «Пансионат с лечением Плес» установить следующую стоимость путевок для членов профсоюзов          на 2017 год из расчета стоимости 1 к/ д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анаторий имени Станко – 1250 руб/че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урорт Оболсуново» -с проживанием в главном корпусе- 1300 руб/чел , с проживанием в корпусе № 2 – 1000 руб/чел 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Зеленый городок» - 1100 руб/чел 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Пансионат с лечением Плес» - 900 руб/чел; 1200 руб/чел-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 ) и ежеквартальную форму Отчета о ходе предоставления льготных путевок членам профсоюзов, предоставляемую обществами в адрес ИОООП  и сроки его представления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оветам Директоров обществ довести данное постановление до руководства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данного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  А.Н.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6:00Z</dcterms:created>
  <dc:creator>Панюшина</dc:creator>
  <dc:description/>
  <dc:language>en-US</dc:language>
  <cp:lastModifiedBy>Admin</cp:lastModifiedBy>
  <cp:lastPrinted>2016-12-28T10:25:00Z</cp:lastPrinted>
  <dcterms:modified xsi:type="dcterms:W3CDTF">2016-12-28T06:26:00Z</dcterms:modified>
  <cp:revision>2</cp:revision>
  <dc:subject/>
  <dc:title>Ф Н П Р</dc:title>
</cp:coreProperties>
</file>