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1020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639" w:right="-284" w:hanging="0"/>
        <w:jc w:val="right"/>
        <w:rPr/>
      </w:pPr>
      <w:r>
        <w:rPr>
          <w:szCs w:val="28"/>
        </w:rPr>
        <w:t>к постановлению Президиума ИОООП</w:t>
      </w:r>
    </w:p>
    <w:p>
      <w:pPr>
        <w:pStyle w:val="Normal"/>
        <w:ind w:left="9639" w:right="-284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5-4  от 30.01.2017</w:t>
      </w:r>
    </w:p>
    <w:p>
      <w:pPr>
        <w:pStyle w:val="Normal"/>
        <w:ind w:left="9639" w:righ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-284" w:hanging="0"/>
        <w:jc w:val="right"/>
        <w:rPr>
          <w:szCs w:val="28"/>
        </w:rPr>
      </w:pPr>
      <w:r>
        <w:rPr>
          <w:szCs w:val="28"/>
        </w:rPr>
        <w:t xml:space="preserve">Председатель ИОООП </w:t>
      </w:r>
    </w:p>
    <w:p>
      <w:pPr>
        <w:pStyle w:val="Normal"/>
        <w:ind w:left="9639" w:right="-284" w:hanging="0"/>
        <w:jc w:val="right"/>
        <w:rPr>
          <w:szCs w:val="28"/>
        </w:rPr>
      </w:pPr>
      <w:r>
        <w:rPr>
          <w:szCs w:val="28"/>
        </w:rPr>
        <w:t>А.Н. Мирской _______________</w:t>
      </w:r>
    </w:p>
    <w:p>
      <w:pPr>
        <w:pStyle w:val="Normal"/>
        <w:ind w:right="-284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Регионального союза 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«Ивановское областное объединение организаций профсоюзов»</w:t>
      </w:r>
    </w:p>
    <w:p>
      <w:pPr>
        <w:pStyle w:val="Style18"/>
        <w:ind w:hanging="0"/>
        <w:jc w:val="center"/>
        <w:rPr/>
      </w:pPr>
      <w:r>
        <w:rPr>
          <w:b/>
        </w:rPr>
        <w:t>по подготовке и проведению «Года профсоюзной информации» в 2017 году</w:t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3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left="-142"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42"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Сроки</w:t>
            </w:r>
          </w:p>
        </w:tc>
      </w:tr>
      <w:tr>
        <w:trPr>
          <w:trHeight w:val="2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Провести заседания коллегиальных органов, на которых рассмотреть постановление Генсовета ФНПР от 26.10.2016 «</w:t>
            </w:r>
            <w:r>
              <w:rPr>
                <w:szCs w:val="28"/>
                <w:shd w:fill="FFFFFF" w:val="clear"/>
              </w:rPr>
              <w:t>О состоянии информационной работы в ФНПР, ее членских организациях и задачах на предстоящий период в свете решений IX съезда ФНПР».</w:t>
            </w:r>
            <w:r>
              <w:rPr/>
              <w:t xml:space="preserve"> </w:t>
            </w:r>
            <w:r>
              <w:rPr>
                <w:szCs w:val="28"/>
              </w:rPr>
              <w:t>Утвердить на данном заседании  План мероприятий «Года профсоюзной информации» и определить руководителя (председатель, заместитель председателя), персонально ответственного за проведение информацио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shd w:fill="FFFFFF" w:val="clear"/>
              </w:rPr>
              <w:t xml:space="preserve">Предоставлять в членские организации ИОООП информацию о наиболее важных социально-трудовых событиях для дальнейшего распространения в первичных профорганизациях   </w:t>
            </w:r>
            <w:r>
              <w:rPr>
                <w:b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34" w:right="176" w:hanging="0"/>
              <w:jc w:val="both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Рекомендовать членским организациям ИОООП  провести  мониторинг информационных ресурсов, на основе которого сформировать базу профсоюзных информационных ресурсов региона и направить ее в Департамент общественных связей ФНПР для об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Разработать региональную программу реализации Рекомендаций Исполкома ФНПР </w:t>
            </w:r>
            <w:r>
              <w:rPr>
                <w:bCs/>
                <w:szCs w:val="28"/>
              </w:rPr>
              <w:t>№ 6-12                от 20.11.2012 по</w:t>
            </w:r>
            <w:r>
              <w:rPr>
                <w:szCs w:val="28"/>
              </w:rPr>
              <w:t xml:space="preserve"> информационному взаимодействию между профсоюзными организациями, включающую в себя размеры финансирования информационно-пропагандистск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Принята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в декабре 2016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Разработать и принять медиа-план с учетом рекомендованного Департаментом общественных связей ФНПР «Минимального стандарта информацион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Cs w:val="28"/>
              </w:rPr>
              <w:t>Обеспечить увеличение подписки на Центральную профсоюзную газету «Солидарность», исходя из пропорции: не менее одного экземпляра  на сто членов профсоюза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Организовать в газете «Профсоюзная защита», периодических изданиях членских организаций и на веб-сайтах ИОООП и членских организаций постоянные рубрики «Год профсоюзной информации», в которых регулярно рассказывать о примерах эффективной пропагандистской работы. Поощрить наиболее активных сотрудников в ходе региональных конкурсов и представить их для награждения в рамках конкурсов, проводимых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Cs w:val="28"/>
              </w:rPr>
              <w:t>Рекомендовать членским организациям  ИОООП создать информационное подразделение (пресс-служба, пресс-секретарь), если такового не имеется.</w:t>
            </w:r>
            <w:r>
              <w:rPr/>
              <w:t xml:space="preserve"> 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ИОООП регулярно проводить пресс-конференции и брифинги руководителя профобъединения и территориальных организаций профсою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сти  конкурс </w:t>
            </w:r>
            <w:r>
              <w:rPr/>
              <w:t xml:space="preserve"> на лучшее проведение информационной и пропагандистской работы</w:t>
            </w:r>
            <w:r>
              <w:rPr>
                <w:szCs w:val="28"/>
              </w:rPr>
              <w:t xml:space="preserve"> с использованием </w:t>
            </w:r>
            <w:r>
              <w:rPr/>
              <w:t>примерного положения о данном конкурсе, разработанного ФН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вести обучение избранных руководителей, профсоюзного актива, членов молодежных советов, председателей профкомов и первичных профсоюзных организаций основам информ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Молодежный совет ИОООП</w:t>
      </w:r>
    </w:p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32"/>
        <w:gridCol w:w="2268"/>
      </w:tblGrid>
      <w:tr>
        <w:trPr>
          <w:trHeight w:val="1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Обеспечить </w:t>
            </w:r>
            <w:r>
              <w:rPr>
                <w:szCs w:val="28"/>
              </w:rPr>
              <w:t>личное активное участие в доведении информации до членов профсоюзов, организуя работу с информационными инструментами на предприятиях (профсоюзные стенды, листовки, плакаты и т.п.), распространение профсоюзной печати, работу в социальных сетях</w:t>
            </w:r>
            <w:r>
              <w:rPr/>
              <w:t xml:space="preserve"> и т.д. Определить ответственных за распространение информации и сбор сведений по проведению подписки на Центральную профсоюзную газету «Солидар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Включить вопрос о важности ведения информационной работы в профсоюзных организациях в повестку дня заседаний молодежных советов. Рассмотреть практику и перспективы использования современных мультимедийных технологий в агитационно-пропаганд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/>
            </w:pPr>
            <w:r>
              <w:rPr/>
              <w:t>Подвести итоги участия Молодежного совета ИОООП  и  молодежных советов членских организаций ИОООП в мероприятиях</w:t>
            </w:r>
            <w:r>
              <w:rPr>
                <w:b/>
              </w:rPr>
              <w:t xml:space="preserve"> </w:t>
            </w:r>
            <w:r>
              <w:rPr/>
              <w:t>«Года профсоюзн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екабрь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Подготовлено:</w:t>
      </w:r>
    </w:p>
    <w:p>
      <w:pPr>
        <w:pStyle w:val="Normal"/>
        <w:ind w:right="-284" w:hanging="0"/>
        <w:rPr/>
      </w:pPr>
      <w:r>
        <w:rPr/>
        <w:t>Отделом организационной, кадровой и информационной работы</w:t>
      </w:r>
    </w:p>
    <w:p>
      <w:pPr>
        <w:pStyle w:val="Normal"/>
        <w:ind w:right="-284" w:hanging="0"/>
        <w:rPr/>
      </w:pPr>
      <w:r>
        <w:rPr/>
        <w:t>Зав. отделом</w:t>
      </w:r>
    </w:p>
    <w:p>
      <w:pPr>
        <w:pStyle w:val="Normal"/>
        <w:ind w:right="-284" w:hanging="0"/>
        <w:rPr/>
      </w:pPr>
      <w:r>
        <w:rPr/>
        <w:t xml:space="preserve">Воронова Е.В. ____________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3:00Z</dcterms:created>
  <dc:creator>M.S.Kostyakova</dc:creator>
  <dc:description/>
  <cp:keywords/>
  <dc:language>en-US</dc:language>
  <cp:lastModifiedBy>Admin</cp:lastModifiedBy>
  <cp:lastPrinted>2016-12-27T14:55:00Z</cp:lastPrinted>
  <dcterms:modified xsi:type="dcterms:W3CDTF">2017-01-30T12:38:00Z</dcterms:modified>
  <cp:revision>4</cp:revision>
  <dc:subject/>
  <dc:title/>
</cp:coreProperties>
</file>