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142" w:hanging="0"/>
        <w:jc w:val="right"/>
        <w:rPr/>
      </w:pPr>
      <w:r>
        <w:rPr/>
        <w:t>Президиума ИОООП</w:t>
      </w:r>
    </w:p>
    <w:p>
      <w:pPr>
        <w:pStyle w:val="Normal"/>
        <w:ind w:left="142" w:hanging="0"/>
        <w:jc w:val="right"/>
        <w:rPr/>
      </w:pPr>
      <w:r>
        <w:rPr/>
        <w:t>от 30.01.2017 № 25-5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Председатель ИОООП</w:t>
      </w:r>
    </w:p>
    <w:p>
      <w:pPr>
        <w:pStyle w:val="Normal"/>
        <w:ind w:left="142" w:hanging="0"/>
        <w:jc w:val="right"/>
        <w:rPr/>
      </w:pPr>
      <w:r>
        <w:rPr/>
        <w:t>А.Н. Мирской _____________</w:t>
      </w:r>
    </w:p>
    <w:p>
      <w:pPr>
        <w:pStyle w:val="Heading2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jc w:val="center"/>
        <w:rPr>
          <w:sz w:val="24"/>
          <w:lang w:val="ru-RU"/>
        </w:rPr>
      </w:pPr>
      <w:r>
        <w:rPr>
          <w:sz w:val="24"/>
        </w:rPr>
        <w:t xml:space="preserve">ПЛАН </w:t>
      </w:r>
      <w:r>
        <w:rPr>
          <w:sz w:val="24"/>
          <w:lang w:val="ru-RU"/>
        </w:rPr>
        <w:t xml:space="preserve">ПОДГОТОВКИ К ПРОВЕДЕНИЮ </w:t>
      </w:r>
    </w:p>
    <w:p>
      <w:pPr>
        <w:pStyle w:val="Heading2"/>
        <w:spacing w:lineRule="atLeast" w:line="240"/>
        <w:jc w:val="center"/>
        <w:rPr/>
      </w:pPr>
      <w:r>
        <w:rPr>
          <w:sz w:val="24"/>
          <w:lang w:val="ru-RU"/>
        </w:rPr>
        <w:t>15-ЛЕТИЯ МОЛОДЕЖНОГО СОВЕТА ИОООП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19"/>
        <w:gridCol w:w="1842"/>
        <w:gridCol w:w="2552"/>
      </w:tblGrid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роки</w:t>
              <w:br/>
            </w:r>
            <w:r>
              <w:rPr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тветственные</w:t>
              <w:br/>
              <w:t>исполнители</w:t>
            </w:r>
          </w:p>
        </w:tc>
      </w:tr>
      <w:tr>
        <w:trPr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иурочить к 15- летию Молодежного совета ИОООП следующие мероприятия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Молодежь и профсою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«Профсоюзная лыж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омайской эстаф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</w:tr>
      <w:tr>
        <w:trPr>
          <w:trHeight w:val="8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ластной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форум председателей молодежных советов и молодых председателей профсоюзных организаций, 1 или 2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ластной конкурс профсоюзных агитбригад «Скажи профсоюзу «Д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елопробег по г. Иваново, приуроченный к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-летию Молодежного Совета ИО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</w:tr>
      <w:tr>
        <w:trPr>
          <w:trHeight w:val="86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2"/>
              </w:rPr>
            </w:pPr>
            <w:r>
              <w:rPr>
                <w:b/>
                <w:color w:val="000000"/>
                <w:spacing w:val="-1"/>
                <w:sz w:val="28"/>
                <w:szCs w:val="22"/>
              </w:rPr>
              <w:t xml:space="preserve">Молодежный слет,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о проведения: с.Никульское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агерь «Орле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4-25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егиональный  конкурс «Молодой профсоюзный  лидер –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</w:tr>
      <w:tr>
        <w:trPr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>. План подготовки к празднованию 15-летия Молодежного совета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рганизовать и провести членскими организациями и координационными советами  мероприятия, посвященные  15-летию Молодежного совета ИО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членских организац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ординационных совето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дготовить предложения о поощрении молодых профсоюзных лидеров профсоюзными награ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 ИОООП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овать серии публикаций  в газете  «Профсоюзная защита» о деятельности Молодежного совета ИО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я газет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союзная защита»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готовить полиграфическую продукцию с эмблемой 15 лет Молодежному Совету ИО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оздать на сайте баннер 15 лет Молодежному Совету ИО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нва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здание фильма о Молодежном Совете ИО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гласить ветеранов Молодежного совета на Молодежный слет, приуроченный 15-летию Молодежного совета ИОО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пуск буклетов о деятельности Молодежного совета ИОО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ленам молодежного совета подготовить лекцию для школы профсоюзного актива о работе с молодежь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сти работу с членскими организациями ИОООП и в координационных советах организаций профсоюзов по созданию молодежных советов и активизации их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И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готовлено:</w:t>
      </w:r>
    </w:p>
    <w:p>
      <w:pPr>
        <w:pStyle w:val="Normal"/>
        <w:rPr/>
      </w:pPr>
      <w:r>
        <w:rPr/>
        <w:t>Отделом организационной, кадровой и информационной работы ИОООП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Зав. отделом </w:t>
      </w:r>
    </w:p>
    <w:p>
      <w:pPr>
        <w:pStyle w:val="Normal"/>
        <w:rPr/>
      </w:pPr>
      <w:r>
        <w:rPr/>
        <w:t>Воронова Е.В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ный совет ИО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Молодежного совета ИОООП</w:t>
      </w:r>
    </w:p>
    <w:p>
      <w:pPr>
        <w:pStyle w:val="Normal"/>
        <w:rPr/>
      </w:pPr>
      <w:r>
        <w:rPr/>
        <w:t>И.Н. Сазанович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3:00Z</dcterms:created>
  <dc:creator>Смирновы</dc:creator>
  <dc:description/>
  <cp:keywords/>
  <dc:language>en-US</dc:language>
  <cp:lastModifiedBy>Admin</cp:lastModifiedBy>
  <cp:lastPrinted>2017-01-30T16:43:00Z</cp:lastPrinted>
  <dcterms:modified xsi:type="dcterms:W3CDTF">2017-01-30T12:50:00Z</dcterms:modified>
  <cp:revision>6</cp:revision>
  <dc:subject/>
  <dc:title/>
</cp:coreProperties>
</file>