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7 г. № 28-2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 квартал 2017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астие в мероприятиях </w:t>
      </w:r>
      <w:r>
        <w:rPr/>
        <w:t>ФНПР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13"/>
        <w:gridCol w:w="2323"/>
      </w:tblGrid>
      <w:tr>
        <w:trPr>
          <w:trHeight w:val="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4 апр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дание Генерального совета ФНПР:</w:t>
            </w:r>
          </w:p>
          <w:p>
            <w:pPr>
              <w:pStyle w:val="Style18"/>
              <w:numPr>
                <w:ilvl w:val="0"/>
                <w:numId w:val="2"/>
              </w:numPr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олюция  1917 года и положение трудящихся России.</w:t>
            </w:r>
          </w:p>
          <w:p>
            <w:pPr>
              <w:pStyle w:val="Style18"/>
              <w:numPr>
                <w:ilvl w:val="0"/>
                <w:numId w:val="2"/>
              </w:numPr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ход выполнения  плана практических действий по реализации решений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съезда ФНПР в 2016 году.</w:t>
            </w:r>
          </w:p>
          <w:p>
            <w:pPr>
              <w:pStyle w:val="Style18"/>
              <w:numPr>
                <w:ilvl w:val="0"/>
                <w:numId w:val="2"/>
              </w:numPr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 выполнении основных  показателей  сметы  доходов  и расходов  ФНПР, годовом отчете и бухгалтерском балансе за 2016 г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ской А.Н.</w:t>
            </w:r>
          </w:p>
        </w:tc>
      </w:tr>
      <w:tr>
        <w:trPr/>
        <w:tc>
          <w:tcPr>
            <w:tcW w:w="1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прел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дание Ассоциации Территориальных объединений организаций профсоюзов ЦФО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 итогах работы Ассоциации в 2016 году и задачах на 2017 год;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 исполнении сметы Ассоциации за 2016 од и утверждение сметы на 2017 год;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 утверждении плана работы Ассоциации на 2017 г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ской А.Н.</w:t>
            </w:r>
          </w:p>
        </w:tc>
      </w:tr>
    </w:tbl>
    <w:p>
      <w:pPr>
        <w:pStyle w:val="Normal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ИОООП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"/>
        <w:gridCol w:w="10347"/>
        <w:gridCol w:w="4376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Июня </w:t>
            </w:r>
          </w:p>
        </w:tc>
      </w:tr>
      <w:tr>
        <w:trPr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программы информационного взаимодействия ИОООП и членских организаций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Совета (далее КС) по организационной,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 организационной кадровой и информационной работе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 ходе выполнения  плана практических действий по реализации решени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съезда ФНПР и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тчетно-выборной конференции  в 2016 году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Президиума ИОООП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 выполнении основных показателей сметы доходов и расходов ИОООП, годовой отчетности и  бухгалтерском балансе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С по финансовой работ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ть на заседаниях  Президиума ИОООП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Апрел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нцепции областного трехстороннего соглашения на 2018 – 2020 год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озащитной работе членских организаций Регионального союза «Ивановское областное объединение организаций профсоюзов» за 2016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Е.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лодежном форуме «Стратегия – 2017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лодежном слете, приуроченном к 15-летию Молодежного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лодежных спортивных мероприятиях (участии в первомайской эстафете, велопробеге)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медиа-плана с учетом рекомендованного Департаментом общественных связей ФНПР «Минимального стандарта информационного обеспечения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Мая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ервомайской акции профсоюзов 2016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тогах  работы ЧУДПО « Учебный центр повышения квалификации профсоюзных кадров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/2016 учебном году и  задачах  на 2017/2018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ыве и повестке дня заседания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итогах   областного   фотоконкурса «Молодежь и профсоюз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курсе  на лучшее проведение информационной и пропагандистской работы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 Июня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ИОООП на 3 квартал 2017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нкурсах ИОООП на 2 полугодие 2017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конкурса профсоюзных агитбригад «Скажи профсоюзу «Да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62"/>
        <w:gridCol w:w="2693"/>
        <w:gridCol w:w="2835"/>
      </w:tblGrid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гранту «Миру быть! Медиация как способ урегулирования семейных конфликтов, а также конфликтов с участием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М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ые общие собрания участников ООО «Санаторий имени Станко», ООО «Курорт Оболсуново», ООО «Санаторий Зеленый городок», ООО «Пансионат с лечением П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ское участие в проведении конкурса «Студенческая весна- 2017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союзного суб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фсоюзного а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шествие (мити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омайской эстаф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. 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Стратегия –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иуроченных ко Дню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фотоконкурса  «Молодежь и профсоюз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«Лучшая профсоюзная организ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союзных агитбригад «Скажи профсоюзу «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й трехсторонне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ластной трехсторонне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го семинара председателей членских организаций ИО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28 апрел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26 мая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467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анту «Миру быть! Медиация как способ урегулирования семейных конфликтов, а также конфликтов с участием несовершеннолетних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календарного пл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М.А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5-летию Молодежного Совета ИООО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мероприятий, посвященных году профсоюзн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 служб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правов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редакции газ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отдел организационной, кадровой и информационной работы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Воронова Е.В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4:00Z</dcterms:created>
  <dc:creator>Пользователь</dc:creator>
  <dc:description/>
  <dc:language>en-US</dc:language>
  <cp:lastModifiedBy>Admin</cp:lastModifiedBy>
  <cp:lastPrinted>2017-03-27T15:04:00Z</cp:lastPrinted>
  <dcterms:modified xsi:type="dcterms:W3CDTF">2017-03-27T11:04:00Z</dcterms:modified>
  <cp:revision>2</cp:revision>
  <dc:subject/>
  <dc:title/>
</cp:coreProperties>
</file>