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г. № _______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 КВАРТАЛ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и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 плане практических действий по реализации решений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отчетно-выборной конференции ИООО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 комиссиях Совета ИООО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 регламенте работы Совета ИОООП, Президиума ИООО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 проведения заседания Совета ИОООП, Президиума ИОООП в форме  заочного голосования (опросным путем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формировании кадрового резерва  ИОООП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выполнении основных показателей сметы доходов и расходов ИОООП, годовой отчетности и  бухгалтерском балансе за 2019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Президиума ИОООП за период  с 29.11.2019 по 07.2020 года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Апреля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1 Мая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Е., Тимохова Т.В. </w:t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я</w:t>
            </w:r>
          </w:p>
        </w:tc>
      </w:tr>
      <w:tr>
        <w:trPr>
          <w:trHeight w:val="2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ервомайской акции профсою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6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 работы ЧУДПО « Учебный центр повышения квалификации профсоюзных кадров»              в 2016/2017 учебном году и  задачах 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заседания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Июня</w:t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ИОООП на 3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итогах   областного   смотра-конкурса      «Лучшая  первичная профсоюзная организация».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фотоконкурса «Молодежь и профсоюз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83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ые общие собрания участников ООО «Санаторий имени Станко», ООО «Курорт Оболсуново», ООО «Санаторий Зеленый городок», ООО «Пансионат с лечением Плес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 в г. Иваново и муниципальных образованиях  Ивановской области, организуемой в рамках 1 Ма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организации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конкурса «Молодежь и профсоюз!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до ____ </w:t>
            </w:r>
          </w:p>
          <w:p>
            <w:pPr>
              <w:pStyle w:val="Normal"/>
              <w:spacing w:before="0" w:after="20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: до 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ая первичная профсоюзная организац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до ____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: до 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городской трехсторонней комисс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 «Профсоюзная кар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артией «ЕДИНАЯ РОССИЯ»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егиональным отделением партии «СОЮЗ ТРУДА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арпов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ФНПР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: в региональных и профсоюзных С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диа-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овь принятых нормативных правовых  актов и информирование Президиума и работников аппарата ИОООП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3827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местителя председателя ИОО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диа-плана информационной работы ИОООП на 202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диа-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отделом Воронова Е.В. _________________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ИОООП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 А.Е. _____________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ая служба                                             Отдел социально-трудовых отношений              Финансовый отделом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правовой службой ИОООП                       Зав. отделом социально-трудовых отношений       Зав. финансовым отделом-гл. бухгалтер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икарпов Е.В. _________________             Тимохова Т.В. _______________                              Королева Е.С. __________________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4:00Z</dcterms:created>
  <dc:creator>Пользователь</dc:creator>
  <dc:description/>
  <cp:keywords/>
  <dc:language>en-US</dc:language>
  <cp:lastModifiedBy>Admin</cp:lastModifiedBy>
  <cp:lastPrinted>2019-03-25T12:20:00Z</cp:lastPrinted>
  <dcterms:modified xsi:type="dcterms:W3CDTF">2020-03-25T05:34:00Z</dcterms:modified>
  <cp:revision>4</cp:revision>
  <dc:subject/>
  <dc:title/>
</cp:coreProperties>
</file>