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9.2020 г. № 12-2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4 квартал 2020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и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9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ях Совета ИОООП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0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реализации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ламенте работы Совета ИОООП, Президиума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идиум ИОООП, отдел организационной, кадровой и информационной работе.</w:t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показателях  (структуре) сметы доходов и расходов ИОООП на 2021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идиум ИООО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Ноябрь 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документов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мете доходов и расходов ИОООП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Декабря 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ИОООП на 1 квартал </w:t>
            </w:r>
            <w:r>
              <w:rPr>
                <w:sz w:val="24"/>
                <w:szCs w:val="24"/>
              </w:rPr>
              <w:t>2021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юбилейных датах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</w:t>
            </w:r>
            <w:r>
              <w:rPr>
                <w:sz w:val="24"/>
                <w:szCs w:val="24"/>
              </w:rPr>
              <w:t>021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рамках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7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проекту бюджета Ивановской области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вановского регионального конкурса ИОООП «Молодой профсоюзный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форуме ФНПР «Стратегический резе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Ассоциации ЦФО «Молодой профсоюзный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ссоциации Ц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членских 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4395"/>
        <w:gridCol w:w="2551"/>
      </w:tblGrid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ской А.Н. 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х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й и коллегиальных органов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Е.В.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ович И.Н.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Е.В.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местителя председателя ИООО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 </w:t>
      </w: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Зав. отделом Воронова Е.В. _________________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4:00Z</dcterms:created>
  <dc:creator>Пользователь</dc:creator>
  <dc:description/>
  <cp:keywords/>
  <dc:language>en-US</dc:language>
  <cp:lastModifiedBy>Admin</cp:lastModifiedBy>
  <cp:lastPrinted>2020-09-28T15:59:00Z</cp:lastPrinted>
  <dcterms:modified xsi:type="dcterms:W3CDTF">2020-09-28T12:24:00Z</dcterms:modified>
  <cp:revision>4</cp:revision>
  <dc:subject/>
  <dc:title/>
</cp:coreProperties>
</file>