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 Совета ИООО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20 № 2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ООО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Мирской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  <w:br/>
        <w:t xml:space="preserve">ПРАКТИЧЕСКИХ ДЕЙСТВИЙ ПО РЕАЛИЗАЦИИ РЕШЕНИЙ VIII  ОТЧЕТНО-ВЫБОРНОЙ КОНФЕРЕНЦИИ </w:t>
        <w:br/>
        <w:t>РЕГИОНАЛЬНОГО СОЮЗА 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  <w:gridCol w:w="1417"/>
        <w:gridCol w:w="3686"/>
      </w:tblGrid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Style22"/>
              <w:spacing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3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ПАРТНЕРСТВО В СФЕРЕ ТРУДА И КОЛЛЕКТИВНЫЕ ДЕЙСТВИЯ ПРОФСОЮЗОВ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союзов 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ализации положений и обязательств Генеральног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шения, Соглашения Ц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ентрального федераль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руга, областного трехстороннего, отраслевых и территориальных соглашений.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развитию системы социального партнерства на региональном, территориальном, отраслевом и локальном уровнях. Подготовка предложений по внесению изменений в действующее законодательство по вопросам оплаты труда и занятости населения.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профсоюзных организаций в работе коллегиальных органов управления предприятий и организаций.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повышению статуса областной трехсторонней комиссии </w:t>
              <w:br/>
              <w:t xml:space="preserve">по регулированию социально-трудовых отношений, отраслевых                                    и территориальных (муниципальных) трехсторонних комиссий. 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азработке и заключению соглашений  в сфере труда, коллективных договоров организаций, осуществлению контроля </w:t>
              <w:br/>
              <w:t>за их выполнением.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ерез коллективные договоры и соглашения трудовых прав, социальных льгот и гарантий работников-членов профсоюзов не ниже норм, установленных областными и отраслевыми соглашениями.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мониторинга и анализ опыта заключения соглашений </w:t>
              <w:br/>
              <w:t>на территориальном  и отраслевом уровнях, коллективных договоров организаций области.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социальной рекламы для пропаганды социального партнерства, освещения деятельности профсоюзов и их социальных партнеров.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коллективных дей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щите социально-трудовых прав и интересов работников, прав и  свобод профсоюз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6"/>
              </w:numPr>
              <w:tabs>
                <w:tab w:val="clear" w:pos="708"/>
                <w:tab w:val="left" w:pos="142" w:leader="none"/>
              </w:tabs>
              <w:ind w:left="34" w:right="34" w:hanging="34"/>
              <w:jc w:val="both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Принятие мер по реализац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ожений и обязательств Генеральног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шения, Соглашения Ц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ентрального федераль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руга, областного трехстороннего, отраслевых и территориальных согла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right="33" w:hanging="0"/>
              <w:jc w:val="center"/>
              <w:rPr/>
            </w:pPr>
            <w:r>
              <w:rPr/>
              <w:t>В течение действия согла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1.2. Осуществление взаимодействия с социальными партнерам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о формированию законодательной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базы,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развитию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вершенствованию социального партнерства на всех уровн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right="33" w:hanging="0"/>
              <w:jc w:val="center"/>
              <w:rPr/>
            </w:pPr>
            <w:r>
              <w:rPr/>
              <w:t>При</w:t>
            </w:r>
          </w:p>
          <w:p>
            <w:pPr>
              <w:pStyle w:val="Style22"/>
              <w:spacing w:before="0" w:after="0"/>
              <w:ind w:left="34" w:right="33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частие представителей профсоюзов в работе Общественной палаты Ивановской области, общественных советах при органах исполнительной государственной власти Ивановской области, общественных советов муниципальных образований Иван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В соответствии с регламентами работы указанных структ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беспечение на основании соглашений  взаимодействие с Ивановской областной Думой, Отделением Пенсионного Фонда России по Ивановской области, Региональным отделением ВПП «ЕДИНАЯ РОССИ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right="33" w:hanging="0"/>
              <w:jc w:val="center"/>
              <w:rPr/>
            </w:pPr>
            <w:r>
              <w:rPr/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нициирование  заключения областного, отраслевых и территориальных соглашений в социально-трудовой сфе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right="33" w:hanging="0"/>
              <w:jc w:val="center"/>
              <w:rPr/>
            </w:pPr>
            <w:r>
              <w:rPr/>
              <w:t>В</w:t>
            </w:r>
          </w:p>
          <w:p>
            <w:pPr>
              <w:pStyle w:val="Style22"/>
              <w:spacing w:before="0" w:after="0"/>
              <w:ind w:left="34" w:right="33" w:hanging="0"/>
              <w:jc w:val="center"/>
              <w:rPr/>
            </w:pPr>
            <w:r>
              <w:rPr/>
              <w:t>сроки установленные соответствующими соглаш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еспечение деятельности стороны профсоюзов в областной трехсторонней комиссии по регулированию социально-трудовых отношений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заседанию, выработка предложений в проекты решений, контроль за их реализа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регламентом областной трехсторонне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Выработка предложений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лан работы областной трехсторонней комиссии по регулированию социально-трудовых отношений;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ссмотрения социально-значимых вопрос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ключенных в Соглашение, но имеющих актуальное значение для сторон социального партнер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right="33" w:hanging="0"/>
              <w:jc w:val="center"/>
              <w:rPr/>
            </w:pPr>
            <w:r>
              <w:rPr/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существление совместно с социальными партнерами контроля за выполнением положений и обязательств областного трехстороннего Соглашения и решений  областной трехсторонне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right="33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Принятие мер по соблюдению органами местного самоуправления требований статьи 35.1 Трудового кодекса РФ о направлении проектов муниципальных правовых актов в сфере труда на рассмотрение территориальных трехсторонних комис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right="33" w:hanging="0"/>
              <w:jc w:val="center"/>
              <w:rPr/>
            </w:pPr>
            <w:r>
              <w:rPr/>
              <w:t>По мере поступления Н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рганизация совещаний, семинаров, конференций и других мероприятий по проблемам социального партнерства с использованием современны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right="33" w:hanging="0"/>
              <w:jc w:val="center"/>
              <w:rPr/>
            </w:pPr>
            <w:r>
              <w:rPr/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Оказание практической и методической помощи по применению положений действующего законодательства в сфере социального партнерства (лично и в онлайн-режим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right="33" w:hanging="0"/>
              <w:jc w:val="center"/>
              <w:rPr/>
            </w:pPr>
            <w:r>
              <w:rPr/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Принятие мер по выявлению причин возникновения и предотвращению коллективных трудовых споров, урегулированию в соответствии с Трудовым кодексом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right="33" w:hanging="0"/>
              <w:jc w:val="center"/>
              <w:rPr/>
            </w:pPr>
            <w:r>
              <w:rPr/>
              <w:t>В случае возникновения К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Проведение мероприятий в защиту социально-трудовых прав членов профсоюза в рамках Дня международной солидарности трудящихся 1 Мая и  Всемирного дня действий профсоюзов «За  достойный  труд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right="33" w:hanging="0"/>
              <w:jc w:val="center"/>
              <w:rPr/>
            </w:pPr>
            <w:r>
              <w:rPr/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Style22"/>
              <w:spacing w:before="0" w:after="0"/>
              <w:ind w:left="34"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ординационные советы организаций профсоюзов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3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 И ЗАНЯТОСТЬ НА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союзного мониторинга выполнения указов Президента Российской Федерации  в части повышения уровня заработной платы работников бюджетной сферы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союзного контроля за обеспечением гарантий в части установления минимального размера оплаты труда на уровне не ниже прожиточного минимума трудоспособного населения, увеличения доли постоянной части в заработной плате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исполнительными органами государственной власти обла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становлению систем оплаты труда работников бюджетной сферы в соответствии с Едиными рекомендациями по установлению на федеральном, региональном и муниципальном уровнях систем оплаты труда работников государственных и муниципальных учреждений на очередной год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ятие мер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местно с исполнительными органами государственной власти области и работодателями по проведению индексации заработной платы работников на уровне не ниже фактического индекса потребительских цен сложившегося в регионе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союзного мониторинга по своевременной и в полном объеме выплаты заработной платы, иных выплат, причитающихся работникам </w:t>
              <w:br/>
              <w:t>в организациях, где действую профсоюзные организации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совместно с Правительством области и представителями работодателей, направленных на легализацию трудовы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внесению изменений в действующее законодательство по вопросам оплаты труда и занятости населения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принятии программ развития рынка труда и содействия занятости населения, мониторинге рынка труда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улировании внешней трудовой миграции, привлечении иностранной рабочей силы для осуществления трудовой деятельности </w:t>
              <w:br/>
              <w:t>на территории региона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астие в организации конкурсов профессионального мастерства в отраслях экономики, проведение совместно с органами власти и работодателями мероприятий, способствующих повышению престижа рабочих профессий и трудовых традиц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1. Проведение работы совместно с социальными партнерами п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ведению величины минимальной заработной платы до величины прожиточного минимума трудоспособного населения обла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лению тарифной (базовой, гарантированной, постоянной) части заработной платы работников организаций области на уровне, определенном  рекомендациями Российской трехсторонней комиссии, отраслевыми соглашения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ю опережающей индексации заработной платы работников на уровне не ниже фактического индекса потребительских цен сложившегося в реги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34" w:right="3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/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2. Заключение областного трехстороннего соглашения на 2022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3. Работа по внесению изменений в региональное соглашение о минимальной заработной плате в Ивановской области в целях установления минимальной заработной платы выше МР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4. Осуществление профсоюзного контроля за применением положений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очередно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34" w:right="3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 раз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5. Взаимодействие с исполнительными органами государственной власти и органами контроля и надзора (в рамках соответствующих комиссий) по соблюдению трудового законодательства в части своевременности выплаты заработной платы, оформления трудовых отно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34" w:right="3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/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6. Принятие мер по включению в коллективные договоры и отраслевые соглашения положений, закрепленных в приложении №3 к областному трехстороннему Соглашению на 2018-2021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34" w:right="3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/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ичные профсоюзные организации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7. Участие в информационно-разъяснительных кампаниях, акциях и ярмарках вакансий в целях информирования членов профсоюзов о состоянии рынка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34" w:right="3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/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8. Работа в областной межведомственной комиссии по вопросам привлечения и использования иностранной рабочей силы на территории Иван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кварт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9. Участие в консультациях с органами власти и публичных слушаниях по проекту бюджета на очередно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19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ПРАВОЗАЩИТНАЯ РАБОТА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союзного контроля за соблюдением работодателями 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ем ими условий коллективных договоров и соглашений, в том числе в условиях цифровизации трудовых отношений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ительством Ивановской области, Прокуратурой Ивановской области, Государственной инспекцией труда в Ивановской области, органами местного самоуправления, Союзом промышленников и предпринимателей Ивановской области, Торгово-промышленной палатой Ивановской области по вопросам соблюдения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союзной экспертизы проектов нормативных правовых актов </w:t>
              <w:br/>
              <w:t xml:space="preserve">в сфере труда, последовательное отстаивание социально-трудовых прав </w:t>
              <w:br/>
              <w:t>и интересов работников – членов профсоюзов при разработке и изменении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ой помощи членам профсоюзов, в том числе представительство в суде, по защите их социально-трудовых прав и других гражданских прав и профессиональных интересов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фсоюзных работников и актива по вопросам применения трудового законодательства и законодательства о профсоюзах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ботникам в легализации трудовых отношений.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силение деятельности профсоюзных структур всех уровней с целью оперативного выявления и принятия мер по фактам нарушени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работодателей законодательства и закона о профсоюзах их правах и гарантиях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профсоюзные организации</w:t>
            </w:r>
          </w:p>
        </w:tc>
      </w:tr>
      <w:tr>
        <w:trPr>
          <w:trHeight w:val="4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2. Проведение плановых и внеплановых проверок по соблюдению работодателями трудового законодательства и иных нормативных правовых  актов, содержащих нормы трудового права, выполнением условий коллективных договоров и соглашений в организациях Иван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едставление интересов членов профсоюза в суде по вопросам защиты социально – трудовых прав и интере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4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одействие деятельности АНО «Ивановский региональный центр медиации и перегов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4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казание юридических консультаций членам профсоюза в очном режиме и с использованием видеоконференц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83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вебинаров с руководителями профсоюзных организаций и профсоюзным акти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10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вместных совещаний, семинаров, круглых столов, рабочих встреч с органами власти и общественными организациями; осуществление обменом информации о нарушениях конституционных прав граждан в сфере трудовых отношений и состоянии исполнения законодательства о труде в организациях Иван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правовой э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сперти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федеральных и региональных социальных законов, изменений законодательства и иных нормативных правовых актов, содержащих нормы трудового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информации о новом в законодательстве и судебной практике, в том числе с использованием интернет-сай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соблюдением трудовых прав работников при переходе на дистанционный режим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регионального конкурса «Профессиональный юрис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ОХРАНА ТРУДА, ЭКОЛОГИЯ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4" w:righ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союзного контроля за соблюдением работодателями законодательства об охране труда, защита нарушенных прав членов профсоюзов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4" w:righ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улучшения условий и охраны труда на рабочих местах в Ивановской области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ительством Ивановской области, Прокуратурой Ивановской области, Государственной инспекцией труда в Ивановской области, органами местного самоуправления, Союзом промышленников и предпринимателей Ивановской области, Торгово-промышленной палатой Ивановской области по реализации основных направлений государственной политики в области охраны труда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и причин производственного травматизма в Ивановской области и разработка предложений по его профилактике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недрению в Ивановской области концепции «Vision Zero» или «Нулевой травматизм», которая включает в себя качественно новый подход </w:t>
              <w:br/>
              <w:t>к организации профилактики, объединяющий три направления – безопасность, гигиену труда и благополучие работников на всех уровнях производства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 работников в учреждениях и организациях Ивановской области системы мотивации к ведению здорового образа жизни, профилактике распространения ВИЧ-инфекции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здоровлению, в том числе санаторно-курортному членов профсоюзов и их семей в целях повышения качества и положительности жизни в условиях поэтапного повышения пенсионного возраста.</w:t>
            </w:r>
          </w:p>
          <w:p>
            <w:pPr>
              <w:pStyle w:val="Style19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Провед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овых и внепла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по соблюдению работодателями законодательства об охране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Добиваться повышения гарантий и компенсаций по условиям труда работников при проведении в организациях СО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беспечение участия в расследовании тяжелых, смертельных, групповых несчастных случа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силение контроля за  соблюдением санитарно-эпидемиологических требований, ограничительных мер, которые позволили бы снизить риски заражения новой коронавирусной инфек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Инициирование оздоровления работников, в том числе предпенсионного возраста, занятых на работах с вредными условиями труда, за счет финансового обеспечения предупредительных мер на санаторно-курортное ле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Президиума, комиссии Совета профсоюзного  анализа производственного травматизма, направление итогов в Правительство Иван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Style19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организации на территории Ивановской области семинара Минтруда «Усиление программ по ВИЧ и СПИД на рабочих мес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руководителей профсоюзных организаций, профсоюзного актива о  концепции «Нулевой травматиз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включения в соглашения обязательств сторон социального партнерства по содействию внедрению концепции «Vision Zero» или «Нулевой травматиз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кции на предприятиях по анонимному тестированию работников на ВИЧ-инфекцию совместно ОБУЗ «Центр по профилактике и борьбе со СПИД и инфекционными заболевания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реализации региональной программы Ивановской области «Укрепление общественного здоров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работодателей, руководителей профсоюзных организаций о возможности использования средств Фонда социального страхования на финансирование предупредительных пер по охране труда, в том числе санаторно-курортное оздоровление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ние работы по проведению смотра-конкурса на звание «Лучший уполномоченный по охране труда ФНПР»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ФНП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142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блюдательного участия представителя профсоюзов в государственной экологической экспертизе регионального уровня, организуемой Департаментом природных ресурсов и экологии Иван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НАПРАВЛЕНИЕ ДЕЯТЕЛЬНОСТ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РГАНИЗАЦИОННОЕ УКРЕПЛЕНИЕ  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КАДРОВОЙ ПОЛИТ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СОЮЗОВ</w:t>
            </w:r>
          </w:p>
          <w:p>
            <w:pPr>
              <w:pStyle w:val="Normal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рганизационной структуры профсоюзов, проведение единой  кадровой и молодежной политики, контроль за выполнением решений коллегиальных профсоюзных органов.</w:t>
            </w:r>
          </w:p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ание новых первичных профсоюзных организаций и восстановление, ранее действовавших  на предприятиях всех секторов экономи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ершенствование   работы   по   мотивации   профсоюзного член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му и осознанному членству работников в профсоюза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ивлечение в профсоюзы молодежи, как главного стратегического ресурса развития профсоюзного движения;</w:t>
            </w:r>
          </w:p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системы взаимоотношений структурных организаций общероссийских профсоюзов, расположенных на территории Ивановской области с ИООО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членских организаций ИОООП.</w:t>
            </w:r>
          </w:p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ая демократизация профсоюзной жизни, безусловное соблюдение  исполнительской дисциплины, повышение персональной ответственности руководителей членских организаций ИОООП за выполнение решений органов  управления ИОООП.</w:t>
            </w:r>
          </w:p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членским организациям ИОООП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осуществлении практических мер по сохранению и увеличению численности членов профсоюзов, созданию новых профсоюзных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ю в профсоюзы работников предприятий малого и среднего бизнеса, работающей молодежи.</w:t>
            </w:r>
          </w:p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формирования и использования кадрового резерва, осуществление мер по продвижению стратегического резерва профсоюзных лидеров из числа молодежи, повышение профессионализма профсоюзных кадров. Обеспечение обязательного непрерывного обучения и повышения квалификации профсоюзных руководителей и актива в рамках Единого образовательного пространства ФНПР; </w:t>
            </w:r>
          </w:p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обучения, повышения квалификации </w:t>
              <w:br/>
              <w:t>и переподготовки профсоюзных кадров и актива.</w:t>
            </w:r>
          </w:p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потенциала ЧУДПО «Учебный центр повышения квалификации профсоюзных кадров» по научно-методическому и информационно-аналитическому обеспечению деятельности ИОООП и её членских организаций.</w:t>
            </w:r>
          </w:p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координационных советов организаций профсоюзов в муниципальных образованиях.</w:t>
            </w:r>
          </w:p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взаимодействия ИОООП и членских организаций ИОООП с координационными советами  организаций профсоюзов </w:t>
              <w:br/>
              <w:t>в муниципальных образованиях Иванов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офсоюзной солидарности и единства, повышение массовости и эффективности коллективных действий профсоюзов;</w:t>
            </w:r>
          </w:p>
          <w:p>
            <w:pPr>
              <w:pStyle w:val="Style19"/>
              <w:spacing w:lineRule="auto" w:line="240" w:before="0" w:after="0"/>
              <w:ind w:left="0" w:right="34" w:hanging="0"/>
              <w:contextualSpacing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1. Содействие членским организация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 осуществлении практических мер по увеличению численности членов профсоюзов, созданию новых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е советы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63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анализа численности членов профсоюзов и количества первичных профсоюзных организаций с информированием на заседаниях коллегиальных органов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январь-февраль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63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Внедрение новых технологий, методов вовлечения работников в профсоюзы и совершенствование системы мотив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</w:tc>
      </w:tr>
      <w:tr>
        <w:trPr>
          <w:trHeight w:val="92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Проведение форумов, конкурсов, «круглых столов», способствующих вовлечению в профсоюз новых чле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63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Разработка для профсоюзных организаций методических рекомендации по порядку проведения заседаний коллегиальных органов в заочной форме и в онлайн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>
          <w:trHeight w:val="106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7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использование практики работы членских организаций ИОООП по вовлечению работников в члены профсоюзов и созданию новых профсоюзных организа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>
          <w:trHeight w:val="80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7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методических материалов, рекомендаций, по вовлечению  в профсоюз новых  членов, созданию новых 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56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7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еализации бонусной программы ИОООП  «Профсоюзный плю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98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4253" w:leader="none"/>
              </w:tabs>
              <w:spacing w:lineRule="exact" w:line="26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рактической и методической помощи (консультации, образцы необходимой документации) членским организациям ИОООП по подготовке и проведению отчетно-выборных конферен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26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вышением исполнительской дисциплины и персональной ответственности руководителей членских организаций ИОООП по выполнению Устава ИОООП  и решений коллегиальных органов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</w:tc>
      </w:tr>
      <w:tr>
        <w:trPr>
          <w:trHeight w:val="56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26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активному переходу  профсоюзов на цифровые технологии, создание условий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я развития и повышения эффективности профсоюз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  оцифровки всей системы внутрисоюзной работы в членских организациях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</w:tc>
      </w:tr>
      <w:tr>
        <w:trPr>
          <w:trHeight w:val="56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26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 работы по привлечение их к сотрудничеству профсоюзных организаций общероссийских профсоюзов, действующих  на территории Ивановской области, но  не входящих в состав ИОО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</w:tc>
      </w:tr>
      <w:tr>
        <w:trPr>
          <w:trHeight w:val="114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учебных заведений профсоюзов повышения квалификации, профессиональной переподготовки руководителей и работников аппарата профсоюзных организаций,  обучения кадрового резерва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56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26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рактики предоставления малочисленным членским организациям доступа к сети интернет за счет средств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>
          <w:trHeight w:val="81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26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рактики предоставления автотранспорта членским организациям ИОООП для рабочих поездок в рай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>
          <w:trHeight w:val="55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деятельности  координационных советов организаций профсоюзов в муниципальных образования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координационных советов организаций профсоюзов в муниципальных образов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составлению профсоюзного паспорта муниципальных  образ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рабочих мест руководителей профсоюзных организаций для работы в онлайн режиме и обеспечение доступа к сети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на руководящие органы ИОООП, членских организаций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34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26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развитию системы дистанционного и электронного обучения профсоюзных кадров и актива  и вынести на рассмотрение Президиума ИОООП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 2021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ПО УЦПКПК</w:t>
            </w:r>
          </w:p>
        </w:tc>
      </w:tr>
      <w:tr>
        <w:trPr>
          <w:trHeight w:val="4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34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7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образователь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ПО УЦПКПК</w:t>
            </w:r>
          </w:p>
        </w:tc>
      </w:tr>
      <w:tr>
        <w:trPr>
          <w:trHeight w:val="4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34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7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на предоставление грантов  по направлениям деятельности профсоюз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заимную поддержку и массовость при проведении коллективных действий членски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26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, организационного и правового сопровождения, солидарной поддержки коллективных действий членских организаций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 проведении коллективн. дей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26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нлайн форм взаимодействия, направленные на организацию коллективных действий и акций солидарности профсою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ЛОДЕЖНАЯ ПОЛИТИКА</w:t>
            </w:r>
          </w:p>
          <w:p>
            <w:pPr>
              <w:pStyle w:val="Normal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5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профсоюзы молодежи, как главного стратегического ресурса развития профсоюзного движения;</w:t>
            </w:r>
          </w:p>
          <w:p>
            <w:pPr>
              <w:pStyle w:val="Style20"/>
              <w:numPr>
                <w:ilvl w:val="1"/>
                <w:numId w:val="5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и организации работы Молодежных советов членских организаций ИОООП и координационных советов организаций профсоюзов муниципальных образований.</w:t>
            </w:r>
          </w:p>
          <w:p>
            <w:pPr>
              <w:pStyle w:val="Style20"/>
              <w:numPr>
                <w:ilvl w:val="1"/>
                <w:numId w:val="5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оллективные договоры и соглашения  обязательств по реализации молодежной политики, обеспечению достойной оплаты и безопасных условий труда, социальных льгот и гарантий молодым работникам;</w:t>
            </w:r>
          </w:p>
          <w:p>
            <w:pPr>
              <w:pStyle w:val="Style20"/>
              <w:numPr>
                <w:ilvl w:val="1"/>
                <w:numId w:val="5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ьзование потенциала молодежи и молодежных советов </w:t>
              <w:br/>
              <w:t xml:space="preserve">в переговорах с работодателями, проведении коллективно-договорных кампаний, к проведению контроля за выполнением коллективных договоров и соглашений, решению специфических молодежных проблем в сфере трудовых отношений. </w:t>
            </w:r>
          </w:p>
          <w:p>
            <w:pPr>
              <w:pStyle w:val="Style20"/>
              <w:numPr>
                <w:ilvl w:val="1"/>
                <w:numId w:val="5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для реализации проектов внедрения современных информационных технологий в деятельность профсоюзных организаций, использованию инновационных методов мотивации профсоюзного членства;</w:t>
            </w:r>
          </w:p>
          <w:p>
            <w:pPr>
              <w:pStyle w:val="Style20"/>
              <w:numPr>
                <w:ilvl w:val="1"/>
                <w:numId w:val="5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инновационных профсоюзных молодежных проектов.</w:t>
            </w:r>
          </w:p>
          <w:p>
            <w:pPr>
              <w:pStyle w:val="Style20"/>
              <w:numPr>
                <w:ilvl w:val="1"/>
                <w:numId w:val="5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ёжи для работы в выборных органах профорганизаций; рабочих  и экспертных группах; при подготовке и проведении мероприятий ИОООП и его членских организаций;</w:t>
            </w:r>
          </w:p>
          <w:p>
            <w:pPr>
              <w:pStyle w:val="Style20"/>
              <w:numPr>
                <w:ilvl w:val="1"/>
                <w:numId w:val="5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молодежных советов к участию в законотворческой деятельности по вопросам молодежи, в проведении экспертиз по законопроектам в области трудового законодательства;</w:t>
            </w:r>
          </w:p>
          <w:p>
            <w:pPr>
              <w:pStyle w:val="Style20"/>
              <w:numPr>
                <w:ilvl w:val="1"/>
                <w:numId w:val="5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дготовка профсоюзного актива и кадрового резер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борные профсоюзные должност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из числа молодеж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вижению молодежи в профсоюзные органы на всех уровнях.</w:t>
            </w:r>
          </w:p>
          <w:p>
            <w:pPr>
              <w:pStyle w:val="Style20"/>
              <w:numPr>
                <w:ilvl w:val="1"/>
                <w:numId w:val="5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ёжи к организации, проведению и участию в коллективных действиях;</w:t>
            </w:r>
          </w:p>
          <w:p>
            <w:pPr>
              <w:pStyle w:val="Style20"/>
              <w:numPr>
                <w:ilvl w:val="1"/>
                <w:numId w:val="5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лодежи в учебных заведениях профсоюзов, в рамках профсоюзных молодежных образовательных форумах, слетах.</w:t>
            </w:r>
          </w:p>
          <w:p>
            <w:pPr>
              <w:pStyle w:val="Style20"/>
              <w:numPr>
                <w:ilvl w:val="1"/>
                <w:numId w:val="5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вых формы взаимодействия с молодежью направленных </w:t>
              <w:br/>
              <w:t>на вовлечение молодежи в профсоюзную работу.</w:t>
            </w:r>
          </w:p>
          <w:p>
            <w:pPr>
              <w:pStyle w:val="Style20"/>
              <w:numPr>
                <w:ilvl w:val="1"/>
                <w:numId w:val="5"/>
              </w:numPr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офсоюзной информационной работы по молодежному направлению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4"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Продолжение создания Молодежных советов и комиссий по работе с  молодежью в членских организациях ИОООП и координационных советах организаций профсоюзов в муниципальных образованиях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"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оведение анализа и распространение новых форм вовлечения молодежи в профсоюз, используя опыт и технологии ФНПР, членских организаций ИОООП, координационных советов организаций профсоюзов в муниципальных образованиях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"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оведение регионального конкурса ИОООП «Молодой профсоюзный лид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"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Проведение регионального профсоюзного форума «Стратег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"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Участие во Всероссийском молодежном профсоюзном форуме ФНПР «Стратегических резер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 Проведение профсоюзных молодежных образовательных форумов и слетов,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.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" w:firstLine="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Участие во Всероссийском семинаре - совещании ФНПР по вопросам молодежной поли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" w:firstLine="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8. Укрепление взаимодействия с социальными партнерами (Департаментом образования  Ива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ом молодежной политики, физической культуры и спорта Администрации города Иваново, Ассоциацией профсоюзных организаций студентов ВУЗов Иван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" w:firstLine="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 Проведение работы по усилению молодежной профсоюзной информационной работы в социальных сет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 Взаимодействие с молодежными советами ТООП соседних регионов (обмен представителями при проведении молодежных мероприят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"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 Продолжение практики поощрения, в том числе и материального, молодых профсоюзных лидеров, принимающих наиболее активное участие в профсоюз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 Разработка рекомендаций по содержанию молодежного раздела в коллективных договорах и соглаш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26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ительства молодежи в составах коллегиальных органов профсоюзов, трехсторонних комиссиях, комиссиях по коллективным перегово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., кадровой и информационной работы.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9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к активному участию в коллективных действиях профсоюзов и акциях солида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26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обновление базы кадров профсоюзной молоде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26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Молодежного совета к обучению профсоюзного актива в рамках образовательных программ ЧУДПО УЦПКП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ПО УЦПКПК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26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лодежных мероприятиях, семинарах ФНПР по молодежной политике, для обмена опытом, разработки и обучения новым формам организации деятельности работы с профсоюзной молодеж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., кадровой и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26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ектуальных акциях ФНПР «Молодой профсоюзный лид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 ФНП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., кадровой и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РАБОТА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информированности общественности о деятельности профсоюзов Ивановской области, пропаганда позиции профсоюзов по основным вопросам деятельности.</w:t>
            </w:r>
          </w:p>
          <w:p>
            <w:pPr>
              <w:pStyle w:val="Style20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нформационной работы за счет усиления работы в социальных сетях как одном из наиболее популярных, доступных и оперативных каналов донесения информации; внедрения современных информационных технологий; расширения возможностей имеющихся информационных ресурсов. </w:t>
            </w:r>
          </w:p>
          <w:p>
            <w:pPr>
              <w:pStyle w:val="Style20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новления электронной базы информационных ресурсов членских организаций ИОООП.</w:t>
            </w:r>
          </w:p>
          <w:p>
            <w:pPr>
              <w:pStyle w:val="Style20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взаимодействия с внешними СМИ.</w:t>
            </w:r>
          </w:p>
          <w:p>
            <w:pPr>
              <w:pStyle w:val="Style20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рактической помощи членским организациям ИОООП </w:t>
              <w:br/>
              <w:t>по информационному взаимодействию, по интеграции в интернет пространстве посредством создания собственных сайтов и страниц в социальных сетях.</w:t>
            </w:r>
          </w:p>
          <w:p>
            <w:pPr>
              <w:pStyle w:val="Style20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ки и переподготовки кадров для информационной работы.</w:t>
            </w:r>
          </w:p>
          <w:p>
            <w:pPr>
              <w:pStyle w:val="Style20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офсоюзной информации через систему  Молодежных советов членских организаций ФНПР.</w:t>
            </w:r>
          </w:p>
          <w:p>
            <w:pPr>
              <w:pStyle w:val="Style20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увеличению подписки на профсоюзные СМИ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Формирование и обновление сведений об информационных ресурсах членских организаций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существление информационного   сопровождения профсоюзных мероприятий, коллектив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беспечение работы сайта ИОООП и членских организаций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Выпуск агитационных видеороликов. 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 проф-союзным мероприя-т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Предоставление информации о деятельности членских организаций и координационных советов профсоюзов для размещения на сайте ИОООП и в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е советы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Возобновление работы областной  газеты «Профсоюзная защита» в электронном форма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7. Рассмотрение на заседаниях коллегиальных органов ИОООП и членских организаций ИОООП вопросов о совершенствовании информационной политики,  в том числе о подписке на профсоюзную газету  «Солидарн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1"/>
              </w:numPr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уска  информационных бюллетеней, информационных листовок, в том числе в элект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1"/>
              </w:numPr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практику проведения информационных конкурс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1"/>
              </w:numPr>
              <w:autoSpaceDE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участия в информационных конкурсах ФН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 ФНП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и распространение информационного контента по профсоюзной тематике в социальных сет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контакте, Instagram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elegra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ber и WhatsApp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110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едения групп в Viber и WhatsApp с членами Президиума ИОООП, Председателями координационных советов, с Молодежным советом и др. для оперативного обмена информа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ФНПР наиболее интересной информации о деятельности профсоюзов Иван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взаимодействие с внешними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рактической помощь членским организациям ИОООП по информационному взаимодейств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комментариев специалистов ФНПР, а также информационных сообщений по актуальным информационным поводам на информационных ресурсах ИОООП и членских организаций ИООО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одготовки и переподготовки кадров для информационной работы на базе учебных центров профсоюзов, онлайн-курсов  «Солидарн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рограммы ЧУДПО УЦПКПК учебных занятий по обучению новым инструментам информацион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ПО УЦПКПК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ссийских семинарах ФНПР для  информационных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НАПРАВЛЕНИЕ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ФИНАНСОВОЕ ОБЕСПЕЧЕНИЕ ДЕЯТЕЛЬНОСТИ ПРОФСОЮЗОВ</w:t>
            </w:r>
          </w:p>
          <w:p>
            <w:pPr>
              <w:pStyle w:val="Normal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4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полного и своевременного перечисления работодателями членских   профсоюзных взносов в бюджет профсоюзных организац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неукоснительного выполнения финансовых обязательств перед вышестоящими организациям по перечислению членских взносов в рамках, принятых соответствующими выборными профсоюзными органам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беспечение выполнения решений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съезда ФНПР по распределению членских взносо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финансового укрепления деятельности профсоюзов путем привлечения дополнительных источников финансирования профсоюзного бюджет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рмирование эффективного профсоюзного бюджета, предусматривающего финансовое обеспечение актуальных направлений профсоюзной деятельност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вышение роли и достоверности финансовой отчетности путем внедрения новых методов сбора, обработки и передачи информации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вышение персональной ответственности руководителей и главных бухгалтеров членских организаций профсоюзов всех уровней за соблюдением финансовых обязательств, а также действующего законодательства в сфере бухгалтерского учета и налогообложе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рганизация на постоянной основе обучения финансовых работников по вопросам постановки финансовой работы в профсоюзах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вышение роли и улучшение координации деятельности контрольно-ревизионных комиссий в реализации единой финансовой политики профсоюзо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сохранности и эффективного управления, находящегося в собственности профсоюзного имущества и финансовых актив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существление контроля и анализа за ходом поступления членских профсоюзных взносов в бюджетную систему профсоюзных организаций и их распределением, в соответствие с решениями коллегиальных органов, на основе финансовой отчетности членских организаций. Информирование об этом выборные коллегиальные органы соответствующих организаций профсоюзов в установленные сро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и анализ на постоянной основе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не реже 2-х раз в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членских организаций</w:t>
            </w:r>
          </w:p>
        </w:tc>
      </w:tr>
      <w:tr>
        <w:trPr>
          <w:trHeight w:val="16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Добиваться реализации принципа распределения членских профсоюзных взносов в пропорции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% - на внутрисоюзную работу, 8% - на межсоюзную работу, утвержденног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е ФН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отчетного периода, в соответст-вие с предложениями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НП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членских организаций</w:t>
            </w:r>
          </w:p>
        </w:tc>
      </w:tr>
      <w:tr>
        <w:trPr>
          <w:trHeight w:val="16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Обеспечение эффективного управления активами ИОООП как самостоятельно, так и через созданные им организации на основе контроля и анализа хозяйственной деятельности и финансовых результатов данных организаций.</w:t>
            </w:r>
          </w:p>
          <w:p>
            <w:pPr>
              <w:pStyle w:val="Style2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лучения дохода от управления объектами профсоюзной собственности, как дополнительного источника финансирования профсоюзного бюджета, и направление его на уставные цели ИОООП, в том числе на финансирование социально-значимых проектов, создание профсоюзных фонд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  <w:p>
            <w:pPr>
              <w:pStyle w:val="Style2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Style2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Обеспечение полноты, достоверности и своевременности предоставления финансовой отчетности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качества и прозрачности финансовой отчетности профсоюзных организаций через внедрение финансовых программ. Добиваться внедрения информационной программы «Информационные технологии в профсоюзных организациях», разработанной и рекомендованной ФНПР в целях обеспечения наиболее достоверного и оперативного формирования и представления финансовой отчетности по всей профсоюзной структу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Проведение семинаров-совещаний с финансовыми работниками членских организаций ИОООП по вопросам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и финансовой работы в профсоюзных организациях,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хгалтерского учета и налогооб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Усиление роли контрольно-ревизионных комиссий всех уровней в проведении проверок своевременности и полноты перечисления членских взносов и их целевого использования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членов КРК на обучающие семинары, организованные ТООП и ФН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реже одного раза в год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организации семин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16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Осуществление финансового контроля, юридической помощи объектам профсоюзной собственности. Участие в руководстве объектов санаторно-курортного комплекса региона через представительство в Совете директоров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льготным санаторно-курортным лечением членов профсоюзов и членов их семей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i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41:00Z</dcterms:created>
  <dc:creator>Пользователь</dc:creator>
  <dc:description/>
  <dc:language>en-US</dc:language>
  <cp:lastModifiedBy>Admin</cp:lastModifiedBy>
  <cp:lastPrinted>2020-11-24T10:21:00Z</cp:lastPrinted>
  <dcterms:modified xsi:type="dcterms:W3CDTF">2020-12-11T05:44:00Z</dcterms:modified>
  <cp:revision>3</cp:revision>
  <dc:subject/>
  <dc:title/>
</cp:coreProperties>
</file>